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5.05.2014. 3 ур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чинение - описание предметов по картине Ф.П. Толст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Цветы, фрукты, птиц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учить детей письменному пересказу тек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развивать письменную речь, орфографическую зорк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воспитание самостоятельности.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3"/>
        <w:gridCol w:w="4080"/>
        <w:gridCol w:w="4896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ителя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ащихс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УУД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рг. момен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ствуйте дети, тихо садитесь. Сегодня урок русского языка у вас проведу я, зовут меня Екатерина Андреевна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т учителя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здать условия для возникновения у ученика внутренней потребности включения в учебный процесс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Д: 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(планирование учебного сотрудничества с учителем и сверстниками)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Сообщение темы и целей урока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одня мы будем писать обучающее изложение «Мурка»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рганизовать уточнение и согласование темы урок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ДД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целеполагание; планирование)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(общеучебные (поиск и выделение необходимой информации); логические (построение логической цепи рассуждений; доказательство))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Чтение текста 1 раз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у любимую кошку зовут Мурка. Она черная, только грудь и лапки белые. Шерсть у нее длинная и мягкая, хвост пушистый, глаза зелены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урки трое красивых маленьких котят. Два котенка черные, а третий – пестр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ка и маленькие котята спят в большой корзине. Им там тепло и очень уютно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детьми изложения 1 раз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слушание детьми излож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ДД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(анализ, обобщение);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Вопросы и задания к тексту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ак зовут кошку?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пишите кошку: цвет, шерсть, хвост, глаз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акие котята у Мурки?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де спит Мурка с котятами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рк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ная, только грудь и лапки белые. Шерсть у нее длинная и мягкая, хвост пушистый, глаза зелены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а котенка черные, третий пестры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ят в большой корзине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рганизовать усвоение детьми нового способа действий при решении данного класса задач с их проговариванием во внешней речи: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волевая саморегуляция)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(общеучебные (извлечение необходимой информации из прослушанных текстов); логические (анализ; построение логической цепи рассуждений))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(планирование учебного сотрудничества с учителем и сверстниками);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Словарно - орфографическая работа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ьте пропущенные буквы и объясните их написание: з..леные, к…тят, б…льшой, гру…, шерсть…, пуш…стый, дли…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мните, как пишутся слова только, корзине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проведение словарной работы для написания излож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ДД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целеполагание, планирование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 (анализ, обобщение)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(постановка и формулирование проблемы; общеучебные (смысловое чтение))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Чтение изложения 2 раз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у любимую кошку зовут Мурка. Она черная, только грудь и лапки белые. Шерсть у нее длинная и мягкая, хвост пушистый, глаза зелены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урки трое красивых маленьких котят. Два котенка черные, а третий – пестры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ка и маленькие котята спят в большой корзине. Им там тепло и очень уютно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детьми изложения 2 раз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лушание детьми излож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просы плана, слова для построения ответов: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зовут кошк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го она цвет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го она цвет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у нее шерсть, хвост, глаз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котят у Мурк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н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спят Мурка и котят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м та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я, грудь и лапки бел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ая, мягкая, пушистый, зеле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е, пестр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ольшой корз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, уютно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плана детьми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рганизовать подводящий или побуждающий диалог по проблемному объяснению нового знания. Организовать уточнение и согласование темы урок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ДД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целеполагание; планирование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бщеучебные (поиск и выделение необходимой информации); логические (построение логической цепи рассуждений; доказательство))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VIII. </w:t>
            </w:r>
            <w:r>
              <w:rPr>
                <w:b/>
                <w:sz w:val="20"/>
                <w:szCs w:val="20"/>
              </w:rPr>
              <w:t>Чтение изложения 3 раз</w:t>
            </w:r>
          </w:p>
        </w:tc>
      </w:tr>
      <w:tr>
        <w:trPr/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у любимую кошку зовут Мурка. Она черная, только грудь и лапки белые. Шерсть у нее длинная и мягкая, хвост пушистый, глаза зелены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урки трое красивых маленьких котят. Два котенка черные, а третий – пестры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рка и маленькие котята спят в большой корзине. Им там тепло и очень уютно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детьми изложения 3 раз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лушание детьми излож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VIII. Написание изложений в черновиках, редактирование и переписывание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ачала вы напишите изложение на черновиках, и потом перепишите его в тетрадь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детьми изложения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. Итоги урока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и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Учитель:</w:t>
      </w:r>
    </w:p>
    <w:p>
      <w:pPr>
        <w:pStyle w:val="Normal"/>
        <w:ind w:hanging="20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:</w:t>
      </w:r>
    </w:p>
    <w:p>
      <w:pPr>
        <w:pStyle w:val="Normal"/>
        <w:ind w:hanging="2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Анал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1:38:00Z</dcterms:created>
  <dc:creator>Пользователь</dc:creator>
  <dc:description/>
  <cp:keywords/>
  <dc:language>en-US</dc:language>
  <cp:lastModifiedBy>Пользователь</cp:lastModifiedBy>
  <dcterms:modified xsi:type="dcterms:W3CDTF">2014-05-04T12:03:00Z</dcterms:modified>
  <cp:revision>24</cp:revision>
  <dc:subject/>
  <dc:title/>
</cp:coreProperties>
</file>