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14.05.2014. 1 уро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к литературного чтения «Литература Зарубежных стран. Бульдог по кличке Дог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hd w:fill="FFFFFF" w:val="clear"/>
        </w:rPr>
        <w:t>Цели:</w:t>
      </w:r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/>
        <w:t>Познакомить с литературой зарубежных стран, и американской народной песенко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/>
        <w:t>Развивать навыки беглого, выразительного чт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/>
        <w:t>Воспитывать честность, порядочность ответственность за свои поступки.</w:t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6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рех – сме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ень – ол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ещ – клещ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л - мя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к – мя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ом – д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ук – лю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ом - лё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 вас было домашнее задание выучить наизусть стихотворение «Про Пана Трулялинског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цел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мотрите, с каким разделом мы сегодня с вами познакомимс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читайте, чему мы научимся, с чем познакомимся, чему будем учитьс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ваем учебник на странице 172. Читаем. По цепочк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кого сказочника из Дании вы знаете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 Франции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тература зарубежных стра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Ганс Христиан Андерсен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Шарль Перро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становка цели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ммуникативные 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й тем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 вы знаете английские народные песенки загадки из знаменитой книги «Рифмы матушки Гусыни»? наприме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 на иллюстрации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 них изображено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перепутал художник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должно быть на самом деле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 эпизоды из сказок мы можем здесь увидеть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 сказки, перескажи одну из них, обязательно назови автора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ресказ сказок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бин Бобин Барабек,</w:t>
              <w:br/>
              <w:t xml:space="preserve">    Скушал сорок человек, </w:t>
              <w:br/>
              <w:t>    И коров и быка,</w:t>
              <w:br/>
              <w:t>    И кривого мясника,</w:t>
              <w:br/>
              <w:t>    И телегу и дугу,</w:t>
              <w:br/>
              <w:t>    И метлу и кочергу</w:t>
              <w:br/>
              <w:t>    Скушал церковь,</w:t>
              <w:br/>
              <w:t>    Скушал дом,</w:t>
              <w:br/>
              <w:t>    И кузницу с кузнецом,</w:t>
              <w:br/>
              <w:t>    А потом и говорит:</w:t>
              <w:br/>
              <w:t>    «У меня живот болит»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расная шапочка, Бременские музыканты, Дюймовочка, принцесса на горошине, кот в сапогах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расная шапочка, Кот в сапогах – Шарль Перро, Дюймовочка, Принцесса на горошине – Андерсен, Бременские музыканты – Гримм,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изучение новой 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репление новой тем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Итак, сегодня мы знакомимся с американской народной песенкой. Стр. 174.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кто сочинил эту песенку?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 xml:space="preserve">Начинаем знакомство с детского фольклора. 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А что такое фольклор?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упим к чтению. Читаю я, все следите.</w:t>
            </w:r>
            <w:r>
              <w:rPr>
                <w:rStyle w:val="C1"/>
                <w:sz w:val="20"/>
                <w:szCs w:val="20"/>
              </w:rPr>
              <w:t xml:space="preserve"> Отметьте слова, которые непонятны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какие слова непонятны?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 кто герои этой песенки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 что они делали вместе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 почему слова Фогг и Дог написаны с заглавной буквы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 Какой по характеру считаете старушку Фогг?</w:t>
            </w:r>
          </w:p>
          <w:p>
            <w:pPr>
              <w:pStyle w:val="C2"/>
              <w:spacing w:before="0" w:after="0"/>
              <w:rPr>
                <w:rStyle w:val="C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 Как относится бульдог к своей хозяйке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0"/>
                <w:szCs w:val="20"/>
              </w:rPr>
              <w:t>Чтение текста детьми.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 какое четверостишие больше всего удивило?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- прочитайте его.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 xml:space="preserve">- посмотрите на стихотворение, что говорит о том, что это народная песенка </w:t>
            </w:r>
          </w:p>
          <w:p>
            <w:pPr>
              <w:pStyle w:val="C2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</w:rPr>
              <w:t>-раз это песенка, попробуем её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"/>
                <w:color w:val="000000"/>
                <w:sz w:val="20"/>
                <w:szCs w:val="20"/>
                <w:u w:val="single"/>
              </w:rPr>
              <w:t>пропеть</w:t>
            </w:r>
            <w:r>
              <w:rPr>
                <w:rStyle w:val="C1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КТО ЖЕЛАЕ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ульдог по кличке Дог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Народ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Style w:val="C0"/>
                <w:bCs/>
                <w:sz w:val="20"/>
                <w:szCs w:val="20"/>
              </w:rPr>
              <w:t>Фольклор – это искусство, созданное народом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харда, это игра, в которой один человек перепрыгивает через другого, опираясь как на опору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арушка Фогг, Пес бульдог по Кличке Дог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тому что имена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добрая, заботливая, трудолюбивая.</w:t>
            </w:r>
          </w:p>
          <w:p>
            <w:pPr>
              <w:pStyle w:val="C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т ее, зовет везде, помогает ей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Style w:val="C1"/>
                <w:color w:val="000000"/>
                <w:sz w:val="20"/>
                <w:szCs w:val="20"/>
              </w:rPr>
              <w:t>Повторы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rStyle w:val="C1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0"/>
                <w:szCs w:val="20"/>
              </w:rPr>
              <w:t>дети поют песенку, можно хором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изученной темы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изкультминутка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тог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ак, сделаем вывод, о чем мы сегодня разговаривали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о нового узнали?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нимите руку, кто считает, что поработал сегодня на 5, на 4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ление отмет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машнее задание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тение выразительно народной песенник, стр. 174-17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ценка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character" w:styleId="C11">
    <w:name w:val="c1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3:00Z</dcterms:created>
  <dc:creator>Пользователь</dc:creator>
  <dc:description/>
  <cp:keywords/>
  <dc:language>en-US</dc:language>
  <cp:lastModifiedBy>Пользователь</cp:lastModifiedBy>
  <dcterms:modified xsi:type="dcterms:W3CDTF">2014-05-13T08:37:00Z</dcterms:modified>
  <cp:revision>20</cp:revision>
  <dc:subject/>
  <dc:title/>
</cp:coreProperties>
</file>