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8.05.2014. 2 ур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умерация чисел от 1 до 10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Цели:</w:t>
      </w:r>
      <w:r>
        <w:rPr/>
        <w:t xml:space="preserve"> 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7"/>
        <w:gridCol w:w="5484"/>
        <w:gridCol w:w="36"/>
        <w:gridCol w:w="4080"/>
        <w:gridCol w:w="25"/>
        <w:gridCol w:w="417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УУ</w:t>
            </w:r>
          </w:p>
        </w:tc>
      </w:tr>
      <w:tr>
        <w:trPr>
          <w:trHeight w:val="5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математики у вас проведу я, зовут меня Екатерина Андреевн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>
          <w:trHeight w:val="7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стн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98. №15. Устн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9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9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ить детей к уроку матема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C0"/>
                <w:color w:val="000000"/>
                <w:sz w:val="20"/>
                <w:szCs w:val="20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Умение осознано строить речевое высказывание в устной форме. Соблюдение правил в классе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бота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2. Таб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й по таблице все однозначные числа. Сколько и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олько всего двузначных чисе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равни любое число с предыдущим числом; с числом, следующим за ним при сче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знать, какое из чисел больше: 29 или 31? 42 или 47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зови числа, в которых десятков столько же, сколько единиц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колько десятков и сколько единиц в числах 18,34,50,99,100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зови самое большое однозначное число и самое маленькое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,9.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,44,55,66,77,88,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сяток 8 единиц, 3 десятка 4 единицы, 5 десятков 0 единиц, 9 десятков 9 единиц, 9 десятков 0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и 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ланировать своё действие в соответствии с поставленной зад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риентироваться в учебнике</w:t>
            </w:r>
          </w:p>
        </w:tc>
      </w:tr>
      <w:tr>
        <w:trPr>
          <w:trHeight w:val="2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Физкультминут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Продолжение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8. №1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8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+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(10+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(30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8. №1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льчика было несколько книг. Когда он подарил товарищу 3 книги, то у него осталось 19 книг. Сколько книг было у мальчика сначал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8, № 21. Начерти отрезок, длина которого 9 см 5 мм. Вырази длину этого отрезка в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8, №20. Таблица</w:t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аемое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читаемое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ност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+19=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аемое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читаемое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ность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- 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-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тличать новое от уже известного (с помощью учителя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Подведение итогов уро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ему научил вас урок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то вспомнили, повторили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 это надо зна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акова ваша работа на уроке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ью бы работу вам хотелось особенно отмети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?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- Умение выражать свои мысли полно и точно. 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понимать заданный вопрос, в соответствии с ним строить ответ в устной форме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6:00Z</dcterms:created>
  <dc:creator>Пользователь</dc:creator>
  <dc:description/>
  <cp:keywords/>
  <dc:language>en-US</dc:language>
  <cp:lastModifiedBy>Пользователь</cp:lastModifiedBy>
  <dcterms:modified xsi:type="dcterms:W3CDTF">2014-05-07T13:36:00Z</dcterms:modified>
  <cp:revision>37</cp:revision>
  <dc:subject/>
  <dc:title/>
</cp:coreProperties>
</file>