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4-м классе на тему: «Деление числа на произведени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. Познакомить с разными способами деления числа на произведение.</w:t>
        <w:br/>
        <w:t>2. Развивать вычислительные навы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оспитывать вним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лоски бумаги, длиной 18 см; учебник М. И. Моро, М. А. Бантова, Г. В. Бельтюкова; наглядные пособ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рганизационный мом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равствуйте дети, тихо садитесь. Сегодня урок математики у вас проведу я, зовут меня Екатерина Андреевн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стренько проверь, дружок,</w:t>
        <w:br/>
        <w:t>Ты готов начать урок?</w:t>
        <w:br/>
        <w:t>Всё ль на месте,</w:t>
        <w:br/>
        <w:t>Всё ль в порядке,</w:t>
        <w:br/>
        <w:t>Ручка, книжка и тетрадки?</w:t>
        <w:br/>
        <w:t>Все ли правильно сидят?</w:t>
        <w:br/>
        <w:t>Все ль внимательно глядят?</w:t>
        <w:br/>
        <w:t>Каждый хочет получать</w:t>
        <w:br/>
        <w:t>Только лишь оценку "пять”!</w:t>
      </w:r>
    </w:p>
    <w:p>
      <w:pPr>
        <w:pStyle w:val="Normal"/>
        <w:spacing w:lineRule="auto" w:line="360" w:before="0" w:after="0"/>
        <w:rPr/>
      </w:pPr>
      <w:r>
        <w:rPr/>
        <w:t>II. Устный счет.</w:t>
      </w:r>
    </w:p>
    <w:tbl>
      <w:tblPr>
        <w:tblW w:w="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36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(3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*60:1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300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(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*3:1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120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(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3-720+4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275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(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:70*2000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4000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(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-50+1009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1229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Молодцы, вы верно выполнили это задание. тема урока «Деление числа на произведение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Работа над новой тем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ая рабо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ать всем учащимся полоски бумаги длиной 18 с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еред вами лежат полоски бумаги. Измерьте ее длин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делите эту полоску на 6 равных частей. Объясните, как вы это сделал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лушиваются ответ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1. Полоску разделить на две равные части, и каждую часть еще на три ча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2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Разделить на три части и каждую часть еще на две ча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Можно разделить сразу на 6 равных час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змерьте длину 1/6 части полоски. Чему она равна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чему 1/6 часть у всех равна 3 см? Ведь вы использовали раз</w:t>
        <w:softHyphen/>
        <w:t>ные способы деления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пишем это выражениями на доск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:2:3 = 3   2) 18:3:2 = 3   3) 18:(3 * 2) = 3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смотрите внимательно эти выражения. Чем они похож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shd w:fill="FFFFFF" w:val="clear"/>
        </w:rPr>
        <w:t>(Деление числа на произведение, одинаковые числовые значения компонента, результат действ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им 3 пример. Здесь мы делим число на произведение чисе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разделить число на произведение? Посмотрите на 1 и 2 приме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то можно сдела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 2 примере мы 18 сначала на что разделили? На 1 множитель, потом полученный результат разделили на 2 множ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1 примере 18 сначала на что разделили? На 2 множитель, потом полученный результат разделили на 2 множ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ваем старицу 19. Прочитайте все, что находится за красной черто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ь число на произведение можно разными способа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12:(3*2) = 12:6 =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числить произведение и разделить на него чис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2:(3*2) = (12:3):2 = 4:2 =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ь число на первый множитель и результат разделить на второй множ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12:(3*2) = (12:2):3 = 6:3 =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ить число на второй множитель и результат разделить на первый множител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осить о способах деления числа на произведение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колько способов? В чем их сут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Закреп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тр. 19, № 82 с комментированием, в тетра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числи, объясняя способы реш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4:(3*4) = 24:12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4:(3*4) = (24:3):4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4:(3*4) = (24:4):3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2:(2*4) = 32:8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2:(2*4) = (32:2):4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2:(2*4) = (32:4):2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1 способ: Мы сначала нашли произведение трех и четырех (чисел 3 и 4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2 способ: Воспользуемся 2 правилом, что бы разделить 24 на произведение 3 и 4, сначала 24 делим на 1 множитель (3), затем полученный результат делим на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3 способ: Решаем, используя 3 правило. Сначала мы делим 24 на 2 множитель (4), получаем 6, затем делим на 1 множитель (3) будет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№ 83 - 1 и 2 столбик за доской, 3 столбик в тетрад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 удобным способо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:(5*2) = </w:t>
      </w:r>
      <w:r>
        <w:rPr>
          <w:rFonts w:cs="Times New Roman" w:ascii="Times New Roman" w:hAnsi="Times New Roman"/>
          <w:color w:val="FF0000"/>
          <w:sz w:val="28"/>
          <w:szCs w:val="28"/>
        </w:rPr>
        <w:t>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4:(2*6) = 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0:(6*5) =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:(7*6) =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0:(50*2) = </w:t>
      </w:r>
      <w:r>
        <w:rPr>
          <w:rFonts w:cs="Times New Roman" w:ascii="Times New Roman" w:hAnsi="Times New Roman"/>
          <w:color w:val="FF0000"/>
          <w:sz w:val="28"/>
          <w:szCs w:val="28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0:(10*8) =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№ 86 1 столбик за дос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776+824)*60 = </w:t>
      </w:r>
      <w:r>
        <w:rPr>
          <w:rFonts w:cs="Times New Roman" w:ascii="Times New Roman" w:hAnsi="Times New Roman"/>
          <w:color w:val="FF0000"/>
          <w:sz w:val="28"/>
          <w:szCs w:val="28"/>
        </w:rPr>
        <w:t>1560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76+824*60 = </w:t>
      </w:r>
      <w:r>
        <w:rPr>
          <w:rFonts w:cs="Times New Roman" w:ascii="Times New Roman" w:hAnsi="Times New Roman"/>
          <w:color w:val="FF0000"/>
          <w:sz w:val="28"/>
          <w:szCs w:val="28"/>
        </w:rPr>
        <w:t>512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V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Работа над задач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. 19, № 8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 т молока получается 83 кг сыра или 45 кг масла. На сколько кг больше сыра, чем масла, получится из 20 т молока? Реши задачу разными способа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Прочитайте зада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то нам известно в задаче? </w:t>
      </w:r>
      <w:r>
        <w:rPr>
          <w:rFonts w:cs="Times New Roman" w:ascii="Times New Roman" w:hAnsi="Times New Roman"/>
          <w:color w:val="FF0000"/>
          <w:sz w:val="28"/>
          <w:szCs w:val="28"/>
        </w:rPr>
        <w:t>(Из одной т получится 83 кг сыра; Из 1 т получится 45 кг масла; 20 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Что надо узнать, что бы ответить на вопрос? </w:t>
      </w:r>
      <w:r>
        <w:rPr>
          <w:rFonts w:cs="Times New Roman" w:ascii="Times New Roman" w:hAnsi="Times New Roman"/>
          <w:color w:val="FF0000"/>
          <w:sz w:val="28"/>
          <w:szCs w:val="28"/>
        </w:rPr>
        <w:t>(На сколько больш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Можем ли мы сразу ответить на вопрос задачи? </w:t>
      </w:r>
      <w:r>
        <w:rPr>
          <w:rFonts w:cs="Times New Roman" w:ascii="Times New Roman" w:hAnsi="Times New Roman"/>
          <w:color w:val="FF0000"/>
          <w:sz w:val="28"/>
          <w:szCs w:val="28"/>
        </w:rPr>
        <w:t>(Не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Что бы узнать, на сколько больше, что надо узнать? </w:t>
      </w:r>
      <w:r>
        <w:rPr>
          <w:rFonts w:cs="Times New Roman" w:ascii="Times New Roman" w:hAnsi="Times New Roman"/>
          <w:color w:val="FF0000"/>
          <w:sz w:val="28"/>
          <w:szCs w:val="28"/>
        </w:rPr>
        <w:t>(Сколько кг сыра получится из 20 т молока, сколько кг масла получится из 20 т молока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Что нужно сделать, что бы это узнать? </w:t>
      </w:r>
      <w:r>
        <w:rPr>
          <w:rFonts w:cs="Times New Roman" w:ascii="Times New Roman" w:hAnsi="Times New Roman"/>
          <w:color w:val="FF0000"/>
          <w:sz w:val="28"/>
          <w:szCs w:val="28"/>
        </w:rPr>
        <w:t>(83*20 – 1 требование, 45*20 – 2 требов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Чтобы ответить на вопрос, «на сколько больше», что нужно сделать? </w:t>
      </w:r>
      <w:r>
        <w:rPr>
          <w:rFonts w:cs="Times New Roman" w:ascii="Times New Roman" w:hAnsi="Times New Roman"/>
          <w:color w:val="FF0000"/>
          <w:sz w:val="28"/>
          <w:szCs w:val="28"/>
        </w:rPr>
        <w:t>(Отня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8) Кто запишет решение задачи по действиям?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1. 83'*20 = 166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2. 45*20 = 9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3. 1660 - 900 =760 (к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 кто решит задачу, записав выражени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83*20 - 45*20 =760 (к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умайте, каким способом еще можно решить эту задач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Что можно сначала узнать? 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(Можно узнать разницу в 1 тонне, сколько сыра и масла получится из 1 т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2)Запишите этот способ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(83 - 45) • 20 = 760 (кг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) Сравните эти способы. Какой способ короче в записи и быстрее считается? </w:t>
      </w:r>
      <w:r>
        <w:rPr>
          <w:rFonts w:cs="Times New Roman" w:ascii="Times New Roman" w:hAnsi="Times New Roman"/>
          <w:color w:val="FF0000"/>
          <w:sz w:val="28"/>
          <w:szCs w:val="28"/>
        </w:rPr>
        <w:t>(2 способ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V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Физкультминутка</w:t>
      </w:r>
      <w:r>
        <w:rPr>
          <w:rFonts w:cs="Times New Roman" w:ascii="Times New Roman" w:hAnsi="Times New Roman"/>
          <w:sz w:val="28"/>
          <w:szCs w:val="28"/>
        </w:rPr>
        <w:br/>
        <w:t>Мы решали, мы решал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али, мы реш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очень мы уст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отопаем, (Шаги ногами на месте под счет учителя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. (Хлопки в ладоши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сядем, (Приседания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танем, (Повороты туловища. Ходьба на месте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яд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VIII. Закрепление изучен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бота с величинами. (Вызывать к доске по 1 человеку на 2 примера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 км 500 м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35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 т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30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2 км 450 м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124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 ц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8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г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 мин 20 сек =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3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 года 3 мес. =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2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числи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38 мм + 152 мм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790 м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 дм 3 см 8 мм + 1 дм 5 см 2 мм =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7 дм 9 с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 т 486 кг + 29 м 37см =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веряем, со всеми ли выражениями вы справилис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(Нет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чему вы не смогли вычислить третье выражени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FF0000"/>
          <w:sz w:val="28"/>
          <w:szCs w:val="28"/>
          <w:shd w:fill="FFFFFF" w:val="clear"/>
        </w:rPr>
        <w:t>(Величины разных единиц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Итог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к разделить число на произведение разными способам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делить число на произведение можно разными способа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) 12:(3*2) = 12:6 =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ычислить произведение и разделить на него числ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) 12:(3*2) = (12:3):2 = 4:2 =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делить число на первый множитель и результат разделить на второй множител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) 12:(3*2) = (12:2):3 = 6:3 =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зделить число на второй множитель и результат разделить на первый множ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. 19, № 86, 2 и 3 столб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8:00Z</dcterms:created>
  <dc:creator>1</dc:creator>
  <dc:description/>
  <cp:keywords/>
  <dc:language>en-US</dc:language>
  <cp:lastModifiedBy>1</cp:lastModifiedBy>
  <dcterms:modified xsi:type="dcterms:W3CDTF">2013-02-01T10:47:00Z</dcterms:modified>
  <cp:revision>59</cp:revision>
  <dc:subject/>
  <dc:title/>
</cp:coreProperties>
</file>