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hd w:fill="FFFFFF" w:val="clear"/>
        </w:rPr>
        <w:t>19.05.2014. 1 урок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hd w:fill="FFFFFF" w:val="clear"/>
        </w:rPr>
        <w:t>Урок литературного чтения «Кот в сапогах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 Воспитывать нравственные черты характер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972040" cy="2053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04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и: дать учащимся первичные представления о произведениях зарубежных писателей; показать важность смекалки, сноровки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чающая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Учить детей узнавать знакомую по содержанию книгу в разных изданиях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Расширять читательский кругозор через знакомство с литературой народов мира, в частности с творчеством Шарля Перро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вающая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Развивать умение ориентироваться в книгах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Обдумывать прочитанное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. Развивать умения самостоятельно задавать вопросы по содержанию текста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Выделять характерные особенности героев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Формировать творческое воображение, интерес к слову, рифме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ывающая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.Воспитывать интерес к учению через нестандартную форму урока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Воспитывать культуру общения в групп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pt;height:161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Цели: дать учащимся первичные представления о произведениях зарубежных писателей; показать важность смекалки, сноровки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дачи: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учающая: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Учить детей узнавать знакомую по содержанию книгу в разных изданиях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Расширять читательский кругозор через знакомство с литературой народов мира, в частности с творчеством Шарля Перро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вивающая: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Развивать умение ориентироваться в книгах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Обдумывать прочитанное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. Развивать умения самостоятельно задавать вопросы по содержанию текста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Выделять характерные особенности героев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Формировать творческое воображение, интерес к слову, рифме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спитывающая: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.Воспитывать интерес к учению через нестандартную форму урока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Воспитывать культуру общения в групп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4353"/>
        <w:gridCol w:w="4615"/>
      </w:tblGrid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ител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ащихс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УУД</w:t>
            </w:r>
          </w:p>
        </w:tc>
      </w:tr>
      <w:tr>
        <w:trPr/>
        <w:tc>
          <w:tcPr>
            <w:tcW w:w="1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. момент</w:t>
            </w:r>
            <w:r>
              <w:rPr/>
              <w:t xml:space="preserve"> 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ствуйте дети, тихо садитесь. Сегодня урок литературного чтения у вас проведу я, зовут меня Екатерина Андреевна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ют учителя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Создать условия для возникновения у ученика внутренней потребности включения в учебный процесс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ДД: 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коммуникативные (планирование учебного сотрудничества с учителем и сверстниками)</w:t>
            </w:r>
          </w:p>
        </w:tc>
      </w:tr>
      <w:tr>
        <w:trPr/>
        <w:tc>
          <w:tcPr>
            <w:tcW w:w="1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чевая разминка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rPr/>
            </w:pPr>
            <w:r>
              <w:rPr/>
              <w:t>на – на – на – во дворе растет сосна;</w:t>
            </w:r>
          </w:p>
          <w:p>
            <w:pPr>
              <w:pStyle w:val="Normal"/>
              <w:widowControl/>
              <w:autoSpaceDE w:val="true"/>
              <w:spacing w:lineRule="atLeast" w:line="270"/>
              <w:rPr/>
            </w:pPr>
            <w:r>
              <w:rPr/>
              <w:t>но – но – но – завтра мы пойдем в кино;</w:t>
            </w:r>
          </w:p>
          <w:p>
            <w:pPr>
              <w:pStyle w:val="Normal"/>
              <w:widowControl/>
              <w:autoSpaceDE w:val="true"/>
              <w:spacing w:lineRule="atLeast" w:line="270"/>
              <w:rPr/>
            </w:pPr>
            <w:r>
              <w:rPr/>
              <w:t>ан – ан – ан – собери свой чемодан;</w:t>
            </w:r>
          </w:p>
          <w:p>
            <w:pPr>
              <w:pStyle w:val="Normal"/>
              <w:widowControl/>
              <w:autoSpaceDE w:val="true"/>
              <w:spacing w:lineRule="atLeast" w:line="270"/>
              <w:rPr/>
            </w:pPr>
            <w:r>
              <w:rPr/>
              <w:t>ин – ин – ин – вы ходили в магазин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Организовать подготовку к чтению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УДД: 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целеполагание; планирование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знавательные (общеучебные (поиск и выделение необходимой информации); логические (построение логической цепи рассуждений; доказательство)).</w:t>
            </w:r>
          </w:p>
        </w:tc>
      </w:tr>
      <w:tr>
        <w:trPr/>
        <w:tc>
          <w:tcPr>
            <w:tcW w:w="1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оверка домашнего задания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 вас было домашнее задание выучить наизусть любую песенку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Цели: </w:t>
            </w:r>
            <w:r>
              <w:rPr/>
              <w:t>Проверить домашнее задание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УДД: 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егулятивные (целеполагание, планирование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логические  (анализ, обобщение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знавательные (постановка и формулирование проблемы; общеучебные (смысловое чтение))</w:t>
            </w:r>
          </w:p>
        </w:tc>
      </w:tr>
      <w:tr>
        <w:trPr/>
        <w:tc>
          <w:tcPr>
            <w:tcW w:w="1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становка цели урока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Сегодня мы с вами будем изучать произведение Шарля Перов «Кот в сапогах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остановка цели уро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ДД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волевая саморегуляция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коммуникативные </w:t>
            </w:r>
          </w:p>
        </w:tc>
      </w:tr>
      <w:tr>
        <w:trPr/>
        <w:tc>
          <w:tcPr>
            <w:tcW w:w="1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Изучение новой темы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Перро родился во Франции в 1628 г. в семье королевского чиновника и поэта. Он был пятым ребёнком в семье. С детства любил литературу и в ранние годы стал писать стихи. Учился в колледже, занимался самообразованием. Его перу принадлежат три сборника сказок. В первый сборник вошли восемь сказок: “Сказки моей матушки Гусыни” (1697г.), “Золушка”, “Синяя борода”, “Кот в сапогах” и др. Позднее он написал ещё два сборника сказок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: слова на доску: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а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цу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ус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ный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уби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чья капуста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з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нецов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ице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арован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оизведения «Кот в сапогах» по предложению цепочкой. Стр.18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Цели: </w:t>
            </w:r>
            <w:r>
              <w:rPr/>
              <w:t>изучение новой темы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УДД: 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егулятивные (целеполагание, планирование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логические  (анализ, обобщение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знавательные (постановка и формулирование проблемы; общеучебные (смысловое чтение))</w:t>
            </w:r>
          </w:p>
        </w:tc>
      </w:tr>
      <w:tr>
        <w:trPr/>
        <w:tc>
          <w:tcPr>
            <w:tcW w:w="1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репление новой темы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овите главных героев сказки?</w:t>
            </w:r>
          </w:p>
          <w:p>
            <w:pPr>
              <w:pStyle w:val="C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кое наследство оставил сыновьям отец, после своей смерти?</w:t>
            </w:r>
          </w:p>
          <w:p>
            <w:pPr>
              <w:pStyle w:val="C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чему именно младшему брату достался кот?</w:t>
            </w:r>
          </w:p>
          <w:p>
            <w:pPr>
              <w:pStyle w:val="C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чему он горевал по поводу своего наследства?</w:t>
            </w:r>
          </w:p>
          <w:p>
            <w:pPr>
              <w:pStyle w:val="C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ак отреагировал кот на то, что из его шкуры сошьют рукавицы?</w:t>
            </w:r>
          </w:p>
          <w:p>
            <w:pPr>
              <w:pStyle w:val="C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чему кот решил помочь хозяину?</w:t>
            </w:r>
          </w:p>
          <w:p>
            <w:pPr>
              <w:pStyle w:val="C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чему хозяин поверил коту?</w:t>
            </w:r>
          </w:p>
          <w:p>
            <w:pPr>
              <w:pStyle w:val="C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уда отправился кот с добычей?</w:t>
            </w:r>
          </w:p>
          <w:p>
            <w:pPr>
              <w:pStyle w:val="C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очему кот дал своему хозяину новое имя?</w:t>
            </w:r>
          </w:p>
          <w:p>
            <w:pPr>
              <w:pStyle w:val="C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уда собрался отправиться король со своей дочкой?</w:t>
            </w:r>
          </w:p>
          <w:p>
            <w:pPr>
              <w:pStyle w:val="C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.Что придумал кот по этому поводу?</w:t>
            </w:r>
          </w:p>
          <w:p>
            <w:pPr>
              <w:pStyle w:val="C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очему король помог Маркизу?</w:t>
            </w:r>
          </w:p>
          <w:p>
            <w:pPr>
              <w:pStyle w:val="C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Почему косари и жнецы говорили королю неправду?</w:t>
            </w:r>
          </w:p>
          <w:p>
            <w:pPr>
              <w:pStyle w:val="C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0 какой волшебной силе Людоеда разузнал кот?</w:t>
            </w:r>
          </w:p>
          <w:p>
            <w:pPr>
              <w:pStyle w:val="C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Почему Людоед стал превращаться в разных зверей?</w:t>
            </w:r>
          </w:p>
          <w:p>
            <w:pPr>
              <w:pStyle w:val="C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Какую хитрость придумал кот, встретившись с Людоедом?</w:t>
            </w:r>
          </w:p>
          <w:p>
            <w:pPr>
              <w:pStyle w:val="C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Какое предложение сделал король Маркизу?</w:t>
            </w:r>
          </w:p>
          <w:p>
            <w:pPr>
              <w:pStyle w:val="C2"/>
              <w:tabs>
                <w:tab w:val="clear" w:pos="708"/>
                <w:tab w:val="left" w:pos="478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Почему кот перестал охотиться на мышей?</w:t>
              <w:tab/>
            </w:r>
          </w:p>
          <w:p>
            <w:pPr>
              <w:pStyle w:val="C2"/>
              <w:tabs>
                <w:tab w:val="clear" w:pos="708"/>
                <w:tab w:val="left" w:pos="478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ите с другом иллюстрации. Расскажите, что на них изображено. Найдите эти эпизоды в тексте. Озаглавьте их.</w:t>
            </w:r>
          </w:p>
          <w:p>
            <w:pPr>
              <w:pStyle w:val="C2"/>
              <w:tabs>
                <w:tab w:val="clear" w:pos="708"/>
                <w:tab w:val="left" w:pos="478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младший сын мельника огорчен? Какие слова говорят об этом?</w:t>
            </w:r>
          </w:p>
          <w:p>
            <w:pPr>
              <w:pStyle w:val="C2"/>
              <w:tabs>
                <w:tab w:val="clear" w:pos="708"/>
                <w:tab w:val="left" w:pos="478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ие хитрости пустился кот, чтобы помочь своему хозяину?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закрепление изученной темы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УДД: 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целеполагание; планирование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знавательные (общеучебные (поиск и выделение необходимой информации); логические (построение логической цепи рассуждений; доказательство)).</w:t>
            </w:r>
          </w:p>
        </w:tc>
      </w:tr>
      <w:tr>
        <w:trPr/>
        <w:tc>
          <w:tcPr>
            <w:tcW w:w="1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изкультминутка</w:t>
            </w:r>
          </w:p>
        </w:tc>
      </w:tr>
      <w:tr>
        <w:trPr/>
        <w:tc>
          <w:tcPr>
            <w:tcW w:w="1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>VI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тоги урока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С каким писателем мы сегодня познакомились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Скажите это рассказ или сказка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Почему?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азка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ому что такого на самом деле быть не может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Организовать фиксацию нового содержания,  изученного на урок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ДД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>
                <w:b/>
                <w:b/>
              </w:rPr>
            </w:pPr>
            <w:r>
              <w:rPr/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</w:tc>
      </w:tr>
      <w:tr>
        <w:trPr/>
        <w:tc>
          <w:tcPr>
            <w:tcW w:w="1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Домашнее задание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Чтение произведения дома, самостоятельно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Учитель: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Оценка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</w:rPr>
      </w:pPr>
      <w:r>
        <w:rPr>
          <w:bCs/>
        </w:rPr>
        <w:t>Анал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7:37:00Z</dcterms:created>
  <dc:creator>Пользователь</dc:creator>
  <dc:description/>
  <cp:keywords/>
  <dc:language>en-US</dc:language>
  <cp:lastModifiedBy>Пользователь</cp:lastModifiedBy>
  <dcterms:modified xsi:type="dcterms:W3CDTF">2014-05-17T08:04:00Z</dcterms:modified>
  <cp:revision>13</cp:revision>
  <dc:subject/>
  <dc:title/>
</cp:coreProperties>
</file>