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04.2014. 4 ур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проектов «Города России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проверить знания обучающихся по подготовке проектов на тему «Города России».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/>
        <w:t xml:space="preserve"> мультимедиа.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окружающего мир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торение изученного на прошлом урок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ошлом уроке мы изучали историю и достопримечательности Москвы, также изучали пла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оскв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лет назад Москва была основа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м она была основа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чем можно рассмотреть общий вид Москв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лан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изображено на гербе Москвы. Что он из себя представля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мне достопримечательности Моск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это столиц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лет наз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м Юрием Долгорук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– это чертеж мес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ербе изображен всадник с копьем, поражающий змея. Святой Георгий Победоносец. Герб города Москвы представляет собой четырехугольный с закругленными нижними углами и заостренный в оконечности темно-красный геральдический щит с изображением развернутого вправо от зрителя всад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сковский Кремль, Храм Христа Спасителя, Улица Арбат, Большой театр, Третьяковская Галерея, Цирк на Цветном бульваре, Театр зверей имени В.Дурова,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ообщение целей и темы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йчас мы будем защищать приготовленные вами проекты на тему «Города Росси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роект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Те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Ц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Задач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Подробный расс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детьми целей уро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Защита проек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роектов детей, анализ оценивание выступ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, представление своих рабо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нализ и оценивание выступлений обучающихс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. </w:t>
            </w:r>
            <w:r>
              <w:rPr>
                <w:b/>
                <w:sz w:val="20"/>
                <w:szCs w:val="20"/>
              </w:rPr>
              <w:t>Итог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pacing w:before="0" w:after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Мы закончили защиту проектов, спасибо за приготовленную информ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  <w:lang w:val="en-US"/>
              </w:rPr>
              <w:t xml:space="preserve">VI. </w:t>
            </w:r>
            <w:r>
              <w:rPr>
                <w:rStyle w:val="C0"/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pacing w:before="0" w:after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общение о любой достопримечательности Моск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7:00Z</dcterms:created>
  <dc:creator>Пользователь</dc:creator>
  <dc:description/>
  <cp:keywords/>
  <dc:language>en-US</dc:language>
  <cp:lastModifiedBy>Пользователь</cp:lastModifiedBy>
  <cp:lastPrinted>2014-04-17T16:55:00Z</cp:lastPrinted>
  <dcterms:modified xsi:type="dcterms:W3CDTF">2014-04-17T11:57:00Z</dcterms:modified>
  <cp:revision>28</cp:revision>
  <dc:subject/>
  <dc:title/>
</cp:coreProperties>
</file>