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00"/>
        <w:contextualSpacing/>
        <w:jc w:val="right"/>
        <w:rPr>
          <w:b/>
          <w:b/>
          <w:color w:val="454545"/>
        </w:rPr>
      </w:pPr>
      <w:r>
        <w:rPr>
          <w:b/>
          <w:color w:val="454545"/>
        </w:rPr>
        <w:t>ПРИЛОЖЕНИЕ 7</w:t>
      </w:r>
    </w:p>
    <w:p>
      <w:pPr>
        <w:pStyle w:val="Style17"/>
        <w:spacing w:before="0" w:after="300"/>
        <w:contextualSpacing/>
        <w:jc w:val="center"/>
        <w:rPr>
          <w:b/>
          <w:b/>
          <w:color w:val="454545"/>
        </w:rPr>
      </w:pPr>
      <w:r>
        <w:rPr>
          <w:b/>
          <w:color w:val="454545"/>
        </w:rPr>
        <w:t xml:space="preserve">Пояснительная записка к Портфолио ученика </w:t>
      </w:r>
    </w:p>
    <w:p>
      <w:pPr>
        <w:pStyle w:val="Style17"/>
        <w:spacing w:before="0" w:after="300"/>
        <w:contextualSpacing/>
        <w:jc w:val="both"/>
        <w:rPr>
          <w:color w:val="454545"/>
        </w:rPr>
      </w:pPr>
      <w:r>
        <w:rPr>
          <w:color w:val="454545"/>
        </w:rPr>
        <w:t xml:space="preserve">      </w:t>
      </w:r>
    </w:p>
    <w:p>
      <w:pPr>
        <w:pStyle w:val="Style17"/>
        <w:spacing w:before="0" w:after="300"/>
        <w:contextualSpacing/>
        <w:jc w:val="both"/>
        <w:rPr>
          <w:rStyle w:val="Emphasis"/>
          <w:b/>
          <w:b/>
          <w:bCs/>
        </w:rPr>
      </w:pPr>
      <w:hyperlink r:id="rId2" w:tgtFrame="_blank">
        <w:r>
          <w:rPr>
            <w:rStyle w:val="InternetLink"/>
            <w:color w:val="8FA4BA"/>
          </w:rPr>
          <w:t>Портфолио</w:t>
        </w:r>
      </w:hyperlink>
      <w:r>
        <w:rPr>
          <w:rStyle w:val="Appleconvertedspace"/>
          <w:color w:val="454545"/>
        </w:rPr>
        <w:t> </w:t>
      </w:r>
      <w:r>
        <w:rPr>
          <w:color w:val="454545"/>
        </w:rPr>
        <w:t>(итал. portfolio портфель, папка для документов)</w:t>
      </w:r>
      <w:r>
        <w:rPr>
          <w:rStyle w:val="Emphasis"/>
          <w:b/>
          <w:bCs/>
        </w:rPr>
        <w:t xml:space="preserve">. </w:t>
      </w:r>
    </w:p>
    <w:p>
      <w:pPr>
        <w:pStyle w:val="Style17"/>
        <w:spacing w:before="0" w:after="300"/>
        <w:contextualSpacing/>
        <w:jc w:val="both"/>
        <w:rPr/>
      </w:pPr>
      <w:r>
        <w:rPr>
          <w:rStyle w:val="Emphasis"/>
          <w:b/>
          <w:bCs/>
        </w:rPr>
        <w:t xml:space="preserve">Портфолио  ученика – </w:t>
      </w:r>
      <w:r>
        <w:rPr>
          <w:rStyle w:val="Emphasis"/>
          <w:bCs/>
        </w:rPr>
        <w:t>это особенная  папка. Она предназначена не для школьных заданий. Она необходима для записи твоих  успехов и достижений. Заполняя портфолио, ты  сможет рассказать о себе, а папка сохранит твои  рассказы для тебя  самого  и других людей, которые захотят узнать тебя лучше, твои сильные стороны.</w:t>
      </w:r>
    </w:p>
    <w:p>
      <w:pPr>
        <w:pStyle w:val="Style17"/>
        <w:spacing w:before="0" w:after="300"/>
        <w:contextualSpacing/>
        <w:jc w:val="both"/>
        <w:rPr/>
      </w:pPr>
      <w:r>
        <w:rPr/>
        <w:t xml:space="preserve">     </w:t>
      </w:r>
      <w:r>
        <w:rPr/>
        <w:t>В портфолио можно записывать не только самые важные достижения – любой, даже самый небольшой успех имеет значение.</w:t>
      </w:r>
    </w:p>
    <w:p>
      <w:pPr>
        <w:pStyle w:val="Style17"/>
        <w:spacing w:before="0" w:after="30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ставление портфолио – это творческий процесс, который поможет  тебе  раскрыть свои творческие способности, а также провести самоанализ своей школьной жизни за определенный промежуток времени   - с 1 по 4 клас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ортфолио – собрать, систематизировать и зафиксировать результаты твоего  развития , твои  усилия, достижения в различных областях, демонстрировать весь спектр твоих  способностей, интересов, склонностей, знаний и умен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тфолио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могает решать важные педагогические задачи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для тебя  ситуацию переживания успеха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ивать твои интересы   к определенному виду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ощрять тебя за  активность и самостоятельность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навыки учебной деятельности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индивидуализации образования 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адывать дополнительные предпосылки и возможности для твоей  успешной социализаци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/>
        <w:t>- укреплять взаимодействие с твоей  семьей , повышать заинтересованность родителей ( законных представителей) в результатах твоего  развития  и совместной деятельности со школой.</w:t>
      </w:r>
    </w:p>
    <w:tbl>
      <w:tblPr>
        <w:tblW w:w="505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родителей и обучающихся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меют право знакомиться с содержанием портфолио и пополнять его дополнительными материалами, отражающими внешкольные достижения обучающегося на родительском собрании один раз в четверть.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меет право знакомиться с содержанием портфолио, пополнять его дополнительными материалами по мере их поступления;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ые обязанности участников образовательного процесса при ведении портфолио обучающегося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обучающегося несёт персональную ответственность за сопровождение оформления портфолио.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оказывает помощь обучающимся в процессе формирования портфолио: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и родителей необходимыми формами, бланками, рекомендациями; оформляет итоговые документы, табель успеваемости.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педагогические работник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и педагоги дополнительного образования), участвующие в образовательном процессе ребёнка обязаны принимать участие пополнении портфолио ученика. Учителя-предметники, педагоги дополнительного образования,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.</w:t>
            </w:r>
          </w:p>
          <w:p>
            <w:pPr>
              <w:pStyle w:val="Normal"/>
              <w:spacing w:lineRule="auto" w:line="240" w:before="28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 обучающегос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формлении и пополнении портфолио </w:t>
            </w:r>
            <w:r>
              <w:rPr/>
              <w:t>ребёнка;</w:t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75" w:type="dxa"/>
                <w:left w:w="30" w:type="dxa"/>
                <w:bottom w:w="75" w:type="dxa"/>
                <w:right w:w="30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>
                    <w:top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учающийс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добровольной основе включает в портфолио дополнительные разделы, материалы, элементы оформления.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Хранение портфолио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анение потфолио обучающихся класса обеспечивает классный  руководитель.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тфолио обучающихся класса хранятся в специально предусмотренном месте классной комнаты.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троль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/>
                  </w:pP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ность промежуточного контроля за пополнением портфолио – 1 раз в четверть;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й контроль за пополнением портфолио осуществляется по итогам окончания каждого учебного года;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нтролирующие органы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ый контроль и контроль по итогам год за пополнением портфолио осуществляет классный руководитель</w:t>
                  </w:r>
                </w:p>
                <w:p>
                  <w:pPr>
                    <w:pStyle w:val="Normal"/>
                    <w:spacing w:lineRule="auto" w:line="240" w:before="280" w:after="20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деятельностью педагогического коллектива по реализации технологии портфолио как метода оценивания индивидуальных образовательных достижений обучающихся МОУ СОШ осуществляют заместители директора по ВР и УВР.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шим МО не принята единая форма ведения Портфолио. Каждый класс выбирает свою форму, но ведутся Потрфолио во всех классах с 1 по 4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Pagepath"/>
          <w:rFonts w:ascii="Times New Roman" w:hAnsi="Times New Roman" w:cs="Times New Roman"/>
          <w:b/>
          <w:b/>
          <w:bCs/>
          <w:caps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Style w:val="Pagepath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24"/>
        <w:szCs w:val="24"/>
      </w:rPr>
      <w:t>МО учителей начальных классов МАУО СОШ № 48  г.Екатеринбург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agepath">
    <w:name w:val="page_path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8;&#1090;&#1092;&#1086;&#1083;&#1080;&#108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8:00Z</dcterms:created>
  <dc:creator>вера</dc:creator>
  <dc:description/>
  <cp:keywords/>
  <dc:language>en-US</dc:language>
  <cp:lastModifiedBy>Людмила</cp:lastModifiedBy>
  <cp:lastPrinted>2015-02-18T22:38:00Z</cp:lastPrinted>
  <dcterms:modified xsi:type="dcterms:W3CDTF">2015-02-18T17:38:00Z</dcterms:modified>
  <cp:revision>2</cp:revision>
  <dc:subject/>
  <dc:title/>
</cp:coreProperties>
</file>