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ДИТЕЛЬСКОЕ 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ВРЕМЕННЫЙ УРОК – ВЗГЛЯД СО СТОРОНЫ СЕМЬ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Сколько бы ни спорили педагоги, психологи и пр. – урок был, остается и будет основной формой организации учебного процесса, пока существует массовая школа по той простой причине, что учителей всегда меньше, чем учеников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Характерные черты урока в 30 – 90 годы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остоянный состав ученических классов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Твердое расписание уроков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Руководящая роль учителя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Жесткое следование государственным программам, единым учебниками, методическим рекомендациям, обязательное планирование урока учителем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едметное преподавание в средней школе и единство требований учителей разных предмет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Учет возрастных особенностей учащихся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Систематическое и прочное усвоение знаний, умений и навыков по основам наук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Связь теоретических знаний с практическими упражнениями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рганизация коллективной и индивидуальной работы с детьми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Разнообразие методов преподавания: применение наглядности в сочетании с живым словом учителя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Воспитание на уроке коммунистической идейности, формирование средствами обучения коммунистического мировоззрения ребенка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арактерные черты урока в 2000 год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ав классов остался постоянным как основа организационно-управленческого устройства школы (но возникает все больше разноуровневых, разновозрастных, групп по интересам, исследовательских и проектных объединений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писание уроков слилось с расписанием развивающей и воспитательной деятельности – сменилось единым расписанием образовательной деятельности (в сетке – классные часы, элективные курсы, факультативные занятия и пр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итель утратил абсолютную власть на уроке. Он сохраняет роль организатора учебной деятельности, информатора, эксперта, наставни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едметное преподавание ушло в бытность. Возникло устойчивое внимание к базовым учебным навыкам, межпредметным и надпредметным умениям, за которыми стоят универсальные действия. Масса новых образовательных технологий, сочетающих различные методы, приемы, формы работы – инноваци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просто учитываются возрастные особенности, а разрослась дифференциация, индивидуализация образования. Главными стали принципы культуросообразности и природосообраз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екратилось словесное воспитание идейности на уроке. На смену – понимание ценностных основ образова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лавное – овладение учащимися базовыми компетентностями:</w:t>
      </w:r>
    </w:p>
    <w:p>
      <w:pPr>
        <w:pStyle w:val="Normal"/>
        <w:ind w:left="360" w:hanging="0"/>
        <w:jc w:val="both"/>
        <w:rPr/>
      </w:pPr>
      <w:r>
        <w:rPr/>
        <w:t>- мудрого, понимающего, доброго родителя, соседа, родственника, квалифицированного рабочего, организатора бытовой окружающей среды и т.д.</w:t>
      </w:r>
    </w:p>
    <w:p>
      <w:pPr>
        <w:pStyle w:val="Normal"/>
        <w:ind w:left="360" w:hanging="0"/>
        <w:jc w:val="both"/>
        <w:rPr/>
      </w:pPr>
      <w:r>
        <w:rPr/>
        <w:t>- в осознанном, обоснованном  практически проверенном выборе профессии</w:t>
      </w:r>
    </w:p>
    <w:p>
      <w:pPr>
        <w:pStyle w:val="Normal"/>
        <w:ind w:left="360" w:hanging="0"/>
        <w:jc w:val="both"/>
        <w:rPr/>
      </w:pPr>
      <w:r>
        <w:rPr/>
        <w:t>- экономическая компетентность в сфере самостоятельного хозяйствования, обеспечения достойной  жизни своей семьи и преумножения общественного богатства.</w:t>
      </w:r>
    </w:p>
    <w:p>
      <w:pPr>
        <w:pStyle w:val="Normal"/>
        <w:ind w:left="360" w:hanging="0"/>
        <w:jc w:val="both"/>
        <w:rPr/>
      </w:pPr>
      <w:r>
        <w:rPr/>
        <w:t>- социальная компетентность как солидарность в области по само и взаимопомощи в общественной жизни.</w:t>
      </w:r>
    </w:p>
    <w:p>
      <w:pPr>
        <w:pStyle w:val="Normal"/>
        <w:ind w:left="360" w:hanging="0"/>
        <w:jc w:val="both"/>
        <w:rPr/>
      </w:pPr>
      <w:r>
        <w:rPr/>
        <w:t>- гражданская компетентность в осуществлении гражданских прав и обязанностей, политических функций гражданина демократического государства</w:t>
      </w:r>
    </w:p>
    <w:p>
      <w:pPr>
        <w:pStyle w:val="Normal"/>
        <w:ind w:left="360" w:hanging="0"/>
        <w:jc w:val="both"/>
        <w:rPr/>
      </w:pPr>
      <w:r>
        <w:rPr/>
        <w:t>- поисково-исследовательская компетентность в элементарных подходах к проективной и творческой деятельности</w:t>
      </w:r>
    </w:p>
    <w:p>
      <w:pPr>
        <w:pStyle w:val="Normal"/>
        <w:ind w:left="360" w:hanging="0"/>
        <w:jc w:val="both"/>
        <w:rPr/>
      </w:pPr>
      <w:r>
        <w:rPr/>
        <w:t>- самостроительная компетентность в личностном самоопределении, самопроектировании, самореализации, рефлексии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3381"/>
        <w:gridCol w:w="3703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80-х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2000-х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Цели и задачи школ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основы ЗУН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условия для успешного образования личности, для овладения учащимися основными базовыми компетентностями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Формы и методы преподава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тивно-репродуктивные формы уроков, методы заучивания и воспроизвед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проблемного развивающего обучения: полижанровые, интегративные уроки; новые педагогические  технологии. Профилизация образования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сихолого-педагогические основ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возрастных особенностей учащихс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ция и индивидуализация образования; принципы культуросообразности и природосообразности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оль учител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(подчинение). Авторитариз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авник. Педагогика сотрудничества. Демократический стиль общения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шибки воспита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учат правила дома – см. № 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школе ничему не учат – см. № 1. Система домашних заданий – для помощи  усвоении, если что-то непонятно. Не надо самому родителю объяснять, попросить объяснить ребенка – см.№ 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фильная школа, что это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ти еще маленькие, а перспектива профильной школы далека ( раньше были УПК, сейчас – профильные классы, но скоро вернемся к УПК). Идея профильной школы состоит в том, чтобы обучение на первой и второй ступенях организовать так, чтобы подготовить ученика к осознанному выбору профиля обучения на 3 ступени. Профильная школа – это не обучение по профессии, а подготовка к дея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 все хотим, чтобы наши дети вписались в сложный и жестокий мир. Что для этого нужно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ние вести поиск информации из различных источник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ность к общению, избеганию конфликтов, умение работать в больших и малых группах, подчиняясь правилам и норм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ние своих прав и умение их защити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емление поддерживать себя в форме и быть здоровым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дачи начальной школы (составлена программа, утверждена директором школы):</w:t>
      </w:r>
    </w:p>
    <w:p>
      <w:pPr>
        <w:pStyle w:val="Normal"/>
        <w:ind w:left="360" w:hanging="0"/>
        <w:jc w:val="both"/>
        <w:rPr/>
      </w:pPr>
      <w:r>
        <w:rPr/>
        <w:t>- формирование интереса к труду: обязанности по дому, мотивация труда, пример родителей, труд в форме игры, рассказы о профессиях.</w:t>
      </w:r>
    </w:p>
    <w:p>
      <w:pPr>
        <w:pStyle w:val="Normal"/>
        <w:ind w:left="360" w:hanging="0"/>
        <w:jc w:val="both"/>
        <w:rPr/>
      </w:pPr>
      <w:r>
        <w:rPr/>
        <w:t>- практическое включение в различные виды деятельности</w:t>
      </w:r>
    </w:p>
    <w:p>
      <w:pPr>
        <w:pStyle w:val="Normal"/>
        <w:ind w:left="360" w:hanging="0"/>
        <w:jc w:val="both"/>
        <w:rPr/>
      </w:pPr>
      <w:r>
        <w:rPr/>
        <w:t>- акцент и развитие мышления и способности к планированию деятельности (диагност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едопонимание роли психолога – это не психотерапевт и не психиатр. О неразглаш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ача семьи: любовь, общение – развитие: помощь в освоении материла, общее развитие детей, комфортная социально-психологическая атмосф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</w:t>
      </w:r>
      <w:r>
        <w:rPr/>
        <w:t>Сравнительная характеристика школы 80-х и школы 2000-х г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3381"/>
        <w:gridCol w:w="3703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80-х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2000-х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Цели и задачи школ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основы ЗУН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успешного образования личности, для овладения учащимися основными базовыми компетентностями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рмы и методы преподава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тивно-репродуктивные формы уроков, методы заучивания и воспроизвед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роблемного развивающего обучения: полижанровые, интегративные уроки; новые педагогические  технологии. Профилизация образования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сихолого-педагогические основ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возрастных особенностей учащихс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и индивидуализация образования; принципы культуросообразности и природосообразности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оль учител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(подчинение). Авторитариз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к. Педагогика сотрудничества. Демократический стиль общения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равнительная характеристика школы 80-х и школы 2000-х г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3381"/>
        <w:gridCol w:w="3703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80-х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2000-х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Цели и задачи школ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основы ЗУН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успешного образования личности, для овладения учащимися основными базовыми компетентностями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рмы и методы преподава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тивно-репродуктивные формы уроков, методы заучивания и воспроизвед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роблемного развивающего обучения: полижанровые, интегративные уроки; новые педагогические  технологии. Профилизация образования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сихолого-педагогические основ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возрастных особенностей учащихс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и индивидуализация образования; принципы культуросообразности и природосообразности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оль учител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(подчинение). Авторитариз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к. Педагогика сотрудничества. Демократический стиль общен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равнительная характеристика школы 80-х и школы 2000-х г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3381"/>
        <w:gridCol w:w="3703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80-х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2000-х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Цели и задачи школ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основы ЗУН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успешного образования личности, для овладения учащимися основными базовыми компетентностями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рмы и методы преподава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тивно-репродуктивные формы уроков, методы заучивания и воспроизвед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роблемного развивающего обучения: полижанровые, интегративные уроки; новые педагогические  технологии. Профилизация образования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сихолого-педагогические основ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возрастных особенностей учащихс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и индивидуализация образования; принципы культуросообразности и природосообразности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оль учител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(подчинение). Авторитариз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к. Педагогика сотрудничества. Демократический стиль общен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Папылева Елена Анатольев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9:19:00Z</dcterms:created>
  <dc:creator>Я</dc:creator>
  <dc:description/>
  <cp:keywords/>
  <dc:language>en-US</dc:language>
  <cp:lastModifiedBy>Людмила</cp:lastModifiedBy>
  <cp:lastPrinted>2007-11-19T17:49:00Z</cp:lastPrinted>
  <dcterms:modified xsi:type="dcterms:W3CDTF">2015-03-31T19:19:00Z</dcterms:modified>
  <cp:revision>2</cp:revision>
  <dc:subject/>
  <dc:title>РОДИТЕЛЬСКОЕ СОБРАНИЕ ДЛЯ 1 – 4 КЛАССОВ</dc:title>
</cp:coreProperties>
</file>