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Если ребенок лжет:</w:t>
      </w: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color w:val="000000"/>
        </w:rPr>
        <w:t>Любите и принимайте ребенка таким, какой он есть, со всеми его недостатками и достоинствами.</w:t>
        <w:br/>
        <w:t>• Уча ребенка честности, будьте честны сами. Ребенок должен понимать, что вы не можете смириться с ложью, и всякая неправда вам чужда. Даже умолчание для вас – тоже ложь.</w:t>
        <w:br/>
        <w:t>• Чем лучше будет ребенок чувствовать себя в вашем обществе, тем более хорошее представление у него сложится о себе самом и тем реже у него будет возникать желание солгать.</w:t>
        <w:br/>
        <w:t>• Чаще хвалите, одобряйте ребенка, поощряйте за хорошие поступки.</w:t>
        <w:br/>
        <w:t>• Если вы уверены, что ребенок лжет, постарайтесь вызвать его на откровенность и выяснить причину лжи.</w:t>
        <w:br/>
        <w:t>• Причинами лжи могут служить следующие проблемы: нужда в похвале или проявлении любви взрослого; попытка скрыть свою вину; попытка избежать наказания; желание выразить свою враждебность тому, кто лжет.</w:t>
        <w:br/>
        <w:t>• Найдя возможную причину лжи, постарайтесь действовать и помочь ребенку так, чтобы разрешить его проблему.</w:t>
        <w:br/>
        <w:t>• Не наказывайте ребенка, если он сам сознается во лжи, дав оценку собственному поступку.</w:t>
        <w:br/>
        <w:t>• Сделайте все от вас зависящее, чтобы у ребенка не было заниженной самооценк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Если ребенок гипердинамичен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ите и принимайте ребенка таким, каков он есть.</w:t>
        <w:br/>
        <w:t>• Четко придерживайтесь режима дня.</w:t>
        <w:br/>
        <w:t>• Строго разграничьте целенаправленную активность через игру. Игра обязательно должна быть со смыслом.</w:t>
        <w:br/>
        <w:t>• Приобщайте ребенка к организованным подвижным играм в которых он может расходовать избыточную энергию.</w:t>
        <w:br/>
        <w:t>• Приобщайте ребенка к командным играм, где ребенок может подчиняться определенным требованиям, ставить перед собой цель и стремиться выполнить её.</w:t>
        <w:br/>
        <w:t>• Поощряйте ребенка за все виды деятельности, требующие концентрации внимания.</w:t>
        <w:br/>
        <w:t>• Ограничьте просмотр остросюжетных телепередач.</w:t>
        <w:br/>
        <w:t>• Ограничьте количество беспокойных и шумных приятелей.</w:t>
        <w:br/>
        <w:t>• Не принимайте у себя большое количество гостей и не ходите с ребенком в шумные компании.</w:t>
        <w:br/>
        <w:t>• Хвалите ребенка в каждом случае, если он этого заслуживает, подчеркивайте его успехи. Это даст ребенку уверенность в своих силах.</w:t>
        <w:br/>
        <w:t>• Говорите с ним сдержанно, мягко, спокойно.</w:t>
        <w:br/>
        <w:t>• Учите сдерживать «бурлящие» эмоции и постарайтесь не выплескивать свои.</w:t>
        <w:br/>
        <w:t>• Старайтесь гасить конфликты, в которых замешан ваш ребенок в зародыше.</w:t>
        <w:br/>
        <w:t>• Будьте последовательны в наказаниях и поощрениях ребенка. Если возникла необходимость отчитать, проработать – делайте это не грубо, а взволновано и эмоционально.</w:t>
        <w:br/>
        <w:t>• Наказывать гипердинамичного ребенка можно только неподвижностью.</w:t>
        <w:br/>
        <w:t>• Следите за дисциплиной. Устраняйте влияние всепрощающих взрослых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Если ребенок застенчив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йте безусловное расположение ребенку.</w:t>
        <w:br/>
        <w:t>• Общайтесь с застенчивым ребенком доброжелательным тоном. Только такое общение не спровоцирует повышения уровня тревожности.</w:t>
        <w:br/>
        <w:t xml:space="preserve">• Чаще поощряйте застенчивых. Поощряйте не только проявление способностей и знаний , но также эмоций и чувств. </w:t>
        <w:br/>
        <w:t>• Всегда сами предлагайте помощь ребенку, не так он сам не способен её попросить.</w:t>
        <w:br/>
        <w:t>• Заранее разъясните ребенку новую ситуацию и что от него требуется, так как застенчивые дети тревожны в непредсказуемых положениях.</w:t>
        <w:br/>
        <w:t>• Позволяйте ребенку делать ошибки. Учите их идти на разумный риск и переносить поражения. Учите тому, что неудача – это либо неправильно выбранная цель, либо неправильно выбранные средства.</w:t>
        <w:br/>
        <w:t>• Помогите застенчивым найти и оценить в себе то, что есть в них хорошего, приучая принимать похвалу без лишнего смущения.</w:t>
        <w:br/>
        <w:t>• Не предъявляйте ребенку требований, неадекватных его возможностям.</w:t>
        <w:br/>
        <w:t>• Помните, что застенчивому ребенку необходима стабильность во всем, ибо любые изменения для них крайне болезненны.</w:t>
        <w:br/>
        <w:t>• Чаще прикасайтесь к ребенку, гладьте его, обнимайте. Прикосновение успокаивает, лечит и стабилизирует ребенка.</w:t>
        <w:br/>
        <w:t>• Поощряйте совместную игру застенчивого ребенка с другими детьми.</w:t>
        <w:br/>
        <w:t>• Учите ребенка умению общаться с другими людьми. Чаще посылайте его в магазины или с какими-либо поручениями к вашим друзьям, соседям.</w:t>
        <w:br/>
        <w:t>• Общайтесь с застенчивым ребенком на уровне его роста, «глаз-в-глаз», т.е. в буквальном смысле склоняйтесь к нему, чтобы ваши глаза встретились в процессе разговора.</w:t>
        <w:br/>
        <w:t>• Всегда сами предлагайте помощь ребенку, так как он сам не способен её попросить.</w:t>
        <w:br/>
        <w:t>• Создайте атмосферу доверия в своем доме: пусть дети имеют возможность говорить о своих проблемах открыто и безбоязненно.</w:t>
        <w:br/>
        <w:t>• Будьте открыты и искренни. Не давайте обещаний, которые не можете выполнить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Если ребенок медлителен:</w:t>
      </w: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color w:val="000000"/>
        </w:rPr>
        <w:t>Любите и принимайте ребенка таким, каков он есть.</w:t>
        <w:br/>
        <w:t>• Не торопите его, поощряйте, подбадривайте словом, взглядом, прикосновением.</w:t>
        <w:br/>
        <w:t>• Наберитесь терпения. Работа медлительными детьми очень утомительна и требует умения сдерживаться, не повышать голос.</w:t>
        <w:br/>
        <w:t>• Никогда не позволяйте ребенку работать «на время». Временной цейтнот категорически противопоказан медлительному ребенку.</w:t>
        <w:br/>
        <w:t>• Всемерно способствуйте развитию уверенности в своих силах. Работайте с ним на «положительном подкреплении»: при неудачах – подбодрите, самый ничтожный успех – подчеркните. Всегда создавайте ситуацию успеха.</w:t>
        <w:br/>
        <w:t>• Всегда помните о том, что такому ребенку надо время «на раскачку».</w:t>
        <w:br/>
        <w:t>• Используйте приемы опережающего воздействия. Заранее напоминайте, создавайте условия. Облегчающие ребенку выполнение задания в более быстром темпе.</w:t>
        <w:br/>
        <w:t>• Привлекайте к совместной деятельности. Ребенок, заражаясь общим настроением, стремится согласовать свои действия с действиями других.</w:t>
        <w:br/>
        <w:t>• Стремитесь к строгому соблюдению режима дня.</w:t>
        <w:br/>
        <w:t>• Вырабатывайте у ребенка чувство времени.</w:t>
        <w:br/>
        <w:t>• Привлекайте ребенка к занятиям физической культурой, ритмикой.</w:t>
        <w:br/>
        <w:t>• Чаще переключайте внимание ребенка в процессе деятельност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Если ребенок плохо запоминает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е ребенка ставить цель запомнить надолго.</w:t>
        <w:br/>
        <w:t>• При подготовке уроков следует чередовать способы работы: конспектирование, запоминание со слуха, использование схем, диаграмм, графиков, рисунков и т.д.</w:t>
        <w:br/>
        <w:t>• Для того, чтобы лучше запомнить текст, нужно прочитать его вслух.</w:t>
        <w:br/>
        <w:t>• Ребенок лучше запоминает тогда, когда перескажет прочитанное.</w:t>
        <w:br/>
        <w:t>• Во время заучивания ребенок должен понять то, что нужно запомнить.</w:t>
        <w:br/>
        <w:t>• Для осмысления запоминаемого текста можно использовать схему: 1. О чем или о ком говорится в тексте; 2. Что об этом говорится.</w:t>
        <w:br/>
        <w:t>• При запоминании пользуйтесь смысловыми опорами, смысловым соотнесением и смысловой группировкой – кто хорошо осмысливает, хорошо запоминает и долго помнит.</w:t>
        <w:br/>
        <w:t>• Готовить уроки следует сразу же в день объяснения нового материала, т.к. забывание активнее происходит в первые 24 часа. После математики учите историю, после физики – литературу, память любит разнообразие.</w:t>
        <w:br/>
        <w:t>• При подготовке материала день в день следует разделять во времени понимание и запоминание.</w:t>
        <w:br/>
        <w:t>• Лучше учить по одному часу семь дней, чем семь часов подряд в один день.</w:t>
        <w:br/>
        <w:t>• Учить материал нужно в определенное время, чтобы выработать режим. Вечером, перед сном, нужно повторить выученное.</w:t>
        <w:br/>
        <w:t xml:space="preserve">• Не учите стихи по столбикам. Короткие заучивайте целиком, длинные разбивайте на порции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Если ребенок сквернословит:</w:t>
      </w:r>
    </w:p>
    <w:p>
      <w:pPr>
        <w:pStyle w:val="Style15"/>
        <w:rPr>
          <w:color w:val="000000"/>
        </w:rPr>
      </w:pPr>
      <w:r>
        <w:rPr>
          <w:color w:val="000000"/>
        </w:rPr>
        <w:t>Вербальная агрессия.</w:t>
      </w:r>
    </w:p>
    <w:p>
      <w:pPr>
        <w:pStyle w:val="Style15"/>
        <w:rPr>
          <w:color w:val="000000"/>
        </w:rPr>
      </w:pPr>
      <w:r>
        <w:rPr>
          <w:color w:val="000000"/>
        </w:rPr>
        <w:t>1. Не ругайте ребенка, как это часто делают многие, и не угрожайте, что станете ругать его, если он будет говорить бранные слова.</w:t>
        <w:br/>
        <w:t>2. Постарайтесь сделать так, чтобы он был как можно более откровенен с вами. Это позволит непосредственнее высказываться в вашем присутствии, и тогда то, чему он научится, он скажет вам, а не произнесет при посторонних.</w:t>
        <w:br/>
        <w:t>3. Обескуражите ребенка – это наилучший способ повлиять на него. Когда он станет говорить бранные слова, отнеситесь к этому спокойно, мягко, добродушно. Ласковое обращение сразу же притупляет оружие, которое в противном случае может стать угрожающим.</w:t>
        <w:br/>
        <w:t>4. Объясните ребенку, что говорить бранные слова так же неприятно, как отрыгивать за столом или не извиниться в нужный момент. Но объясните это кратко и не наказывая его.</w:t>
        <w:br/>
        <w:t>5. Если случится, что он обронит какое-нибудь бранное слово при посторонних, кратко извинитесь за него и сразу же смените тему разговора.</w:t>
      </w:r>
    </w:p>
    <w:p>
      <w:pPr>
        <w:pStyle w:val="Style15"/>
        <w:rPr>
          <w:color w:val="000000"/>
        </w:rPr>
      </w:pPr>
      <w:r>
        <w:rPr>
          <w:color w:val="000000"/>
        </w:rPr>
        <w:t>Косвенная агрессия.</w:t>
      </w:r>
    </w:p>
    <w:p>
      <w:pPr>
        <w:pStyle w:val="Style15"/>
        <w:rPr/>
      </w:pPr>
      <w:r>
        <w:rPr>
          <w:color w:val="000000"/>
        </w:rPr>
        <w:t>К ней относятся: злобные сплетни, шутки, взрыв ярости, который проявляется в крике, топанье ногами, битьё кулаками по столу…</w:t>
        <w:br/>
        <w:t xml:space="preserve">Механизм косвенной агрессии связан феноменом «перенесения». У некоторых детей агрессивность принимает форму разрушительного отношения к вещам. Детский гнев или недовольство, могут вылиться в большую драму. Взрослым надо оставаться спокойными и не отвечать гневом на гнев. Это очень трудно, когда стулья и игрушки летят в голову! </w:t>
        <w:br/>
        <w:t>Необходимо разобраться, действительно ли ребенок, играя, ломает игрушку только потому, что ему непременно хочется её сломать. Подобное происходит в том случае, если ребенок устал от запретов родителей, и он не может это сделать с ними.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Литература</w:t>
      </w:r>
    </w:p>
    <w:p>
      <w:pPr>
        <w:pStyle w:val="Style15"/>
        <w:rPr>
          <w:color w:val="000000"/>
        </w:rPr>
      </w:pPr>
      <w:r>
        <w:rPr>
          <w:color w:val="000000"/>
        </w:rPr>
        <w:t>1. Коваленок А.И., Островский С.Н. Инструктивно-методические рекомендации. - Мн., 2001.</w:t>
        <w:br/>
        <w:t>2. Овчарова Р.В. Справочная книга школьного психолога. – М., 1996.</w:t>
        <w:br/>
        <w:t>3. Третьяков О.Е., Третьякова С.Н. Опыт работы психолога в летних детских оздоровительных лагерях // Вестник коррекционно-развивающей работы, 1998, №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22:00Z</dcterms:created>
  <dc:creator>Ма</dc:creator>
  <dc:description/>
  <cp:keywords/>
  <dc:language>en-US</dc:language>
  <cp:lastModifiedBy>щеглова</cp:lastModifiedBy>
  <dcterms:modified xsi:type="dcterms:W3CDTF">2010-04-27T04:05:00Z</dcterms:modified>
  <cp:revision>7</cp:revision>
  <dc:subject/>
  <dc:title>Приложение</dc:title>
</cp:coreProperties>
</file>