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7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6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095490" cy="972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72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  <w:t>Свердлов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  <w:t>Г.Екатеринбур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  <w:t>МАОУ СОШ № 4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амилия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мя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тчество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исло, месяц, год рождения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ласс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65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  <w:sz w:val="32"/>
                        </w:rPr>
                        <w:t>Свердловская област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</w:rPr>
                        <w:t>Г.Екатеринбург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</w:rPr>
                        <w:t>МАОУ СОШ № 48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ПОРТФОЛИ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Фамилия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мя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тчество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Число, месяц, год рождения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ласс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30480</wp:posOffset>
                </wp:positionV>
                <wp:extent cx="2318385" cy="3466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46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133600" cy="3373755"/>
                                  <wp:effectExtent l="0" t="0" r="0" b="0"/>
                                  <wp:docPr id="3" name="i-main-pic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-main-pic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9" r="-17" b="114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337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272.95pt;mso-wrap-distance-left:9.05pt;mso-wrap-distance-right:9.05pt;mso-wrap-distance-top:0pt;mso-wrap-distance-bottom:0pt;margin-top:2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133600" cy="3373755"/>
                            <wp:effectExtent l="0" t="0" r="0" b="0"/>
                            <wp:docPr id="4" name="i-main-pic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-main-pic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9" r="-17" b="114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337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64135</wp:posOffset>
                </wp:positionV>
                <wp:extent cx="2294890" cy="2523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8.7pt;mso-wrap-distance-left:9.05pt;mso-wrap-distance-right:9.05pt;mso-wrap-distance-top:0pt;mso-wrap-distance-bottom:0pt;margin-top:5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0115</wp:posOffset>
                </wp:positionH>
                <wp:positionV relativeFrom="paragraph">
                  <wp:posOffset>-462915</wp:posOffset>
                </wp:positionV>
                <wp:extent cx="7326630" cy="9841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984123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3pt" style="position:absolute;rotation:-0;width:576.9pt;height:774.9pt;mso-wrap-distance-left:9.05pt;mso-wrap-distance-right:9.05pt;mso-wrap-distance-top:0pt;mso-wrap-distance-bottom:0pt;margin-top:-36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2980690" cy="3209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Первый зво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52.7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Первый зв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-233045</wp:posOffset>
                </wp:positionV>
                <wp:extent cx="3094990" cy="3209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тавить фото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2.7pt;mso-wrap-distance-left:9.05pt;mso-wrap-distance-right:9.05pt;mso-wrap-distance-top:0pt;mso-wrap-distance-bottom:0pt;margin-top:-18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ставить фот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0245</wp:posOffset>
                </wp:positionH>
                <wp:positionV relativeFrom="paragraph">
                  <wp:posOffset>118110</wp:posOffset>
                </wp:positionV>
                <wp:extent cx="3209290" cy="3323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тавить фот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1.7pt;mso-wrap-distance-left:9.05pt;mso-wrap-distance-right:9.05pt;mso-wrap-distance-top:0pt;mso-wrap-distance-bottom:0pt;margin-top:9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ставить фот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118110</wp:posOffset>
                </wp:positionV>
                <wp:extent cx="3094990" cy="3323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тавить фот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1.7pt;mso-wrap-distance-left:9.05pt;mso-wrap-distance-right:9.05pt;mso-wrap-distance-top:0pt;mso-wrap-distance-bottom:0pt;margin-top:9.3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ставить фот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Heading1"/>
        <w:ind w:left="0" w:hanging="0"/>
        <w:jc w:val="lef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-63pt;margin-top:18pt;width:296.95pt;height:125.95pt;mso-wrap-style:none;v-text-anchor:middle" type="_x0000_t136">
            <v:path textpathok="t"/>
            <v:textpath on="t" fitshape="t" string="Моя &#10;семья" style="font-family:&quot;Times New Roman&quot;;font-size:12pt"/>
            <v:fill o:detectmouseclick="t" type="solid" color2="#66cc99"/>
            <v:stroke color="#3465a4" joinstyle="round" endcap="flat"/>
            <v:shadow on="t" obscured="f" color="silver"/>
            <w10:wrap type="none"/>
          </v:shape>
        </w:pict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9791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7917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tbl>
                            <w:tblPr>
                              <w:tblW w:w="9279" w:type="dxa"/>
                              <w:jc w:val="left"/>
                              <w:tblInd w:w="73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2531"/>
                              <w:gridCol w:w="1626"/>
                              <w:gridCol w:w="1600"/>
                              <w:gridCol w:w="1836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разование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пециа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м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Пап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Брат 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Сестр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Бабушк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Дедушк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2pt" style="position:absolute;rotation:-0;width:573pt;height:771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tbl>
                      <w:tblPr>
                        <w:tblW w:w="9279" w:type="dxa"/>
                        <w:jc w:val="left"/>
                        <w:tblInd w:w="73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2531"/>
                        <w:gridCol w:w="1626"/>
                        <w:gridCol w:w="1600"/>
                        <w:gridCol w:w="1836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зование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ециальность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м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ап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Брат 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естр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Бабушк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Дедушк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784475" cy="3018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01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9690" cy="29260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292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237.7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9690" cy="29260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292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9906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90600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tbl>
                            <w:tblPr>
                              <w:tblW w:w="8805" w:type="dxa"/>
                              <w:jc w:val="left"/>
                              <w:tblInd w:w="9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2"/>
                              <w:gridCol w:w="4533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 xml:space="preserve">Я умею              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Я люб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Рисовать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36"/>
                                      <w:szCs w:val="36"/>
                                    </w:rPr>
                                    <w:t>Пе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2pt" style="position:absolute;rotation:-0;width:573pt;height:780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tbl>
                      <w:tblPr>
                        <w:tblW w:w="8805" w:type="dxa"/>
                        <w:jc w:val="left"/>
                        <w:tblInd w:w="9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2"/>
                        <w:gridCol w:w="4533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Я умею              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Я любл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Рисовать</w:t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Пет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5875</wp:posOffset>
                </wp:positionV>
                <wp:extent cx="3314700" cy="3657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2455" cy="3524885"/>
                                  <wp:effectExtent l="0" t="0" r="0" b="0"/>
                                  <wp:docPr id="18" name="malch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malch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2455" cy="352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88pt;mso-wrap-distance-left:9.05pt;mso-wrap-distance-right:9.05pt;mso-wrap-distance-top:0pt;mso-wrap-distance-bottom:0pt;margin-top:1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2455" cy="3524885"/>
                            <wp:effectExtent l="0" t="0" r="0" b="0"/>
                            <wp:docPr id="19" name="malch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malch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2455" cy="352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0</wp:posOffset>
                </wp:positionH>
                <wp:positionV relativeFrom="paragraph">
                  <wp:posOffset>-495300</wp:posOffset>
                </wp:positionV>
                <wp:extent cx="7277100" cy="95631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56310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Техника чтения по учебным года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tbl>
                            <w:tblPr>
                              <w:tblW w:w="9492" w:type="dxa"/>
                              <w:jc w:val="left"/>
                              <w:tblInd w:w="6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2058"/>
                              <w:gridCol w:w="476"/>
                              <w:gridCol w:w="1843"/>
                              <w:gridCol w:w="480"/>
                              <w:gridCol w:w="1069"/>
                              <w:gridCol w:w="467"/>
                              <w:gridCol w:w="9"/>
                              <w:gridCol w:w="479"/>
                              <w:gridCol w:w="642"/>
                              <w:gridCol w:w="476"/>
                              <w:gridCol w:w="1016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Апр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573pt;height:753pt;mso-wrap-distance-left:9.05pt;mso-wrap-distance-right:9.05pt;mso-wrap-distance-top:0pt;mso-wrap-distance-bottom:0pt;margin-top:-3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 xml:space="preserve">Техника чтения по учебным года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tbl>
                      <w:tblPr>
                        <w:tblW w:w="9492" w:type="dxa"/>
                        <w:jc w:val="left"/>
                        <w:tblInd w:w="6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2058"/>
                        <w:gridCol w:w="476"/>
                        <w:gridCol w:w="1843"/>
                        <w:gridCol w:w="480"/>
                        <w:gridCol w:w="1069"/>
                        <w:gridCol w:w="467"/>
                        <w:gridCol w:w="9"/>
                        <w:gridCol w:w="479"/>
                        <w:gridCol w:w="642"/>
                        <w:gridCol w:w="476"/>
                        <w:gridCol w:w="1016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Апрель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21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1595</wp:posOffset>
                </wp:positionV>
                <wp:extent cx="3065145" cy="335153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335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880360" cy="3258820"/>
                                  <wp:effectExtent l="0" t="0" r="0" b="0"/>
                                  <wp:docPr id="22" name="Image1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0360" cy="325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263.9pt;mso-wrap-distance-left:9.05pt;mso-wrap-distance-right:9.05pt;mso-wrap-distance-top:0pt;mso-wrap-distance-bottom:0pt;margin-top:4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880360" cy="3258820"/>
                            <wp:effectExtent l="0" t="0" r="0" b="0"/>
                            <wp:docPr id="23" name="Image1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0360" cy="325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0</wp:posOffset>
                </wp:positionH>
                <wp:positionV relativeFrom="paragraph">
                  <wp:posOffset>-463550</wp:posOffset>
                </wp:positionV>
                <wp:extent cx="7099300" cy="92710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271000"/>
                        </a:xfrm>
                        <a:prstGeom prst="rect"/>
                        <a:blipFill rotWithShape="0">
                          <a:blip r:embed="rId18"/>
                          <a:tile tx="0" ty="0" sx="100000" sy="100000" algn="ctr"/>
                        </a:blip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tbl>
                            <w:tblPr>
                              <w:tblW w:w="7323" w:type="dxa"/>
                              <w:jc w:val="left"/>
                              <w:tblInd w:w="16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3"/>
                              <w:gridCol w:w="4690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Мой реж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Подъе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Заряд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Умыва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Завтр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style="position:absolute;rotation:-0;width:559pt;height:730pt;mso-wrap-distance-left:9.05pt;mso-wrap-distance-right:9.05pt;mso-wrap-distance-top:0pt;mso-wrap-distance-bottom:0pt;margin-top:-36.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tbl>
                      <w:tblPr>
                        <w:tblW w:w="7323" w:type="dxa"/>
                        <w:jc w:val="left"/>
                        <w:tblInd w:w="16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3"/>
                        <w:gridCol w:w="4690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Мой реж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дня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Подъем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Зарядка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Умывание 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Завтрак 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837180" cy="305752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305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2395" cy="296481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4" r="-4" b="6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296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240.75pt;mso-wrap-distance-left:9.05pt;mso-wrap-distance-right:9.05pt;mso-wrap-distance-top:0pt;mso-wrap-distance-bottom:0pt;margin-top:0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2395" cy="296481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" t="-4" r="-4" b="6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296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43200" cy="30861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2300" cy="352488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2300" cy="3524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3pt;mso-wrap-distance-left:9.05pt;mso-wrap-distance-right:9.05pt;mso-wrap-distance-top:0pt;mso-wrap-distance-bottom:0pt;margin-top:0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2300" cy="352488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2300" cy="3524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95553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955530"/>
                        </a:xfrm>
                        <a:prstGeom prst="rect"/>
                        <a:blipFill rotWithShape="0">
                          <a:blip r:embed="rId23"/>
                          <a:tile tx="0" ty="0" sx="100000" sy="100000" algn="ctr"/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Лучше всего я уме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3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3"/>
                              </w:rPr>
                              <w:t>Я не очень хорошо умею: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5"/>
                              </w:rPr>
                              <w:t>Больше всего я хочу научиться лучше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2"/>
                              </w:rPr>
                              <w:t>Вот, что мне для этого нуж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567.9pt;height:783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  <w:t>Лучше всего я умею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3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3"/>
                        </w:rPr>
                        <w:t>Я не очень хорошо умею: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1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2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3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4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5"/>
                        </w:rPr>
                        <w:t>Больше всего я хочу научиться лучше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2"/>
                        </w:rPr>
                        <w:t>Вот, что мне для этого нужно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-9709150</wp:posOffset>
                </wp:positionV>
                <wp:extent cx="2028190" cy="188341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188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3405" cy="179070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340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48.3pt;mso-wrap-distance-left:9.05pt;mso-wrap-distance-right:9.05pt;mso-wrap-distance-top:0pt;mso-wrap-distance-bottom:0pt;margin-top:-764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3405" cy="17907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3405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-9709150</wp:posOffset>
                </wp:positionV>
                <wp:extent cx="2286000" cy="21717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2960" cy="209296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9" r="-14" b="108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2960" cy="209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-764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2960" cy="209296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9" r="-14" b="108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2960" cy="209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100698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10069830"/>
                        </a:xfrm>
                        <a:prstGeom prst="rect"/>
                        <a:blipFill rotWithShape="0">
                          <a:blip r:embed="rId28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ведения о занятости в кружках, секциях, клубах</w:t>
                            </w:r>
                          </w:p>
                          <w:tbl>
                            <w:tblPr>
                              <w:tblW w:w="110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4574"/>
                              <w:gridCol w:w="4412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Название кружка, секции, клуба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Название учре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в котором он организ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  <w:t>200_- 20__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567.9pt;height:792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ведения о занятости в кружках, секциях, клубах</w:t>
                      </w:r>
                    </w:p>
                    <w:tbl>
                      <w:tblPr>
                        <w:tblW w:w="110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4574"/>
                        <w:gridCol w:w="4412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Название кружка, секции, клуба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Название учреждения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в котором он организован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  <w:t>200_- 20__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20750</wp:posOffset>
                </wp:positionH>
                <wp:positionV relativeFrom="paragraph">
                  <wp:posOffset>-463550</wp:posOffset>
                </wp:positionV>
                <wp:extent cx="7213600" cy="97282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728200"/>
                        </a:xfrm>
                        <a:prstGeom prst="rect"/>
                        <a:blipFill rotWithShape="0">
                          <a:blip r:embed="rId29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Творческие работы( литературные работы, фотоматериалы своих увлечений, рисунки )</w:t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341"/>
                              <w:gridCol w:w="1390"/>
                              <w:gridCol w:w="3877"/>
                              <w:gridCol w:w="396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ему посвящается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568pt;height:766pt;mso-wrap-distance-left:9.05pt;mso-wrap-distance-right:9.05pt;mso-wrap-distance-top:0pt;mso-wrap-distance-bottom:0pt;margin-top:-36.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Творческие работы( литературные работы, фотоматериалы своих увлечений, рисунки )</w:t>
                      </w:r>
                    </w:p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341"/>
                        <w:gridCol w:w="1390"/>
                        <w:gridCol w:w="3877"/>
                        <w:gridCol w:w="396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Чему посвящается?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84123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841230"/>
                        </a:xfrm>
                        <a:prstGeom prst="rect"/>
                        <a:blipFill rotWithShape="0">
                          <a:blip r:embed="rId30"/>
                          <a:tile tx="0" ty="0" sx="100000" sy="100000" algn="ctr"/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3729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4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Cs w:val="18"/>
                                    </w:rPr>
                                    <w:t>Моя уч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200…/200…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200…/200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  200…/200…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200…/200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567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tbl>
                      <w:tblPr>
                        <w:tblW w:w="111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3729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4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>Моя учеб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200…/200…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200…/200…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  200…/200…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200…/200…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4083050" cy="3990975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399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8265" cy="3898265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8265" cy="389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314.25pt;mso-wrap-distance-left:9.05pt;mso-wrap-distance-right:9.05pt;mso-wrap-distance-top:0pt;mso-wrap-distance-bottom:0pt;margin-top:4.8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8265" cy="3898265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8265" cy="389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326630" cy="984123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9841230"/>
                        </a:xfrm>
                        <a:prstGeom prst="rect"/>
                        <a:blipFill rotWithShape="0">
                          <a:blip r:embed="rId33"/>
                          <a:tile tx="0" ty="0" sx="100000" sy="100000" algn="ctr"/>
                        </a:blip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ведения об участии в олимпиадах</w:t>
                            </w:r>
                          </w:p>
                          <w:tbl>
                            <w:tblPr>
                              <w:tblW w:w="11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1143"/>
                              <w:gridCol w:w="1368"/>
                              <w:gridCol w:w="1381"/>
                              <w:gridCol w:w="1355"/>
                              <w:gridCol w:w="2137"/>
                              <w:gridCol w:w="1173"/>
                              <w:gridCol w:w="1967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нятое место, участие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Сведения об участии в конкурсах</w:t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053"/>
                              <w:gridCol w:w="1260"/>
                              <w:gridCol w:w="2808"/>
                              <w:gridCol w:w="1260"/>
                              <w:gridCol w:w="1080"/>
                              <w:gridCol w:w="10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нятое место, участ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3pt" style="position:absolute;rotation:-0;width:576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ведения об участии в олимпиадах</w:t>
                      </w:r>
                    </w:p>
                    <w:tbl>
                      <w:tblPr>
                        <w:tblW w:w="11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1143"/>
                        <w:gridCol w:w="1368"/>
                        <w:gridCol w:w="1381"/>
                        <w:gridCol w:w="1355"/>
                        <w:gridCol w:w="2137"/>
                        <w:gridCol w:w="1173"/>
                        <w:gridCol w:w="1967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нятое место, участие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/>
                        <w:t>Сведения об участии в конкурсах</w:t>
                      </w:r>
                    </w:p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053"/>
                        <w:gridCol w:w="1260"/>
                        <w:gridCol w:w="2808"/>
                        <w:gridCol w:w="1260"/>
                        <w:gridCol w:w="1080"/>
                        <w:gridCol w:w="1080"/>
                        <w:gridCol w:w="216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нятое место, участ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0750</wp:posOffset>
                </wp:positionH>
                <wp:positionV relativeFrom="paragraph">
                  <wp:posOffset>-577850</wp:posOffset>
                </wp:positionV>
                <wp:extent cx="7327900" cy="9842500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9842500"/>
                        </a:xfrm>
                        <a:prstGeom prst="rect"/>
                        <a:blipFill rotWithShape="0">
                          <a:blip r:embed="rId34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Участие в спортивных конкурсах и соревнова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4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994"/>
                              <w:gridCol w:w="1435"/>
                              <w:gridCol w:w="2870"/>
                              <w:gridCol w:w="1435"/>
                              <w:gridCol w:w="1640"/>
                              <w:gridCol w:w="2460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пломы, грамоты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учителя физ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577pt;height:775pt;mso-wrap-distance-left:9.05pt;mso-wrap-distance-right:9.05pt;mso-wrap-distance-top:0pt;mso-wrap-distance-bottom:0pt;margin-top:-45.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>Участие в спортивных конкурсах и соревнованиях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4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994"/>
                        <w:gridCol w:w="1435"/>
                        <w:gridCol w:w="2870"/>
                        <w:gridCol w:w="1435"/>
                        <w:gridCol w:w="1640"/>
                        <w:gridCol w:w="2460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соревнован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пломы, грамоты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учителя физической культур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841230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841230"/>
                        </a:xfrm>
                        <a:prstGeom prst="rect"/>
                        <a:blipFill rotWithShape="0">
                          <a:blip r:embed="rId35"/>
                          <a:tile tx="0" ty="0" sx="100000" sy="100000" algn="ctr"/>
                        </a:blip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ведения об участии в проектной деятельности</w:t>
                            </w:r>
                          </w:p>
                          <w:tbl>
                            <w:tblPr>
                              <w:tblW w:w="11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1129"/>
                              <w:gridCol w:w="1351"/>
                              <w:gridCol w:w="1930"/>
                              <w:gridCol w:w="1351"/>
                              <w:gridCol w:w="2238"/>
                              <w:gridCol w:w="849"/>
                              <w:gridCol w:w="1544"/>
                            </w:tblGrid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ичие грамоты, диплома лауреата и т.д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3pt" style="position:absolute;rotation:-0;width:567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ведения об участии в проектной деятельности</w:t>
                      </w:r>
                    </w:p>
                    <w:tbl>
                      <w:tblPr>
                        <w:tblW w:w="11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1129"/>
                        <w:gridCol w:w="1351"/>
                        <w:gridCol w:w="1930"/>
                        <w:gridCol w:w="1351"/>
                        <w:gridCol w:w="2238"/>
                        <w:gridCol w:w="849"/>
                        <w:gridCol w:w="1544"/>
                      </w:tblGrid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ичие грамоты, диплома лауреата и т.д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4114800" cy="411480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3077845" cy="3810000"/>
                                  <wp:effectExtent l="0" t="0" r="0" b="0"/>
                                  <wp:docPr id="48" name="Image2" descr="">
                                    <a:hlinkClick xmlns:a="http://schemas.openxmlformats.org/drawingml/2006/main" r:id="rId3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>
                                            <a:hlinkClick r:id="rId3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7845" cy="381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24pt;mso-wrap-distance-left:9.05pt;mso-wrap-distance-right:9.05pt;mso-wrap-distance-top:0pt;mso-wrap-distance-bottom:0pt;margin-top:0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3077845" cy="3810000"/>
                            <wp:effectExtent l="0" t="0" r="0" b="0"/>
                            <wp:docPr id="49" name="Image2" descr="">
                              <a:hlinkClick xmlns:a="http://schemas.openxmlformats.org/drawingml/2006/main" r:id="rId3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>
                                      <a:hlinkClick r:id="rId3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7845" cy="381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20115</wp:posOffset>
                </wp:positionH>
                <wp:positionV relativeFrom="paragraph">
                  <wp:posOffset>-462915</wp:posOffset>
                </wp:positionV>
                <wp:extent cx="7212330" cy="9726930"/>
                <wp:effectExtent l="0" t="0" r="0" b="0"/>
                <wp:wrapSquare wrapText="bothSides"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726930"/>
                        </a:xfrm>
                        <a:prstGeom prst="rect"/>
                        <a:blipFill rotWithShape="0">
                          <a:blip r:embed="rId40"/>
                          <a:tile tx="0" ty="0" sx="100000" sy="100000" algn="ctr"/>
                        </a:blip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ведения об участии в областных, районных, школьных и классных праздниках и мероприятиях</w:t>
                            </w:r>
                          </w:p>
                          <w:tbl>
                            <w:tblPr>
                              <w:tblW w:w="111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141"/>
                              <w:gridCol w:w="1366"/>
                              <w:gridCol w:w="2341"/>
                              <w:gridCol w:w="1366"/>
                              <w:gridCol w:w="2146"/>
                              <w:gridCol w:w="214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мероприятия, праздник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ощрение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9"/>
                                <w:szCs w:val="19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3pt" style="position:absolute;rotation:-0;width:567.9pt;height:765.9pt;mso-wrap-distance-left:9.05pt;mso-wrap-distance-right:9.05pt;mso-wrap-distance-top:0pt;mso-wrap-distance-bottom:0pt;margin-top:-36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Сведения об участии в областных, районных, школьных и классных праздниках и мероприятиях</w:t>
                      </w:r>
                    </w:p>
                    <w:tbl>
                      <w:tblPr>
                        <w:tblW w:w="111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141"/>
                        <w:gridCol w:w="1366"/>
                        <w:gridCol w:w="2341"/>
                        <w:gridCol w:w="1366"/>
                        <w:gridCol w:w="2146"/>
                        <w:gridCol w:w="214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мероприятия, праздник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ощрение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9"/>
                          <w:szCs w:val="19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-3079750</wp:posOffset>
                </wp:positionV>
                <wp:extent cx="3081020" cy="278066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78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10EA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0EA7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896235" cy="2687955"/>
                                  <wp:effectExtent l="0" t="0" r="0" b="0"/>
                                  <wp:docPr id="52" name="Image3" descr="">
                                    <a:hlinkClick xmlns:a="http://schemas.openxmlformats.org/drawingml/2006/main" r:id="rId4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>
                                            <a:hlinkClick r:id="rId4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9" t="-9" r="-9" b="6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235" cy="268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218.95pt;mso-wrap-distance-left:9.05pt;mso-wrap-distance-right:9.05pt;mso-wrap-distance-top:0pt;mso-wrap-distance-bottom:0pt;margin-top:-242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10EA7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color w:val="110EA7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896235" cy="2687955"/>
                            <wp:effectExtent l="0" t="0" r="0" b="0"/>
                            <wp:docPr id="53" name="Image3" descr="">
                              <a:hlinkClick xmlns:a="http://schemas.openxmlformats.org/drawingml/2006/main" r:id="rId4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>
                                      <a:hlinkClick r:id="rId4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" t="-9" r="-9" b="6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235" cy="268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Фирсанова А.С., МАОУ СОШ № 48 г.Екатеринбург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"/>
        </w:tabs>
        <w:ind w:left="2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300" w:hanging="0"/>
      <w:jc w:val="center"/>
      <w:outlineLvl w:val="0"/>
    </w:pPr>
    <w:rPr>
      <w:rFonts w:ascii="Monotype Corsiva" w:hAnsi="Monotype Corsiva" w:cs="Arial"/>
      <w:b/>
      <w:bCs/>
      <w:i/>
      <w:iCs/>
      <w:color w:val="000000"/>
      <w:sz w:val="9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day.ru/uploads/posts/1191269140_c4121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allday.ru/uploads/posts/1191269140_c4121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goodclipart.ru/files/preview/EDUCATION/EDCATION3/ED2602.png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goodclipart.ru/files/preview/EDUCATION/EDCATION3/ED2602.png" TargetMode="External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7.pn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9.png"/><Relationship Id="rId34" Type="http://schemas.openxmlformats.org/officeDocument/2006/relationships/image" Target="media/image18.jpeg"/><Relationship Id="rId35" Type="http://schemas.openxmlformats.org/officeDocument/2006/relationships/image" Target="media/image16.png"/><Relationship Id="rId36" Type="http://schemas.openxmlformats.org/officeDocument/2006/relationships/image" Target="media/image19.png"/><Relationship Id="rId37" Type="http://schemas.openxmlformats.org/officeDocument/2006/relationships/hyperlink" Target="http://456spb.edusite.ru/images/c09-32.gif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456spb.edusite.ru/images/c09-32.gif" TargetMode="External"/><Relationship Id="rId40" Type="http://schemas.openxmlformats.org/officeDocument/2006/relationships/image" Target="media/image7.png"/><Relationship Id="rId41" Type="http://schemas.openxmlformats.org/officeDocument/2006/relationships/image" Target="media/image20.jpeg"/><Relationship Id="rId42" Type="http://schemas.openxmlformats.org/officeDocument/2006/relationships/hyperlink" Target="http://allday.ru/uploads/posts/1191268972_c4107.jpg" TargetMode="External"/><Relationship Id="rId43" Type="http://schemas.openxmlformats.org/officeDocument/2006/relationships/image" Target="media/image20.jpeg"/><Relationship Id="rId44" Type="http://schemas.openxmlformats.org/officeDocument/2006/relationships/hyperlink" Target="http://allday.ru/uploads/posts/1191268972_c4107.jpg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1:00Z</dcterms:created>
  <dc:creator>Admin</dc:creator>
  <dc:description/>
  <cp:keywords/>
  <dc:language>en-US</dc:language>
  <cp:lastModifiedBy>Людмила</cp:lastModifiedBy>
  <cp:lastPrinted>2015-02-16T13:10:00Z</cp:lastPrinted>
  <dcterms:modified xsi:type="dcterms:W3CDTF">2015-02-16T08:11:00Z</dcterms:modified>
  <cp:revision>2</cp:revision>
  <dc:subject/>
  <dc:title/>
</cp:coreProperties>
</file>