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
        <w:gridCol w:w="9205"/>
      </w:tblGrid>
      <w:tr>
        <w:trPr>
          <w:trHeight w:val="276" w:hRule="atLeast"/>
        </w:trPr>
        <w:tc>
          <w:tcPr>
            <w:tcW w:w="150" w:type="dxa"/>
            <w:vMerge w:val="restart"/>
            <w:tcBorders/>
            <w:vAlign w:val="center"/>
          </w:tcPr>
          <w:p>
            <w:pPr>
              <w:pStyle w:val="Normal"/>
              <w:snapToGrid w:val="false"/>
              <w:jc w:val="both"/>
              <w:rPr/>
            </w:pPr>
            <w:r>
              <w:rPr/>
            </w:r>
          </w:p>
        </w:tc>
        <w:tc>
          <w:tcPr>
            <w:tcW w:w="9205" w:type="dxa"/>
            <w:vMerge w:val="restart"/>
            <w:tcBorders/>
          </w:tcPr>
          <w:tbl>
            <w:tblPr>
              <w:tblW w:w="5000" w:type="pct"/>
              <w:jc w:val="left"/>
              <w:tblInd w:w="0" w:type="dxa"/>
              <w:tblLayout w:type="fixed"/>
              <w:tblCellMar>
                <w:top w:w="0" w:type="dxa"/>
                <w:left w:w="0" w:type="dxa"/>
                <w:bottom w:w="0" w:type="dxa"/>
                <w:right w:w="0" w:type="dxa"/>
              </w:tblCellMar>
            </w:tblPr>
            <w:tblGrid>
              <w:gridCol w:w="9205"/>
            </w:tblGrid>
            <w:tr>
              <w:trPr/>
              <w:tc>
                <w:tcPr>
                  <w:tcW w:w="9205" w:type="dxa"/>
                  <w:tcBorders/>
                  <w:vAlign w:val="center"/>
                </w:tcPr>
                <w:p>
                  <w:pPr>
                    <w:pStyle w:val="Normal"/>
                    <w:jc w:val="both"/>
                    <w:rPr/>
                  </w:pPr>
                  <w:r>
                    <w:rPr/>
                    <w:drawing>
                      <wp:inline distT="0" distB="0" distL="0" distR="0">
                        <wp:extent cx="189230"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1887" r="-189" b="-1887"/>
                                <a:stretch>
                                  <a:fillRect/>
                                </a:stretch>
                              </pic:blipFill>
                              <pic:spPr bwMode="auto">
                                <a:xfrm>
                                  <a:off x="0" y="0"/>
                                  <a:ext cx="189230" cy="19050"/>
                                </a:xfrm>
                                <a:prstGeom prst="rect">
                                  <a:avLst/>
                                </a:prstGeom>
                              </pic:spPr>
                            </pic:pic>
                          </a:graphicData>
                        </a:graphic>
                      </wp:inline>
                    </w:drawing>
                  </w:r>
                </w:p>
              </w:tc>
            </w:tr>
            <w:tr>
              <w:trPr/>
              <w:tc>
                <w:tcPr>
                  <w:tcW w:w="9205" w:type="dxa"/>
                  <w:tcBorders/>
                </w:tcPr>
                <w:p>
                  <w:pPr>
                    <w:pStyle w:val="Style15"/>
                    <w:snapToGrid w:val="false"/>
                    <w:spacing w:before="0" w:after="280"/>
                    <w:jc w:val="both"/>
                    <w:rPr/>
                  </w:pPr>
                  <w:r>
                    <w:rPr/>
                  </w:r>
                </w:p>
                <w:p>
                  <w:pPr>
                    <w:pStyle w:val="Style15"/>
                    <w:jc w:val="both"/>
                    <w:rPr/>
                  </w:pPr>
                  <w:r>
                    <w:rPr>
                      <w:rStyle w:val="Titlemain1"/>
                      <w:rFonts w:cs="Times New Roman"/>
                      <w:color w:val="000000"/>
                    </w:rPr>
                    <w:t>Если ребенок плачет (Часть 1)</w:t>
                  </w:r>
                  <w:r>
                    <w:rPr/>
                    <w:br/>
                    <w:br/>
                  </w:r>
                  <w:r>
                    <w:drawing>
                      <wp:anchor behindDoc="0" distT="0" distB="0" distL="47625" distR="47625" simplePos="0" locked="0" layoutInCell="1" allowOverlap="1" relativeHeight="12">
                        <wp:simplePos x="0" y="0"/>
                        <wp:positionH relativeFrom="column">
                          <wp:posOffset>-1175385</wp:posOffset>
                        </wp:positionH>
                        <wp:positionV relativeFrom="line">
                          <wp:posOffset>1511300</wp:posOffset>
                        </wp:positionV>
                        <wp:extent cx="2095500" cy="1809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2095500" cy="1809750"/>
                                </a:xfrm>
                                <a:prstGeom prst="rect">
                                  <a:avLst/>
                                </a:prstGeom>
                              </pic:spPr>
                            </pic:pic>
                          </a:graphicData>
                        </a:graphic>
                      </wp:anchor>
                    </w:drawing>
                  </w:r>
                  <w:r>
                    <w:rPr/>
                    <w:t>Наша задача - защищать детей от обид, но мы не можем оградить их от душевной боли. Недовольство, разочарование, страх, смущение, чувство покинутости и утраты - все это часть испытаний, через которые проходит каждый человек. И в наших силах помочь детям исцелиться от этой боли.</w:t>
                    <w:br/>
                    <w:br/>
                    <w:t>Не торопитесь успокоить плачущего ребенка, таким образом он освобождается от груза переполняющих его эмоций. Предоставьте ему защиту и поддержку, проявив готовность выслушать.</w:t>
                    <w:br/>
                    <w:t xml:space="preserve">Люди освобождаются от эмоциональной боли вполне естественным образом. Обиженный ребенок или сразу же начинает плакать, или растерянно смотрит, или выглядит испуганным. Ученые обнаружили, что в слезах, вызванных негативными эмоциями, содержатся гормоны стресса. Это говорит о том, что слезы снимают душевную боль. </w:t>
                    <w:br/>
                    <w:t>Не все родители и воспитатели знают, как правильно поступить, когда ребенок плачет или злится. Если нам никак не удается остановить потоки слез, мы чувствуем растерянность или даже раздражение. Детям же нужно, чтобы взрослые оставались с ними рядом и оказывали им поддержку, не мешая освобождаться от негативных эмоций. Когда мы резко пресекаем плач, это мешает естественному процессу исцеления.</w:t>
                    <w:br/>
                  </w:r>
                  <w:r>
                    <w:rPr>
                      <w:rStyle w:val="Titlemain21"/>
                      <w:rFonts w:cs="Times New Roman"/>
                      <w:color w:val="000000"/>
                      <w:sz w:val="24"/>
                      <w:szCs w:val="24"/>
                    </w:rPr>
                    <w:t>Почему и как взрослые мешают детям выплескивать эмоции</w:t>
                  </w:r>
                  <w:r>
                    <w:rPr/>
                    <w:br/>
                    <w:t>Большинство из нас часто слышали в детстве успокаивающие слова: "Тише... все хорошо... не плачь. Не из-за чего плакать. Не будь плаксой. Большие мальчики не плачут. Перестань реветь, или я дам тебе повод для слез!" Мы росли, постоянно слыша такую реакцию на выражение наших наболевших чувств, в результате чего несем в себе эти записи и говорим те же фразы своим детям, когда они плачут или злятся.</w:t>
                    <w:br/>
                    <w:t>Маленькие дети учатся блокировать исцеляющий процесс, получая сообщения, что нехорошо выражать свои болезненные эмоции. Обратите внимание на примеры того, как взрослые реагируют на плач ребенка.</w:t>
                    <w:br/>
                    <w:t>- Вы стараетесь лишить боль законной силы: "Тише, тише... Нет никакой причины, чтобы плакать (или бояться)".</w:t>
                    <w:br/>
                    <w:t>- Пытаетесь пристыдить: "Не плачь. Ты же большой мальчик. Не будь неженкой. Ты ведешь себя как маленький".</w:t>
                    <w:br/>
                    <w:t xml:space="preserve">- Угрожаете: "Или ты сию минуту прекратишь, или у тебя будет причина для рева!" </w:t>
                    <w:br/>
                    <w:t xml:space="preserve">- Успокаиваете: "Я куплю тебе новую игрушку". </w:t>
                    <w:br/>
                    <w:t>- Отвлекаете: "Давай-ка съедим по пирожному".</w:t>
                    <w:br/>
                    <w:t xml:space="preserve">- Изолируете ребенка: "Иди в свою комнату и сиди там, пока не перестанешь реветь". </w:t>
                    <w:br/>
                    <w:t xml:space="preserve">- Абстрагируетесь: "Я не буду разговаривать с тобой, пока ты не прекратишь плакать". </w:t>
                    <w:br/>
                    <w:t>- Приводите примеры сравнения: "Ты думаешь, только у тебя все плохо? А вот послушай, что случилось со мной..."</w:t>
                    <w:br/>
                    <w:t>- Пытаетесь вызвать чувство вины: "У тебя столько всего! Не стоит расстраиваться из-за этого".</w:t>
                    <w:br/>
                    <w:t>- Реагируете с юмором на плач упавшего ребенка: "Разве ты причинил вред тротуару?"</w:t>
                    <w:br/>
                    <w:br/>
                    <w:t>В любом случае малыш получает ясное сообщение: "Не смей выражать свои болезненные эмоции!"</w:t>
                    <w:br/>
                    <w:br/>
                    <w:t>Большинству из нас мешали выплескивать негативные эмоции, причем считалось, что девочкам позволительно плакать, но нельзя злиться, а мальчикам можно выражать гнев, но стыдно плакать (в этом случае их называли "маменькими сынками" или "сосунками"). В результате многие женщины плачут, когда испытывают чувство гнева, а многие мужчины сердятся, когда им причиняют боль, потому что это единственный выход выражения их чувств. В итоге женщины становятся злыми, а мужчины чувствуют постоянную скрытую горечь. Эмоции нельзя дифференцировать в зависимости от пола.</w:t>
                    <w:br/>
                  </w:r>
                  <w:r>
                    <w:rPr>
                      <w:rStyle w:val="Titlemain21"/>
                      <w:rFonts w:cs="Times New Roman"/>
                      <w:color w:val="000000"/>
                      <w:sz w:val="24"/>
                      <w:szCs w:val="24"/>
                    </w:rPr>
                    <w:t>Душевная боль накапливается</w:t>
                  </w:r>
                  <w:r>
                    <w:rPr/>
                    <w:br/>
                    <w:t>Процесс освобождения от болезненных эмоций предполагает внимание другого человека. Кто-то должен выслушать нас. И дети не исключение. Малыш, который упал на детской площадке, озирается по сторонам, чтобы выяснить, заметил ли это кто-нибудь. Если никто из присутствующих не обратит внимание (или не подаст виду), ребенок вряд ли заплачет. Но, если он видит, что кто-то заметил, как он упал, он может плакать не переставая. Когда дитя громко плачет из-за небольшого ушиба, его слезы, возможно, имеют более серьезную подоплеку.</w:t>
                    <w:br/>
                    <w:t>Когда ребенок испытывает эмоциональную боль и нет никого, кто услышал бы его, он не чувствует себя в безопасности, чтобы выплеснуть наружу болезненные эмоции.</w:t>
                    <w:br/>
                    <w:t xml:space="preserve">У детей (и у взрослых) накапливаются внутри невысказанные обиды, и плач может свидетельствовать о том, что существует более серьезная проблема, чем данная обида (или ушиб). При наличии терпеливого слушателя можно вместе с данной обидой выплеснуть накопленные ранее негативные эмоции. </w:t>
                    <w:br/>
                    <w:t>Когда мы неправильно оцениваем эмоции детей, они учатся не доверять собственным чувствам. Мы говорим: "Учись скрывать свои чувства!" А малыш слышит: "Не смей испытывать чувства!" Мы восклицаем: "Я не могу слышать твой рев!" А ребенок слышит: "Я не могу принять тебя таким, какой ты есть".</w:t>
                    <w:br/>
                    <w:t>Детишки же отчаянно нуждаются в том, чтобы их любили. Поэтому, боясь быть отвернутыми за выражение своих болезненных эмоций, малыши учатся скрывать их.</w:t>
                  </w:r>
                </w:p>
                <w:p>
                  <w:pPr>
                    <w:pStyle w:val="Style15"/>
                    <w:jc w:val="both"/>
                    <w:rPr/>
                  </w:pPr>
                  <w:r>
                    <w:drawing>
                      <wp:anchor behindDoc="0" distT="0" distB="0" distL="0" distR="47625" simplePos="0" locked="0" layoutInCell="1" allowOverlap="1" relativeHeight="11">
                        <wp:simplePos x="0" y="0"/>
                        <wp:positionH relativeFrom="column">
                          <wp:align>left</wp:align>
                        </wp:positionH>
                        <wp:positionV relativeFrom="line">
                          <wp:posOffset>635</wp:posOffset>
                        </wp:positionV>
                        <wp:extent cx="1333500" cy="185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333500" cy="1857375"/>
                                </a:xfrm>
                                <a:prstGeom prst="rect">
                                  <a:avLst/>
                                </a:prstGeom>
                              </pic:spPr>
                            </pic:pic>
                          </a:graphicData>
                        </a:graphic>
                      </wp:anchor>
                    </w:drawing>
                  </w:r>
                  <w:r>
                    <w:rPr>
                      <w:rStyle w:val="Titlemain21"/>
                      <w:rFonts w:cs="Times New Roman"/>
                      <w:color w:val="000000"/>
                      <w:sz w:val="24"/>
                      <w:szCs w:val="24"/>
                    </w:rPr>
                    <w:t>Эмоциональная безопасность</w:t>
                  </w:r>
                  <w:r>
                    <w:rPr/>
                    <w:br/>
                    <w:br/>
                    <w:t>Научившись контролировать свое поведение, дети освобождаются от своих эмоций только в такие моменты, когда чувствуют себя в безопасности (или когда у них внутри уже больше нет места, чтобы их накапливать). Именно этим часто объясняются эмоциональные взрывы, но родители, к сожалению, не понимают этого и высказывают недовольство скверным поведением своих отпрысков. Дети же, находясь в таком психологическом состоянии, чувствуют, что настал подходящий момент, чтобы выплеснуть наружу болезненные эмоции. Как правило, это происходит спонтанно, в присутствии родителей.</w:t>
                    <w:br/>
                    <w:t>Находясь вдали от родителей, малыши часто держат обиды в себе. Всем знакома такая ситуация: только что вы выслушали восторженный рассказ о том, как хорошо вел себя в ваше отсутствие ваш ребенок, но едва вы переступили порог своего дома, как малыш устраивает истерику.</w:t>
                    <w:br/>
                    <w:t>Чувство безопасности также является объяснением того, почему дети иногда устраивают истерику в ответ на ваши внимание и любовь. Когда вы проводите время в тесном контакте с малышами, они чувствуют себя любимыми и защищенными. Если у них внутри таятся обиды, теплая и дружелюбная атмосфера дает им возможность выплеснуть наружу болезненные эмоции.</w:t>
                    <w:br/>
                    <w:t>Бывают ситуации, когда ребенок, проведя достаточно много времени в обществе родителей, вдруг выплескивает на них свои старые обиды, что воспринимается ими как незаслуженная критика. Пожалуйста, запомните: ваша тесная взаимосвязь создает атмосферу защищенности, которая позволяет детям освобождаться от болезненных эмоций и исцелиться от скопившихся обид в момент душевной близости.</w:t>
                    <w:br/>
                  </w:r>
                  <w:r>
                    <w:rPr>
                      <w:rStyle w:val="Titlemain21"/>
                      <w:rFonts w:cs="Times New Roman"/>
                      <w:color w:val="000000"/>
                      <w:sz w:val="24"/>
                      <w:szCs w:val="24"/>
                    </w:rPr>
                    <w:t>Истерика и нервный срыв</w:t>
                  </w:r>
                  <w:r>
                    <w:rPr/>
                    <w:br/>
                    <w:t>Когда уже не остается места для того, чтобы копить обиды, случается нервный срыв. Представьте, что в душе каждого ребенка есть некая чаша, в которой накапливается невысказанная горечь. И вот, когда малыша обижают в очередной раз, он взрывается криком, дерется или падает на пол, в ярости колотя руками и ногами. Все наши попытки образумить его, успокоить или привести в чувство оказываются бесполезными. Мы не понимаем, почему ребенок так себя ведет, и не знаем, что делать. Обида, которая была нанесена ребенку при нас, которую мы видели, не может, на наш взгляд, служить оправданием такой сильной эмоциональной реакции. В данном случае истерический припадок является высвобождением накопившихся обид, которых мы не видели.</w:t>
                    <w:br/>
                    <w:t xml:space="preserve">Истерика действует нам на нервы. Нас охватывает беспокойство, мы раздражаемся или приходим в замешательство. Когда "чаша терпения" ребенка переполнена, он теряет над собой контроль. Вряд ли в этом случае удастся быстро успокоить малыша, поэтому нам лучше сосредоточиться на том, чтобы успокоиться самим. Дети зависят от взрослых, которые являются для них, образно говоря, островком безопасности. Малыш, находящийся в неадекватном состоянии, нуждается в том, чтобы взрослый оставался спокойным и удерживал его, не позволяя ударить кого-нибудь или как-то иначе обидеть, пока скопившаяся боль не выльется наружу. </w:t>
                    <w:br/>
                    <w:t>Эмоции не бывают правильными или неправильными. Мы принимаем всякие эмоции. Но допустимо не всякое поведение. Есть приемлемые и неприемлемые способы выражения чувств. Мы позволяем Билли выплеснуть гнев, но только не колотить при этом Томми игрушечным грузовиком.</w:t>
                    <w:br/>
                    <w:t>Но у каждого такого приступа есть и светлая сторона. Освобождение от душевной боли расчищает путь для восстановления взаимосвязи. Вероятно, каждый родитель наблюдал нечто подобное "радуге после грозы". Как только ребенок освободится от груза переживаний, к нему возвращается его естественное детское очарование. И он становится спокойным, веселым, нежным и дружелюбным.</w:t>
                    <w:br/>
                  </w:r>
                  <w:r>
                    <w:rPr>
                      <w:rStyle w:val="Titlemain21"/>
                      <w:rFonts w:cs="Times New Roman"/>
                      <w:color w:val="000000"/>
                      <w:sz w:val="24"/>
                      <w:szCs w:val="24"/>
                    </w:rPr>
                    <w:t>Не принимайте выход эмоций как что-то личное</w:t>
                  </w:r>
                  <w:r>
                    <w:rPr/>
                    <w:br/>
                    <w:t>Когда человеку нанесена обида, он иногда выплескивает ее в полных горечи словах или в неподобающем поведении. В такие моменты мы плохо контролируем себя; могут иметь место словесные нападки на слушателя. В подобной ситуации слушать бывает нелегко. Поэтому необходимо помнить, что эмоции - это не факты, и не принимать поток выплескиваемых эмоций как направленный лично на нас. Когда ребенок говорит: "Я ненавижу тебя!", он просто использует самое, на его взгляд, эффективное из известных ему слов, чтобы выразить силу своих чувств. Это не значит, что малыш питает к вам ненависть; ему тяжело выносить боль</w:t>
                  </w:r>
                </w:p>
                <w:p>
                  <w:pPr>
                    <w:pStyle w:val="Style15"/>
                    <w:jc w:val="both"/>
                    <w:rPr/>
                  </w:pPr>
                  <w:r>
                    <w:rPr/>
                    <w:t>.</w:t>
                    <w:br/>
                    <w:t>Источник: Пэм Лео "Как создать теплые отношения с детьми".</w:t>
                  </w:r>
                </w:p>
                <w:p>
                  <w:pPr>
                    <w:pStyle w:val="Style15"/>
                    <w:spacing w:before="280" w:after="0"/>
                    <w:jc w:val="both"/>
                    <w:rPr/>
                  </w:pPr>
                  <w:r>
                    <w:rPr/>
                  </w:r>
                </w:p>
              </w:tc>
            </w:tr>
          </w:tbl>
          <w:p>
            <w:pPr>
              <w:pStyle w:val="Normal"/>
              <w:jc w:val="both"/>
              <w:rPr/>
            </w:pPr>
            <w:r>
              <w:rPr/>
            </w:r>
          </w:p>
        </w:tc>
      </w:tr>
      <w:tr>
        <w:trPr>
          <w:trHeight w:val="276" w:hRule="atLeast"/>
        </w:trPr>
        <w:tc>
          <w:tcPr>
            <w:tcW w:w="150" w:type="dxa"/>
            <w:vMerge w:val="continue"/>
            <w:tcBorders/>
            <w:vAlign w:val="center"/>
          </w:tcPr>
          <w:p>
            <w:pPr>
              <w:pStyle w:val="Normal"/>
              <w:snapToGrid w:val="false"/>
              <w:jc w:val="both"/>
              <w:rPr/>
            </w:pPr>
            <w:r>
              <w:rPr/>
            </w:r>
          </w:p>
        </w:tc>
        <w:tc>
          <w:tcPr>
            <w:tcW w:w="9205" w:type="dxa"/>
            <w:vMerge w:val="continue"/>
            <w:tcBorders/>
          </w:tcPr>
          <w:p>
            <w:pPr>
              <w:pStyle w:val="Normal"/>
              <w:snapToGrid w:val="false"/>
              <w:jc w:val="both"/>
              <w:rPr/>
            </w:pPr>
            <w:r>
              <w:rPr/>
            </w:r>
          </w:p>
        </w:tc>
      </w:tr>
    </w:tbl>
    <w:p>
      <w:pPr>
        <w:pStyle w:val="Normal"/>
        <w:jc w:val="both"/>
        <w:rPr/>
      </w:pPr>
      <w:r>
        <w:rPr>
          <w:rStyle w:val="Titlemain1"/>
          <w:rFonts w:cs="Times New Roman"/>
          <w:color w:val="000000"/>
        </w:rPr>
        <w:t>Что делать, когда ребенок плачет</w:t>
      </w:r>
      <w:r>
        <w:rPr/>
        <w:br/>
        <w:br/>
      </w:r>
      <w:r>
        <w:drawing>
          <wp:anchor behindDoc="0" distT="0" distB="0" distL="47625" distR="47625" simplePos="0" locked="0" layoutInCell="0" allowOverlap="1" relativeHeight="13">
            <wp:simplePos x="0" y="0"/>
            <wp:positionH relativeFrom="column">
              <wp:posOffset>-1080135</wp:posOffset>
            </wp:positionH>
            <wp:positionV relativeFrom="line">
              <wp:posOffset>6753860</wp:posOffset>
            </wp:positionV>
            <wp:extent cx="1714500" cy="1733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714500" cy="1733550"/>
                    </a:xfrm>
                    <a:prstGeom prst="rect">
                      <a:avLst/>
                    </a:prstGeom>
                  </pic:spPr>
                </pic:pic>
              </a:graphicData>
            </a:graphic>
          </wp:anchor>
        </w:drawing>
      </w:r>
      <w:r>
        <w:rPr>
          <w:rStyle w:val="Titlemain21"/>
          <w:rFonts w:cs="Times New Roman"/>
          <w:color w:val="000000"/>
          <w:sz w:val="24"/>
          <w:szCs w:val="24"/>
        </w:rPr>
        <w:t>Основные принципы данной статьи:</w:t>
      </w:r>
      <w:r>
        <w:rPr/>
        <w:br/>
        <w:br/>
        <w:t>1. Все дети испытывают некоторые стрессы - независимо от того, насколько у них любящие родители. Важнейшей функцией плача является снятие напряжения и восстановление нормального психического состояния.</w:t>
        <w:br/>
        <w:br/>
        <w:t>2. Взрослые часто стремятся сделать все возможное, чтобы ребенок перестал плакать, потому, что не понимают значения этого состояния, а также потому, что оно вызывает у них стресс и потребность выплакаться самим. Такое отношение к плачу передается из поколения в поколение.</w:t>
        <w:br/>
        <w:t>3. В ответ на подобную реакцию дети учатся сдерживать свои слезы.</w:t>
        <w:br/>
        <w:t>4. Следствием такого подавления могут стать проблемы эмоционального и поведенческого характера, неспособность детей полностью раскрыть свой потенциал, а в будущем - обусловленные стрессами заболевания.</w:t>
        <w:br/>
        <w:t>5. Этих негативных последствий можно избежать, если взрослые осознают пользу плача, преодолеют свои собственные негативные чувства и создадут атмосферу эмоциональной защищенности, которая нужна детям для того, чтобы поплакать и избавиться от накопленного стресса.</w:t>
        <w:br/>
      </w:r>
      <w:r>
        <w:rPr>
          <w:rStyle w:val="Titlemain21"/>
          <w:rFonts w:cs="Times New Roman"/>
          <w:color w:val="000000"/>
          <w:sz w:val="24"/>
          <w:szCs w:val="24"/>
        </w:rPr>
        <w:t>Реакция на плач ребенка</w:t>
      </w:r>
      <w:r>
        <w:rPr/>
        <w:br/>
        <w:t>Основной тезис данной работы состоит в том, что плач помогает людям всех возрастов снимать стресс. Плач представляет собой состояние физиологического возбуждения, вслед за которым наступает глубокая релаксация. Он является очень эффективным средством снятия напряжения, снижения кровяного давления и уменьшения частоты сердцебиения. Вместе со слезами из организма выводятся гормоны стресса, и таким образом восстанавливается его физиологический баланс (гомеостаз).</w:t>
        <w:br/>
        <w:t>Определить, когда плач выступает в качестве стрессопонижающего механизма у младенцев, не всегда легко, поскольку они прибегают к нему также и для выражения своих насущных потребностей. По мере того как дети начинают осваивать речь, коммуникативная функция плача постепенно снижается. А вот его роль по устранению стресса речь выполнять не способна. После того как у малыша полностью сформируются речевые навыки, его плач уже перестает служить средством передачи сообщений.</w:t>
        <w:br/>
        <w:t>Разумеется, когда у ребенка случается какая-нибудь неприятность, например он застрял под стулом, бессмысленно неподвижно стоять рядом и говорить: "Давай, поплачь!" Прежде всего в любой подобной ситуации нужно сделать все возможное, чтобы устранить причину его дискомфорта.</w:t>
        <w:br/>
        <w:t xml:space="preserve">Когда какая-либо стрессовая ситуация повторяется неоднократно, также важно по возможности устранять источник стресса. Например, если девочка постоянно обижает своего младшего брата, то, просто позволяя малышу плакать каждый день, вы не решите проблему, поскольку источник его стресса является постоянным. Нужно заставить старшую сестру прекратить вести себя подобным образом. </w:t>
        <w:br/>
        <w:t>Предположим, вы сделали все возможное для устранения причины стресса. Следующий шаг состоит в том, чтобы выслушать ребенка и сочувственно отнестись к его плачу. Я рекомендую всегда брать плачущих младенцев на руки. С детьми более старшего возраста это делать необязательно, но они всегда будут чувствовать себя лучше, если вы проявите к ним внимание. Дети испытывают потребность в том, чтобы кто-то был рядом, выслушивал их и с пониманием относился к их чувствам.</w:t>
        <w:br/>
        <w:t>Плачущие дети нуждаются в нашем сочувствии и внимании; они должны знать, что их любят независимо от того, как они себя чувствуют. Им нужно выражать свои негативные эмоции, поэтому не игнорируйте и не отвлекайте их, а просто покажите, что понимаете и любите их.</w:t>
        <w:br/>
        <w:t>Взрослые иногда задаются вопросом, как выслушивать плачущего ребенка и что ему говорить. Я советую применять метод Томаса Гордона под названием "активное слушание": признайте эмоции ребенка, просто указав (не анализируя и не оценивая) на то, что он, по вашему мнению, чувствует. Не многие люди способны взять на себя эту роль, потому что это действительно нелегко. Более того, мы так отчаянно стремимся сделать своих детей счастливыми, что забываем, насколько важно предоставлять им испытывать весь спектр эмоций.</w:t>
        <w:br/>
        <w:t>Вот, например, что произошло с моим сыном, когда ему было три года.</w:t>
        <w:br/>
      </w:r>
      <w:r>
        <w:rPr>
          <w:i/>
          <w:iCs/>
        </w:rPr>
        <w:t>Мы отдыхали на пляже, и он нашел там красивую ракушку. Мы принесли ее домой, и малыш оставил ее на полу. На следующий день он случайно наступил на ракушку, она разломалась и сын заплакал. Мне очень хотелось сказать ему: "Не волнуйся, скоро мы опять пойдем на пляж и найдем другую". Но я подавила в себе это желание, потому что этим я отвлекла бы сына от его чувств. Малыш имел право выразить свои эмоции. Тогда я взяла его на руки и сказала: "Тебе очень печально, потому что разломалась красивая ракушка". Потом я позволила ему поплакать у меня на руках столько, сколько он хотел.</w:t>
      </w:r>
      <w:r>
        <w:rPr/>
        <w:br/>
        <w:t>Не всегда нужно выражать словами огорчение ребенка, особенно если вы не знаете истинной причины его слез. Более того, из-за неправильно подобранных слов ребенок может подумать, что его не понимают. Вместо того чтобы рисковать и давать свою интерпретацию причин, иногда лучше просто сказать: "Тебе очень грустно. Видимо, тебе нужно поплакать". А бывает и так, что ребенок просто нуждается в том, чтобы с ним рядом был молчаливый и любящий свидетель его внутренних переживаний, которые, возможно, слишком сложно описать словами.</w:t>
        <w:br/>
      </w:r>
      <w:r>
        <w:rPr>
          <w:rStyle w:val="Titlemain21"/>
          <w:rFonts w:cs="Times New Roman"/>
          <w:color w:val="000000"/>
          <w:sz w:val="24"/>
          <w:szCs w:val="24"/>
        </w:rPr>
        <w:t>Феномен "сломанного печенья"</w:t>
      </w:r>
      <w:r>
        <w:rPr/>
        <w:br/>
        <w:t>Потребность в плаче накапливается до тех пор, пока необходимость высвободиться от нее не становится настолько сильной, что ребенок больше не может сдерживаться. В такой момент вызвать слезы может все что угодно, и их причина будет непонятна. Может показаться, что плач абсолютно не связан с происходящим.</w:t>
        <w:br/>
        <w:t>Вот один из примеров: допустим, ваш ребенок проголодался и просит чего-нибудь перекусить. Вы даете ему последнее печенье из коробки. Но печенье сломано, и ребенок начинает капризничать. Вы объясняете ему, что это было последнее печенье. И тут он начинает плакать и кричать, возмущаясь по поводу того, что печенье оказалось сломанным.</w:t>
        <w:br/>
        <w:t>Разумеется, предложение взять сломанное печенье не было обидным событием. Причина, по которой дети начинают плакать в таких ситуациях, заключается в том, что у них происходит накопление стресса.. И для снятия своего напряжения они используют малейшие предлоги. Сломанное печенье, возможно, вообще не имеет никакого значения. Но если вы будете позволять ребенку плакать и негодовать из-за таких мелочей, то после этих вспышек гнева он успокоится. Может быть, в дальнейшем он вообще не будет обращать внимания на "сломанное печенье".</w:t>
        <w:br/>
        <w:t xml:space="preserve">Иногда кажется, что дети пытаются манипулировать своими родителями с помощью плача и истерик. Мне встречались родители, считающие, что именно это и стараются делать их дети. Таким взрослым кажется, будто их вынуждают что-то сделать, и они полагают, что у них есть два выхода из ситуации: </w:t>
        <w:br/>
        <w:t xml:space="preserve">1."уступить" ребенку и дать ему то, чего он желает; </w:t>
        <w:br/>
        <w:t>2. заставить малыша прекратить использовать плач и истерики для достижения своих целей.</w:t>
        <w:br/>
        <w:t>Когда взгляды взрослых меняются, у них появляется еще один выход. Если родители понимают, что плач сам по себе является естественной потребностью, такое поведение детей не кажется им манипуляцией. Взрослые должны воспринимать слезы ребенка как нормальное высвобождение накопившихся чувств. Жизнь становится намного проще, когда родители плачущих детей осознают, что настоящей проблемы здесь не существует и им не надо делать ничего, кроме как оставаться рядом со своими детьми.</w:t>
        <w:br/>
        <w:br/>
        <w:t>Некоторые взрослые, озабоченные поведением своих детей, уступают капризам, ошибочно принимая их за действительные потребности. В примере со сломанным печеньем мама может пойти с ребенком в магазин, чтобы купить ему новую коробку. В результате такого воспитания дети обычно становятся все более требовательными и трудными. Это происходит не из-за того, что они слишком много получают, а из-за того, что у них так и не возникает возможности освободиться от накопившихся чувств с помощью плача.</w:t>
        <w:br/>
        <w:t>Если родители "уступают" в результате длительного плача и требований ребенка, ему не удается достаточно выплакаться и избавиться от своего стресса. Вскоре малыш найдет другую причину для хныканья и выпрашивания, и так будет продолжаться до тех пор, пока ему не предоставят возможность выплакаться полностью. Это основной механизм, позволяющий найти путь к исправлению поведения требовательных и капризных детей.</w:t>
        <w:br/>
        <w:t>Вместе с тем неправильно устанавливать для ребенка произвольные ограничения и игнорировать удовлетворение его нормальных потребностей, в каждом случае считая, что ему просто нужно поплакать. Это будет уже авторитарное воспитание. Взрослые всегда должны стараться удовлетворять потребности детей. Только когда их запросы становятся необоснованными, можно рассматривать возможность их потребности в высвобождении накопившихся эмоций.</w:t>
        <w:br/>
        <w:t>Некоторые родители утверждают, что дети требуют невозможного. Иногда это действительно так. Они чувствуют себя более уверенно и защищенно, когда четко знают, что им разрешается делать и чего от них ожидают. Однако если ребенок постоянно "проверяет родителей на прочность", значит, ему требуется предлог для плача и возмущения. Если малыш упорно непозволительным образом ведет себя или постоянно просит те вещи, которые ему нельзя трогать, задайте себе следующий вопрос: "Не ищет ли он предлог для плача, чтобы снять свое напряжение?" Если вы считаете, что именно это и происходит, тогда лучше всего реагировать на его требования уважительным, но твердым "нет" либо физическим ограничением (например, удерживая малыша на руках). Это позволит ему высвободить накопленные чувства.</w:t>
        <w:br/>
        <w:t>Возмущение ребенка может быть направлено и на вас. Будьте готовы к этому! Вот что произошло с моей дочерью, когда ей было шесть лет. Это очень яркий пример феномена "сломанного печенья".</w:t>
        <w:br/>
      </w:r>
      <w:r>
        <w:rPr>
          <w:i/>
          <w:iCs/>
        </w:rPr>
        <w:t>В тот день Сара вернулась из школы, ожидая, что мы поедем в цирк после обеда, как я ей и обещала. Однако к тому времени у меня изменились планы и я сказала, что в цирк мы поедем вечером. Саре это очень не понравилось, и она закатила настоящую истерику: бросилась на пол, начала стучать по нему, реветь и кричать: "Я хочу пойти в цирк сейчас же!" и "Ты тупица!" Я была очень удивлена, потому что раньше она никогда меня так не называла. Тем не менее я нашла в себе силы выслушать ее, дать ей поплакать и повозмущаться. Через двадцать минут Сара успокоилась, улыбнулась мне и попросила поесть. Остальную часть дня она была в прекрасном настроении, а вечером с удовольствием пошла в цирк.</w:t>
        <w:br/>
        <w:t>На следующий день после уроков в школе я поговорила с ее учительницей, которая сообщила мне, что вчера у Сары был тяжелый день. Я спросила, что случилось. "Она поссорилась со своей лучшей подругой, - сказала учительница. - Подруга кричала на нее и обозвала тупицей". Тогда я все поняла. Вот почему она так плакала! К цирку это не имело никакого отношения. Это был лишь предлог для того, чтобы дать выход эмоциям по поводу ссоры с подругой.</w:t>
      </w:r>
      <w:r>
        <w:rPr/>
        <w:br/>
        <w:t>Было бы гораздо лучше, если бы Сара сказала мне: "Мама, сегодня я поссорилась с подругой и она назвала меня тупицей. Мне очень обидно, поэтому можно я поплачу и повторю то, что она мне говорила?" К сожалению, дети не умеют объясняться таким образом! Они ожидают, что мы сами поймем их.</w:t>
        <w:br/>
        <w:br/>
        <w:t>Иногда приступы плача случаются у детей в школах или детских садах. Разлитый сок может стать предлогом для высвобождения всех накопившихся неприятностей. Лучше всего позволить ребенку выплакаться, даже если для этого может потребоваться огромное терпение со стороны учителей и воспитателей. Если плач мешает другим детям, ребенка можно отвести в другую комнату при условии, что с ним будет находиться кто-то из взрослых и оказывать ему поддержку. Никогда не наказывайте ребенка за плач и другие проявления эмоций.</w:t>
        <w:br/>
        <w:t>После того как малыши прекращают плакать (в конце концов это все-таки происходит!), взрослые могут попробовать наладить с ними последующий диалог - ведь они нуждаются в этом больше, чем дети. Воспитатели могут устроить "достойное возвращение" ребенка в свою группу, предусмотрев, чтобы другие не дразнили его за плач. Помните, что предлог, который малыши выбирают для своего плача, как правило, никак не связан с его истинной, глубинной причиной.</w:t>
        <w:br/>
      </w:r>
      <w:r>
        <w:rPr>
          <w:rStyle w:val="Titlemain21"/>
          <w:rFonts w:cs="Times New Roman"/>
          <w:color w:val="000000"/>
          <w:sz w:val="24"/>
          <w:szCs w:val="24"/>
        </w:rPr>
        <w:t>Плач улучшает эмоциональное состояние</w:t>
      </w:r>
      <w:r>
        <w:rPr/>
        <w:br/>
        <w:t>Ранний подход Фрейда к психотерапии заключался в признании им важности эмоциональных проявлений, включая плач. Однако позднее он отказался от этого подхода (по неизвестным причинам) в пользу вербального, аналитического.</w:t>
        <w:br/>
        <w:t>Описывая такое психическое заболевание, как невроз, Элис Миллер отмечала следующее: "Источником этой болезни является не нанесенная человеку психическая травма сама по себе, а подсознательное, подавленное, безнадежное отчаяние от того, что он не может открыто выразить свое отношение к тому, от чего пострадал".</w:t>
        <w:br/>
        <w:t>Исследования, проведенные с участием взрослых людей, подтвердили, что психотерапия с применением интенсивного плача приводит к значительному улучшению состояния пациентов. Те из них, кто во время сеансов открыто выражал свои чувства, выздоравливали быстрее тех, кто ограничивался лишь беседой с врачом.</w:t>
        <w:br/>
        <w:t>Психологи исследовали плач детей во время длительной госпитализации. Те из них, кто открыто выражал свой протест плачем и визгами в начале пребывания в больнице, быстрее адаптировались к новым условиям и поддавались лечению, чем те, кто с самого начала был "хорошим" пациентом. Последние были спокойными и послушными, но впоследствии у них стали проявляться такие симптомы стресса, как сдержанность в поведении (не свойственная детям), отсутствие аппетита, проблемы со сном и трудности в обучении.</w:t>
        <w:br/>
        <w:t>Иногда взрослые неадекватно реагируют на некоторые ситуации, потому что путают настоящее с прошлым. Например, мужчина может очень грубо выразить свое недовольство в отношении женщины, которая часто опаздывает на свидания, поскольку она напоминает ему мать-алкоголичку (совершенно безответственную в состоянии опьянения). То же касается и детей. Мальчик может постоянно испытывать страх при виде собак, даже щенков, потому что когда-то на него громко лаяла большая собака.</w:t>
        <w:br/>
        <w:t>Все, что напоминает человеку о происшедшем негативном событии, вызовет у него стресс-реакцию, даже если новая ситуация для него совершенно безопасна. Это свойство имело большое значение для выживания человека на протяжении миллионов лет эволюции, когда наши предки сталкивались с различными угрозами физической расправы. Люди, обладавшие быстрой реакцией, имели гораздо больше шансов выжить.</w:t>
        <w:br/>
        <w:t>Проблемы начинаются, когда вопроса выживания не возникает. При психологических стрессах этот механизм пользы не приносит, поскольку только препятствует нашей способности справляться с трудными жизненными ситуациями и нормально общаться с окружающими. Люди, пережившие психологические потрясения, часто страдают от посттравматического стресса. Все, что напоминает человеку о пережитом горе, вызывает у него тревогу, как будто прошлая беда происходит в настоящее время.</w:t>
        <w:br/>
        <w:t>Если подобные ситуации повторяются постоянно и оказываются совершенно безвредными, то в конце концов условные реакции исчезают. Психологи называют это угасанием условной реакции. Продолжительность времени, которое потребуется на это, зависит от глубины первичной психологической травмы и интенсивности первичной реакции.</w:t>
        <w:br/>
        <w:t>Однако этот процесс угасания может быть значительно ускорен с помощью методов эмоциональной разгрузки, особенно плача и гнева. Когда у детей есть возможность поплакать или покричать после испуга или какой-то неприятности, впоследствии при подобных ситуациях стресс-реакция у них возникать не будет. Процесс плача каким-то образом "убеждает" мозг, что угроза преодолена. Плач помогает снять стресс и не позволяет мозгу ассоциировать похожие события с опасностью. Ребенок, который смог выплакаться, испугавшись лая собаки (в успокаивающих объятиях своей матери), будет реагировать на других собак, возможно, с осторожностью, но уже без паники.</w:t>
        <w:br/>
        <w:t>Взрослые могут плакать, чтобы освободиться от негативных эмоций, сохранившихся еще с детства. Это помогает им более ясно осознать реальность и адекватно на нее реагировать. Мужчина, который способен поплакать и выразить в ходе психотерапевтического сеакса свой гнев в отношении матери-алкоголички, может быть, и продолжит проявлять раздражительность по поводу опозданий подруги на свидания, но эта реакция уже не будет столь интенсивной. Совершенно очевидно, что психическое здоровье у человека будет в норме и у него не возникнет особых проблем в отношениях с другими людьми, если на полученные в детстве стрессы он мог реагировать плачем.</w:t>
        <w:br/>
        <w:br/>
        <w:t>Источник: Алета Солтер "Что делать, когда ребенок плачет"</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23:00Z</dcterms:created>
  <dc:creator>Ма</dc:creator>
  <dc:description/>
  <cp:keywords/>
  <dc:language>en-US</dc:language>
  <cp:lastModifiedBy>щеглова</cp:lastModifiedBy>
  <cp:lastPrinted>2010-05-11T10:41:00Z</cp:lastPrinted>
  <dcterms:modified xsi:type="dcterms:W3CDTF">2010-05-11T04:42:00Z</dcterms:modified>
  <cp:revision>4</cp:revision>
  <dc:subject/>
  <dc:title> </dc:title>
</cp:coreProperties>
</file>