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Материал к родительскому собранию на тему: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«О возрастных психофизиологических особенностях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младшего школьника»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1. Представление учителя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2. Поздравление родителей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Уважаемые родители, поздравляю вас с началом первого в жизни ваших детей учебного года. Желаю, чтобы он был успешным, вам большого терпения, выдержки, самообладания, доброжелательности к детям, чтобы все проблемы мы решали сообща и чтобы постепенно становились большой и дружной семьей. Здоровья вам и вашим детям, большого семейного счасть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Теперь мы с вами одна семья на долгие годы. Посмотрите друг на друга, познакомьтесь с соседями. Ваши дети будут дружить между собой, вы должны лучше узнать товарищей своего ребенка (родители могут представиться)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3. Основная часть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ервый год учебы в школе имеет большое значение. От него во многом зависит, как будет ребенок учиться в дальнейшем. Первый класс – это серьезное испытание, как для вашего ребенка, так и для родителей. Вы с первых дней должны понять, что учеба – это серьезный труд, требующий значительного эмоционального, интеллектуального и физического напряж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Наиболее сложный период – начало школы. Приспособление к школе длится 1,5 месяца. Обучение в школе неизбежно влечет за собой резкое изменение всего образа жизни ребенка и предъявляет серьезные требования к его физическому и психическому здоровью. Поэтому родители должны знать и учитывать психофизические особенности младших школьников для сохранения благоприятной динамики работоспособности ребенка. Иногда родители предъявляют повышенные требования к детям, стремятся к их взрослению, не учитывая возрастных, индивидуальных особенностей детей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оэтому первая тема нашего собрания – «О возрастных психофизических особенностях младших школьников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Младший школьный возраст – период от 7 до 10 лет. Это переходный период, когда ребенок соединяет в себе черты дошкольного детства с особенностями школьника. Эти качества уживаются в его поведении в противоречивых сочетаниях. Как любое переходное состояние, данный возраст богат скрытыми возможностями развития, которые важно своевременно улавливать и поддержива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Основы многих психических качеств личности закладываются и культивируются в младшем школьном возрасте. Поэтому особое внимание необходимо направлять на выявление резервов развития младших школьников. Использование этих резервов позволит более успешно готовить детей к дальнейшей учебной и трудовой деятельно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Возрастной интервал от 7 до 10 лет объединяет учащихся начальной школы. В это время скорость роста в длину резко падает по сравнению с предыдущим периодом. Если во время полоростового скачка ребенок вырастает в среднем на 5 см в год, то в возрасте 7 – 10 лет – лишь на 2 – 3 см в год. Обменные процессы достаточно стабильны. За сутки организм ребенка расходует от 1000 до 3000 кКал. На индивидуальных обменных процессах базируются рациональные нормы питания. Именно в этом возрасте начинает отчетливо проявляться избыточный вес, связанный с тем, что излишек потребляемой с пищей энергией не используется в обменных процессах, а откладывается в виде жира. Избыточное количество жира создает дополнительные трудности организму, особенно при движении, что отражается на состоянии сердечно – сосудистой системы и опорно-двигательного аппарата: увеличивается вероятность нарушения осанки и появления плоскостопия, а также раннего диабета. Следует знать, что на возраст 8 – 9 лет приходятся важные преобразования пищеварительной системы. Нарушение режима питания, несоблюдение основных правил при выборе пищевых продуктов, их приготовлении приводят к  хроническим заболеваниям желудочно-кишечного тракт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 6 – 7 лет идет интенсивное развитие опорно-двигательной системы. Идет формирование всех изгибов позвоночника (шейного, грудного, поясничного). Но окостенение скелета еще не закончено, отсюда большая гибкость скелета. А это большие возможности для занятия физкультурой и спорт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Но эта особенность таит и отрицательные последствия при отсутствии нормальных условий физического развития. Вот почему необходимо родителям, учителям следить за соразмерностью мебели, за которой сидит школьник, за правильной посадкой за столом и партой – это важнейшие условия нормального физического развития ребенка, его осанки, условий его дальнейшей работоспособно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Если представить, какую нагрузку испытывает опорно-двигательный аппарат, когда необходимо детям удерживать «сидячую позу», то можно понять, почему наши дети непоседы. На возраст 7 – 9 лет приходится максимум игровой активности детей. Поэтому на переменах дети стремятся компенсировать вынужденную неподвижность на уроке, что обусловлено их физиологическими потребностям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Сами дети предпочитают игры, развивающие ловкость и скоростно-силовые качества. У детей младшего школьного возраста не закончено формирование костей грудной клетки. Если ребенок не следит за положением своего тела, то это может привести к нарушению осанки. Цель проходит мимо, когда ребенок сидит, тяжело облокотившись на край стола, парты при письме, рисовании. Позвоночник очень чувствителен ко всем деформирующим воздействия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Задачи учителей и родителей: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/>
        <w:t>следить за соразмерностью мебели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/>
        <w:t>следить за весом ранца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/>
        <w:t>наблюдать за осанкой детей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/>
        <w:t>наблюдать за двигательной активностью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У младших школьников энергично крепнут мышцы и связки. Но крупные мышцы развиваются раньше, чем мелкие. Поэтому дети способны к более сильным, размашистым движениям (бег, прыжки, катание на коньках и т.д.), но трудно справляются с мелкими движениями, требующими точно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Окостенение фаланг кисти руки заканчивается к 9 – 11 годам, а запястья – к 10 – 12 годам. Отсюда понятно, почему младший школьник с большим трудом справляется с письменными заданиями. У него быстро утомляется кисть руки, он не может писать очень быстро и чрезмерно длительно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При выполнении графических заданий важно следить: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/>
        <w:t>за правильным положением тетради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/>
        <w:t>за положением ручки (учиться правильно держать ручку, рука не должна быть напряжена, пальцы должны быть чуть расслаблены)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/>
        <w:t>важна не быстрота выполнения заданий и количество сделанного, а тщательность и правильность выполнения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/>
        <w:t>за продолжительностью работы, норма 3 – 5 минут, затем отдых, переключение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Необходимо помнить: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/>
        <w:t>не следует перегружать ребенка письменными заданиями (родители часто переусердствуют)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/>
        <w:t>желание переписать плохо выполненное задание не улучшает результата, рука быстро утомляется, теряется работоспособность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/>
        <w:t>следует уделять внимание общему развитию движений руки (лепка, вязание, мозаика, работа с ножницами, раскрашивание, штрихование – развитие мускульной памяти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У младшего школьника интенсивно растет и хорошо снабжается кровью мышца сердца, поэтому оно сравнительно выносливо. Благодаря большому диаметру сонных артерий головной мозг получает достаточное количество крови, что является важным условием его работоспособно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ес головного мозга заметно увеличивается после 7 лет. Особенно увеличиваются лобные доли мозга, играющие большую роль в формировании высших и сложных функций психической деятельности человека. Изменяется взаимоотношение процессов возбуждения и тормож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Торможение (основа сдерживания, самоконтроля) становится более заметным, чем у дошкольников. Однако склонность к возбуждению очень велика – отсюда непоседливость младших школьников. Сознательная и разумная дисциплина, систематичность требований взрослых являются необходимыми внешними условиями формирования у детей нормального соотношения процессов возбуждения и торможения. Вместе с тем к 7 годам их общий баланс соответствует новым школьным требованиям к дисциплине, усидчивости, выдержк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Часто родители жалуются, что занятия – сплошное мучение, что дети очень невнимательны, не могут работать без отвлечений. Несовершенство внимания – естественная возрастная особенность младшего школьни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У первоклассников – незрелость внимания. Невелик его объем. Ребенок может или слушать, приостанавливая работу, или наоборот. К 3-му классу механизмы внимания достигают зрелости, возрастает объем внимания, его устойчивость, прогрессирует распределение внимания, а развивается оно в процессе учебной деятельности, здесь важно влияние учител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У младших школьников развито непроизвольное внимание. Дети обращают внимание лишь на то, что им интересно, что привлекает яркостью и необычностью. Способность поддерживать внимание к абстрактным, отвлеченным вещам формируется к 9 – 10 годам. Это вы должны знать. Если хотите чему-либо научить ребенка, создайте ситуацию, в которой цель научения эмоционально значима для ребенка. Простейший вариант – похвала за старание выполнить задание взрослого или удивление, что все выполнено замечательно. Можно ввести элемент игры, соревновательно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Часто родители замечают, что через 10 минут серьезного занятия ребенок переходит к двигательному беспокойству. Одними окриками и замечаниями отвлекаемость детей не одолеть. И если вы хотите чему-либо научить ребенка, необходимо создать ситуацию интересную, привлекательну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Запомните важную мысль: внимание поддерживается интерес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Формирование механизмов произвольного внимания сказывается на возможностях запоминания материала. В 9 -10 лет увеличивается объем памяти. На этом этапе обучения нужно приучить ребенка к самостоятельному творческому действию, соответствующему познавательным потребностям. 9-10-летние дети могут многое воспринять, многому научиться, овладеть навыками и знаниями, что предотвращает трудности дальнейшей учеб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одготовка к школе и успехи взаимосвязаны. Чем больше родители уделяют внимания детям, тем выше уровень их родительских притязаний: тем больше надежд, желания успеха, только успеха. Но, к сожалению, желания родителей не столь часто совпадают с возможностями детей. Очень горьким бывает разочарование, огорчение, растерянность, когда на малыша возлагали столько надежд, а он их не оправдал, и неудачи идут одна за другой. А причины этих неудач могут быть не в уровне интеллектуального развития, а в возрастных особенностях, в резервах его организма, в состоянии здоровь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оэтому первые неудачи ребенка, помноженные на непонимание и нетерпение взрослых, могут отбить у малыша желание учиться. Поэтому именно сейчас, в трудный адаптационный период, с вашей стороны должна быть поддержка и терпение. Не должно быть места раздражению, окрикам, выяснению отношений, наказанию, ведь это дополнительные стрессовые ситуации, это ребячья боль от непонимания и обиды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Советы: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/>
        <w:t>если вы хотите развить у ребенка те или иные качества, старайтесь относиться к нему так, словно они у него уже есть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/>
        <w:t>пусть у вас никогда не опускаются руки, вы должны верить в своего ребенка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/>
        <w:t>помните, что все дети при освоении новой деятельности проходят следующие стадии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не понимают, что от них хотят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понимают, но не получается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кое-что получается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получается все лучше и лучш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4. Заполнение анкеты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1. ФИО родителей ученика (заменяющих лиц)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Отец…………………………………………………………………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Мать…………………………………………………………………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. Состав семьи (нужное подчеркнуть)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олная семья (родители, дети, родители родителей)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Неполная семья (один из родителей не живет в семье)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3. Количественный состав семьи:………………………………..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 том числе детей:…………………………………………………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4. Кем и где работают взрослые члены семьи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5. Любимые заняти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Отца:……………………………………………………………….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Матери:……………………………………………………………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6. Средняя сумма дохода на каждого члена семьи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(по желанию)………………………………………………………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7. Жилищные условия ……………………………………………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Имеет ли ученик постоянное место для занятий, игр………….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8. Адрес проживания……………………………………………..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Телефоны…..………………………………………………………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9. Семейные праздники и традиции…………………………….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01:00Z</dcterms:created>
  <dc:creator>Admin</dc:creator>
  <dc:description/>
  <cp:keywords/>
  <dc:language>en-US</dc:language>
  <cp:lastModifiedBy>Людмила</cp:lastModifiedBy>
  <cp:lastPrinted>2015-04-01T00:59:00Z</cp:lastPrinted>
  <dcterms:modified xsi:type="dcterms:W3CDTF">2015-03-31T19:01:00Z</dcterms:modified>
  <cp:revision>2</cp:revision>
  <dc:subject/>
  <dc:title/>
</cp:coreProperties>
</file>