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F5ED" w:val="clear"/>
        <w:spacing w:before="0" w:after="150"/>
        <w:ind w:right="-185" w:hanging="0"/>
        <w:jc w:val="both"/>
        <w:rPr/>
      </w:pPr>
      <w:r>
        <w:rPr>
          <w:b/>
          <w:bCs/>
        </w:rPr>
        <w:t>Взаимодействие семьи и школы</w:t>
      </w:r>
      <w:r>
        <w:rPr/>
        <w:br/>
      </w:r>
      <w:r>
        <w:rPr>
          <w:b/>
          <w:bCs/>
        </w:rPr>
        <w:t>в условиях внедрения дошкольной</w:t>
      </w:r>
      <w:r>
        <w:rPr/>
        <w:br/>
      </w:r>
      <w:r>
        <w:rPr>
          <w:b/>
          <w:bCs/>
        </w:rPr>
        <w:t>оздоровительно-развивающей программы М.Л.Лазарева «Здравствуй!» в учебно-воспитательный процесс начальных классов</w:t>
      </w:r>
      <w:r>
        <w:rPr/>
        <w:br/>
      </w:r>
      <w:r>
        <w:rPr>
          <w:b/>
          <w:bCs/>
        </w:rPr>
        <w:t>Сидорова Л.В., учитель начальных классов,</w:t>
      </w:r>
      <w:r>
        <w:rPr/>
        <w:br/>
      </w:r>
      <w:r>
        <w:rPr>
          <w:b/>
          <w:bCs/>
        </w:rPr>
        <w:t>Райковская О.В. педагог дополнительного образования</w:t>
      </w:r>
      <w:r>
        <w:rPr/>
        <w:br/>
      </w:r>
      <w:r>
        <w:rPr>
          <w:b/>
          <w:bCs/>
        </w:rPr>
        <w:t>г.Комсомольска – на – Амуре, МОУ СОШ №6</w:t>
      </w:r>
      <w:r>
        <w:rPr/>
        <w:br/>
        <w:t>«Семь нот здоровья мы поём!</w:t>
        <w:br/>
        <w:t>Сами здоровье создаём.</w:t>
        <w:br/>
        <w:t>Если здоровым буду я,</w:t>
        <w:br/>
        <w:t>Станет здоровой вся семья!»</w:t>
        <w:br/>
        <w:t xml:space="preserve">Это слова одной из песен оздоровительно – развивающей программы «Здравствуй!», автор которой  - доктор медицинских наук, кандидат психологических наук, поэт, музыкант и композитор профессор М.Л. Лазарев.  Курс «Здравствуй!» предназначен для  детей дошкольного возраста  и является составляющей  программы «Планета Здоровья», представляющей собой единую образовательную линию в области формирования здоровья ребенка  от пренатального периода до старших классов школы.        </w:t>
        <w:br/>
        <w:t xml:space="preserve">В основу методологии программы  «Здравствуй!» положен «эффект креативациии личности», возникающий в результате многолетнего эмоционально-дыхательного музыкального тренинга, осуществляемого в основном через вокально-речевую и двигательную деятельность, за счет которой происходит стимуляция работы правого полушария мозга, что гармонизирует межполушарные взаимосвязи и приводит к творческому развитию личности, т.е. метод основан на феномене формирование здоровья  на базе личностного роста  ребенка.  В достижении этих целей  ребенку помогают  юные учителя здоровья - сказочные образы - семь Здоровячков, каждый из которых символизирует определенный цвет радуги, музыкальную ноту, стихию природы, функцию организма или психики. Персонаж Наркотикус – разрушительная сила. Планета Семитония - образ Земли. Главные герои: Здравик – идеал здоровья и здорового поведения и Фырка – собирательный образ нездоровых привычек, качеств, и других реальных проблем, которые необходимо решать ребёнку на пути к достижению здоровья. Каждая сказка сопровождается небольшими  песенками, являющимися  мини-программами здоровья, построенными в заданной   информационно–образной  и  двигательной  плотности  при  соответствующем  темпоритме   дыхания.  Весь сказочный и песенный материал  представляют   собой  единую сюжетную линию, развивающуюся на протяжении 4 лет, с циклическим  ежегодным  повторением  тем  и  является по форме и содержанию  методологией формирования   познавательной   мотивации здорового  поведения и здоровья. </w:t>
        <w:br/>
        <w:t xml:space="preserve">Коллектив школы МОУ СОШ №6 г.Комсомольска-на-Амуре счел возможным  внедрение дошкольной программы «Здравствуй» в учебно–воспитательный процесс начальных классов с целью повышения мотивации учащихся к здоровью  и здоровому поведению, путем  создания здоровьесберегающей образовательной среды и привлечения родителей к оздоровительной деятельности. Учителями школы были модифицированы рабочие тетради, предлагаемые программой «Здравствуй!», а в  программный материал внесена дополнительная информация в соответствии с темами курса  и возрастом  детей. С 2004 года по программе «Здравствуй!» в школе работает 6 классов, обучающихся по разным образовательным программам. </w:t>
        <w:br/>
        <w:t>В данной статье представлен опыт интеграции двух программ: оздоровительно – развивающей программы «Здравствуй!» и учебной программой «Система развивающего обучения Л.В. Занкова»,  реализуемый учителем начальных классов совместно с педагогом дополнительного образования, специалистом в области педагогической валеологии   в период с 2004 по 2007год.</w:t>
        <w:br/>
        <w:t>                          Весь годовой учебно-воспитательный процесс  в классе строится  на сюжетной линии сказочного и песенного материала. При этом важно отметить, что интеграция учебной и оздоровительной программы происходит на уроках во всех образовательных областях, органично вписываясь в организацию и содержание урочной и внеурочной деятельности учащихся. Один раз в неделю на уроке здоровья театрализованное действие открывает  очередной раздел текущей темы. Далее учебно – игровая деятельность дает ребенку  возможность в течение дня, недели или месяца побывать в роли каждого из  героев сказок, с целью самостоятельного определения пути преодоления проблем, связанных с обучением, нездоровыми привычками, взаимоотношениями с детьми и взрослыми в школе или дома  Мы наблюдаем,  что принятие на себя  роли учителя здоровья  повышает ответственность ребенка  не только  за своё  поведение и здоровье,  но и  за  поведение  и здоровье  других. Дети не  «заигрывают»,  а проживают  образы  героев,  что  является  для  них   своеобразным  психотренингом здорового поведения.  Кроме того на уроках  используются и специальные,  предлагаемые автором, приёмы психотренинга, в частности   приём лобно – затылочной коррекции, направленный на концентрацию внимания, развитие механизмов памяти, снятия стрессовых состояний.</w:t>
        <w:br/>
        <w:t xml:space="preserve">Ведущую роль в программе играет музыка. Учебный день ребята начинают с песни «Музыка, здравствуй!», во время которой приветствуется каждый ребёнок индивидуально, по имени. Музыка и пение сопровождают ребенка на протяжении всего дня.  При пении все  песенные образы проживаются ребенком эмоционально и закрепляются адекватными  движениями. Музыка способствует визуализации внутреннего образа здоровья ребёнка через рисунок. Из рисунков по каждой изученной теме курса формируется индивидуальная «Книга здоровья». Кроме того, рисунки являются одной из форм диагностики  сформированности образа здоровья у учащихся, по рисункам школа помогает родителям отслеживать уровень социализации ребёнка. Сформированность образа здоровья оценивается  также по поведенческой линии ребенка, опросам  родителей, результатам  анкетирования,  тестирования.  Если в начале курса дети   в основном давали определение понятию здоровья как «когда не болеешь», то в настоящее время они оценивают здоровье как комплексное состояние организма и психики. Состояние своего здоровья ребята наблюдают и оценивают ежедневно. В индивидуальной «Картине здоровья» они раскрашивают «нотку здоровья» в соответствии с самооценкой своего  внутреннего  состояния. </w:t>
        <w:br/>
        <w:t xml:space="preserve">В целом диагностика занимает особое место в курсе «Здравствуй», являясь  начальным шагом формирования здоровья учащегося и основой для построения индивидуальной программы его развития. При этом ведущее место занимает самодиагностика. Основная диагностика и самодиагностика проводится в форме Детских Игры Здоровья «Здравиада». Главная идея «Здравиады» – это нахождение и реализация самим  ребенком индивидуальной личностной зоны роста, выявление своих психических и физических качеств, склонностей, умений, т.е. своей отличительной особенности.  «Здравиада» проводится в начале и по окончании учебного года и включает в себя  семь конкурсов по 30 видам деятельности, предусмотренным  программой «Здравствуй!».  </w:t>
        <w:br/>
        <w:t> Два раза в год в течение двух недель в классе царит праздничный дух соревновательных игр, при этом конкурсы настолько гармонично вписываются в учебно–воспитательный процесс, что не только не тормозят, но активизируют учебную деятельность детей. «Здравиады» пробудили в детях  стремление и способность к исследовательскому поведению в самопознании  и познании мира. В проведении «Здравиад» сначала помогали родители, но уже со второго класса ребята научились самостоятельно организовывать, проводить и оценивать конкурсы. По результатам состязаний вручаются медали. Победившим мальчику и девочке присваиваются звания  «Здравик» и «Здравичка», они принимают на себя ответственность руководства работой по программе до следующей «Здравиады». В «Здравиаде»  проигравших нет, многообразие  состязаний позволяет каждому  отличиться в своей области Результаты конкурсов вносятся в индивидуальную карту участника «Здравиады», которая передается в семью, где ребенок вместе с родителями составляет свой «Цветок здоровья». Размер лепестков  цветка демонстрирует уровень развития каждой из семи основных функций организма и психики, (двигательной, репродуктивной, интеллектуальной, питания, дыхательной, адаптационной, вокально-речевой), а в целом - функциональный профиль личности ребенка. По индивидуальным показателям строится «Цветок здоровья» класса (обобщенные показатели, таблица 1). Форма личного «Цветка Здоровья» и «Цветка здоровья» класса указывает родителям и педагогам направление проектирования оздоровительной, а детям - самооздоровительной  деятельности.</w:t>
        <w:br/>
        <w:t>      Кроме Больших «Здравиад» в рамках родительских собраний совместно с детьми проводятся праздники «Малой Здравиады».   Конкурсы здесь проходят по трем номинациям:  «Здоровый ребенок», «Здоровые родители»,  «Здоровая семья» Результаты конкурсов  позволяют диагностировать эффективность деятельности родителей по программе «Здравствуй» в семье, т.к. по условиям программы  оздоровительная работа в семье является обязательной. Ежемесячно родители помогают детям проводить диагностику по тестам  рабочей тетради и строить соответствующие  графики развития  здоровья.  Родители также  изготавливают  пособия для  оздоровительных  занятий  в  школе.</w:t>
        <w:br/>
        <w:t>Постепенно с помощью детей происходит вовлечение родителей в собственную оздоровительную деятельность. Дети делятся с родителями секретами здоровья, полученными на уроках здоровья, обучают приёмам массажа, самомассажа, методам звуковой и дыхательной гимнастики, заинтересовывают рассказами о своих  исследованиях причинно-следственных связей здоровья и поведения. Обратную связь с семьей мы получаем через анкетирование родителей, где они отмечают позитивные изменения, происходящие  в  детях, а также  и в  себе под влиянием своих детей.</w:t>
        <w:br/>
        <w:t xml:space="preserve">Родители отмечают, что дети стали меньше болеть, что  развитие мотивации здоровья пробудило в них активность к различным видам творческой, двигательной и учебной деятельности. Ребята занимаются хореографией, вокальным искусством, являются актёрами городского театра «Город солнца», занимаются в спортивной школе и плавательном бассейне, постоянно принимают участие в школьных и городских олимпиадах, выставках изобразительного искусства. С большим интересом дети изучают историю города и края в краеведческом музее,  эколого-биологическом   центре,  на   экскурсиях  по  городу и  району.  Повысилась мотивация детей к обучению, что  положительно отражается  на качестве знаний по предметам, в среднем оно составляет 78 – 100%.  В среде ребят налажены взаимоотношения дружбы и доброжелательности. </w:t>
        <w:br/>
        <w:t>Приступая четыре года  назад к работе по программе «Здравствуй!»,  мы  не предполагали, в какие глубины осознания себя и мира приведет нас с детьми сюжетная  линия  сказок и песен, являющихся практически методическим  пособием  работы   ребенка   над  построением   самого  себя. На минимуме программной информации в сознании ребенка расширяются  ассоциативные связи явлений мира. В сказках, сочиненных  детьми, основной  смысл заключается в том, что разрушительная сила  не может  проявляться самостоятельно, она  способна действовать только через человека, допускающего  в себе негативные, «больные» качества,  которые нарушают его узы с семьей,  а   лишенные  близких  родовых связей люди потенциально способны  погубить свою планету.  Поэтому задача каждого человека – победить в себе Фырку и помочь себе и другим стать  Здравиками.</w:t>
        <w:br/>
        <w:t>В результате апробации  «Здравствуй» в разных классах начальной школы выявлена прямая зависимость уровня физического, психического, интеллектуального здоровья и сформированности образа здоровья ребенка от степени и качества  интеграции программы с учебно-воспитательным процессом  и образом  жизни семьи. Во всех классах отмечен высокий уровень мотивации детей к занятиям по курсу «Здравствуй!».</w:t>
        <w:br/>
        <w:t>В целом школа и родители удовлетворены полученными результатами в развитии здоровья детей. Мы считаем, что на современном этапе жизни общества оздоровительно – развивающая программа «Здравствуй!» М. Л. Лазарева  обозначает путь формирования  у детей особого  вида детской субкультуры, которая способна сыграть значительную роль в возрождении  культуры российской семьи.</w:t>
      </w:r>
    </w:p>
    <w:tbl>
      <w:tblPr>
        <w:tblW w:w="4750" w:type="pct"/>
        <w:jc w:val="left"/>
        <w:tblInd w:w="-30" w:type="dxa"/>
        <w:tblLayout w:type="fixed"/>
        <w:tblCellMar>
          <w:top w:w="0" w:type="dxa"/>
          <w:left w:w="0" w:type="dxa"/>
          <w:bottom w:w="0" w:type="dxa"/>
          <w:right w:w="0" w:type="dxa"/>
        </w:tblCellMar>
      </w:tblPr>
      <w:tblGrid>
        <w:gridCol w:w="366"/>
        <w:gridCol w:w="2200"/>
        <w:gridCol w:w="733"/>
        <w:gridCol w:w="549"/>
        <w:gridCol w:w="733"/>
        <w:gridCol w:w="641"/>
        <w:gridCol w:w="733"/>
        <w:gridCol w:w="733"/>
        <w:gridCol w:w="642"/>
        <w:gridCol w:w="824"/>
        <w:gridCol w:w="733"/>
      </w:tblGrid>
      <w:tr>
        <w:trPr/>
        <w:tc>
          <w:tcPr>
            <w:tcW w:w="3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hanging="0"/>
              <w:jc w:val="both"/>
              <w:rPr/>
            </w:pPr>
            <w:r>
              <w:rPr/>
              <w:br/>
              <w:t>№</w:t>
              <w:br/>
              <w:t xml:space="preserve">п\п </w:t>
            </w:r>
          </w:p>
        </w:tc>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 </w:t>
            </w:r>
          </w:p>
          <w:p>
            <w:pPr>
              <w:pStyle w:val="Normal"/>
              <w:spacing w:before="0" w:after="150"/>
              <w:ind w:right="-185" w:hanging="0"/>
              <w:jc w:val="both"/>
              <w:rPr/>
            </w:pPr>
            <w:r>
              <w:rPr/>
              <w:t>Функции организма и</w:t>
              <w:br/>
              <w:t>психики</w:t>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1 класс, 2004-05г</w:t>
            </w:r>
          </w:p>
        </w:tc>
        <w:tc>
          <w:tcPr>
            <w:tcW w:w="21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2 класс,2005-06 г.</w:t>
            </w:r>
          </w:p>
        </w:tc>
        <w:tc>
          <w:tcPr>
            <w:tcW w:w="21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 класс,2006-2007г.</w:t>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85" w:hanging="0"/>
              <w:jc w:val="both"/>
              <w:rPr/>
            </w:pPr>
            <w:r>
              <w:rPr/>
            </w:r>
          </w:p>
        </w:tc>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85" w:hanging="0"/>
              <w:jc w:val="both"/>
              <w:rPr/>
            </w:pPr>
            <w:r>
              <w:rPr/>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Показатели</w:t>
              <w:br/>
              <w:t>Здравиады</w:t>
            </w:r>
          </w:p>
          <w:p>
            <w:pPr>
              <w:pStyle w:val="Normal"/>
              <w:spacing w:before="0" w:after="150"/>
              <w:ind w:right="-185" w:hanging="0"/>
              <w:jc w:val="both"/>
              <w:rPr/>
            </w:pPr>
            <w:r>
              <w:rPr/>
              <w:t>бал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При</w:t>
              <w:br/>
              <w:t>рост</w:t>
              <w:br/>
              <w:t>пока</w:t>
              <w:br/>
              <w:t>зат.</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Показатели</w:t>
              <w:br/>
              <w:t>Здравиады</w:t>
            </w:r>
          </w:p>
          <w:p>
            <w:pPr>
              <w:pStyle w:val="Normal"/>
              <w:spacing w:before="0" w:after="150"/>
              <w:ind w:right="-185" w:hanging="0"/>
              <w:jc w:val="both"/>
              <w:rPr/>
            </w:pPr>
            <w:r>
              <w:rPr/>
              <w:t>бал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При</w:t>
              <w:br/>
              <w:t>рост</w:t>
              <w:br/>
              <w:t>пока</w:t>
              <w:br/>
              <w:t>зат.</w:t>
            </w:r>
          </w:p>
        </w:tc>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Показатели</w:t>
              <w:br/>
              <w:t>Здравиады</w:t>
            </w:r>
          </w:p>
          <w:p>
            <w:pPr>
              <w:pStyle w:val="Normal"/>
              <w:spacing w:before="0" w:after="150"/>
              <w:ind w:right="-185" w:hanging="0"/>
              <w:jc w:val="both"/>
              <w:rPr/>
            </w:pPr>
            <w:r>
              <w:rPr/>
              <w:t>Бал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При</w:t>
              <w:br/>
              <w:t>рост</w:t>
              <w:br/>
              <w:t>пока</w:t>
              <w:br/>
              <w:t>зат.</w:t>
            </w:r>
          </w:p>
        </w:tc>
      </w:tr>
      <w:tr>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85" w:hanging="0"/>
              <w:jc w:val="both"/>
              <w:rPr/>
            </w:pPr>
            <w:r>
              <w:rPr/>
            </w:r>
          </w:p>
        </w:tc>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85" w:hanging="0"/>
              <w:jc w:val="both"/>
              <w:rPr/>
            </w:pPr>
            <w:r>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Осе</w:t>
              <w:br/>
              <w:t>нь</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Вес</w:t>
              <w:br/>
              <w:t>н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Осе</w:t>
              <w:br/>
              <w:t>нь</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Вес</w:t>
              <w:br/>
              <w:t>н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Осе</w:t>
              <w:br/>
              <w:t>нь</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Вес</w:t>
              <w:br/>
              <w:t>н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 xml:space="preserve">Двигательная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1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20,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5,0</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 xml:space="preserve">Репродуктивная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1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11,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17,5</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 xml:space="preserve">Интеллектуальная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21,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5,3</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Функция питания</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З,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15,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14,2</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 xml:space="preserve">Дыхательная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28,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28,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13,2</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Адаптационная</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2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11,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2,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 xml:space="preserve">Вокально-речевая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3,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16,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4,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85" w:hanging="0"/>
              <w:jc w:val="both"/>
              <w:rPr/>
            </w:pPr>
            <w:r>
              <w:rPr/>
              <w:t>0,0</w:t>
            </w:r>
          </w:p>
        </w:tc>
      </w:tr>
    </w:tbl>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jc w:val="both"/>
        <w:rPr/>
      </w:pPr>
      <w:r>
        <w:rPr/>
      </w:r>
    </w:p>
    <w:p>
      <w:pPr>
        <w:pStyle w:val="Normal"/>
        <w:shd w:fill="E9F5ED" w:val="clear"/>
        <w:spacing w:before="0" w:after="150"/>
        <w:ind w:right="-185" w:hanging="0"/>
        <w:rPr/>
      </w:pPr>
      <w:r>
        <w:rPr/>
        <w:t xml:space="preserve">     </w:t>
      </w:r>
      <w:r>
        <w:rPr/>
        <w:t xml:space="preserve">Обобщенные показатели оздоровительной работы  (по 5-ти бальной системе)  Таблица Прирост показателей (%): 0-5- низкий; 5-10-средний; 10-20- высокий </w:t>
        <w:br/>
        <w:t>Список литературы</w:t>
        <w:br/>
        <w:t>Базарный В.Ф. Нервно-психическое утомление учащихся в традиционной школьной среде. Сергиев Пасад,1995</w:t>
        <w:br/>
        <w:t>Кудрявцев В.Т., Егоров Б.Б. Развивающая педагогика оздоровления. М., ЛИНКА-Пресс,2000.</w:t>
      </w:r>
    </w:p>
    <w:p>
      <w:pPr>
        <w:pStyle w:val="Normal"/>
        <w:shd w:fill="E9F5ED" w:val="clear"/>
        <w:spacing w:before="0" w:after="150"/>
        <w:ind w:right="-185" w:hanging="0"/>
        <w:rPr/>
      </w:pPr>
      <w:r>
        <w:rPr/>
        <w:t>Попов С.В. Валеология в школе и дома. С-Пб., Союз, 1998.</w:t>
        <w:br/>
        <w:t xml:space="preserve"> Программа «Познай себя» Школа здоровья». МОУ гимназия № 161, 2007 -2011 гг</w:t>
      </w:r>
    </w:p>
    <w:p>
      <w:pPr>
        <w:pStyle w:val="Normal"/>
        <w:ind w:right="-185"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ind w:left="240" w:right="1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5:00Z</dcterms:created>
  <dc:creator>Ма</dc:creator>
  <dc:description/>
  <cp:keywords/>
  <dc:language>en-US</dc:language>
  <cp:lastModifiedBy>щеглова</cp:lastModifiedBy>
  <cp:lastPrinted>2010-05-11T10:47:00Z</cp:lastPrinted>
  <dcterms:modified xsi:type="dcterms:W3CDTF">2010-05-11T04:47:00Z</dcterms:modified>
  <cp:revision>3</cp:revision>
  <dc:subject/>
  <dc:title>Взаимодействие семьи и школы</dc:title>
</cp:coreProperties>
</file>