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drawing>
          <wp:anchor behindDoc="0" distT="0" distB="0" distL="142875" distR="14287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34290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1"/>
          <w:rFonts w:cs="Times New Roman"/>
          <w:color w:val="000000"/>
        </w:rPr>
        <w:t>Умеете ли вы разговаривать с ребенком?</w:t>
      </w:r>
    </w:p>
    <w:p>
      <w:pPr>
        <w:pStyle w:val="Style15"/>
        <w:jc w:val="both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jc w:val="both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  <w:t>Советы доктора Х.Г. Джиннотта, автора книги "Мы и дети".</w:t>
        <w:br/>
        <w:br/>
        <w:t>Разговаривая с ребенком, избегайте суждений о его способностях и характере. Освободитесь от таких слов, как глупый, неумелый, плохой, и даже от таких, как красивый, хороший, замечательный, потому что они все не помогают, а мешают ребенку на его пути. Вместо этого используйте слова, которые описывают события, сообщают то, что вы видите и чувствуете.</w:t>
        <w:br/>
        <w:br/>
        <w:t>Недавно маленькая девочка в игровой комнате принесла мне свой рисунок и спросила: "Это хорошо?" Я посмотрел на рисунок и ответил: "Я вижу лиловый дом, красное солнце, полосатое небо и много цветов. У меня такое чувство, будто я за городом". Она улыбнулась и сказала: "Пойду нарисую еще!"</w:t>
        <w:br/>
        <w:br/>
        <w:t>Предположим, я ответил бы: "Прекрасно, ты великий художник!" Я могу гарантировать, что это был бы последний рисунок, который она сделала бы в этот день. Куда еще можно двигаться после слов прекрасный и великий?</w:t>
        <w:br/>
        <w:br/>
        <w:t>Я люблю описательные слова, потому что они предлагают ребенку найти собственное решение проблемы. Вот пример. Если ребенок опрокинул стакан с молоком, я бы сказал ему: "Я вижу, молоко пролилось". И затем протянул бы ему тряпку. Таким образом я избежал бы проблемы вины и поставил бы акцент на другом - на том, что следует сделать.</w:t>
        <w:br/>
        <w:br/>
        <w:t>Источник: Х.Г. Джиннотт "Мы и дети".</w:t>
      </w:r>
    </w:p>
    <w:p>
      <w:pPr>
        <w:pStyle w:val="Style15"/>
        <w:jc w:val="both"/>
        <w:rPr/>
      </w:pPr>
      <w:r>
        <w:rPr>
          <w:rStyle w:val="Titlemain1"/>
          <w:rFonts w:cs="Times New Roman"/>
          <w:color w:val="000000"/>
        </w:rPr>
        <w:t>Как сделать ребенка послушным</w:t>
      </w:r>
    </w:p>
    <w:p>
      <w:pPr>
        <w:pStyle w:val="Style15"/>
        <w:rPr/>
      </w:pPr>
      <w:r>
        <w:rPr/>
        <w:t>Вопрос: моя дочка меня не слушает. Кажется, она игнорирует все, что я бы ни сказала, даже если я кричу или угрожаю ей. Как заставить ее слушать меня?</w:t>
        <w:br/>
        <w:br/>
        <w:t>Ответ: все дети время от времени демонстрируют "выборочный" слух. Маленькие дети плохо воспринимают длинные, логичные объяснения. Логика для них не важна, поэтому, давая детям инструкции, объясняя правила, прося о чем-то, веля что-то, будьте "кратки и мягки". Выберите тон, способствующий послушанию, посмотрев на проблему глазами ребенка. Признавая его чувства, вы даете ему понять, что его мнение важно для вас, и вы понимаете, чего он хочет. Тогда более вероятно, что он действительно услышит то, что вы говорите.</w:t>
        <w:br/>
        <w:br/>
      </w:r>
      <w:r>
        <w:rPr>
          <w:rStyle w:val="Titlemain21"/>
          <w:rFonts w:cs="Times New Roman"/>
          <w:color w:val="000000"/>
          <w:sz w:val="24"/>
          <w:szCs w:val="24"/>
        </w:rPr>
        <w:t>Советы, как сохранить душевное спокойствие</w:t>
      </w:r>
      <w:r>
        <w:rPr/>
        <w:br/>
        <w:br/>
        <w:t xml:space="preserve">1. Когда вам нужно обсудить с ребенком нечто важное, </w:t>
      </w:r>
      <w:r>
        <w:rPr>
          <w:b/>
          <w:bCs/>
        </w:rPr>
        <w:t>выбирайте моменты</w:t>
      </w:r>
      <w:r>
        <w:rPr/>
        <w:t>, когда он кажется спокойным и способным услышать вас. Время перед сном, время купания или даже когда вы все вместе в машине - благоприятно для таких бесед.</w:t>
        <w:br/>
        <w:br/>
        <w:t>Катя очень любила проводить два десятиминутных промежутка во время поездки в машине только со своими детьми. Они много смеялись в это время и сохранили о нем самые приятные воспоминания.</w:t>
        <w:br/>
        <w:br/>
        <w:t xml:space="preserve">2. Помните, что </w:t>
      </w:r>
      <w:r>
        <w:rPr>
          <w:b/>
          <w:bCs/>
        </w:rPr>
        <w:t>выбор слов и тона голоса</w:t>
      </w:r>
      <w:r>
        <w:rPr/>
        <w:t xml:space="preserve"> может быть критичным для привлечения внимания ребенка и его послушания.</w:t>
        <w:br/>
        <w:br/>
        <w:t>Нине было стыдно признать, что она часто упускала из виду, что должна быть просто вежливой со своими детьми, как она вежлива с посторонними людьми. Когда ее пятилетний ребенок просыпался, первым ее порывом было начать командовать: "Поторопись! Уже поздно! Чисть зубы! Ешь кашу! Одевайся!" Однажды утром она сознательно решила себя контролировать и, тщательно выбирая слова и поглаживая недовольную, усталую, маленькую мордашку сына, сказала: "Доброе утро, дорогой... все еще хочется спать? А уже время чистить зубы". Он улыбнулся ей в ответ и, позевывая, пошел в ванную по первой же просьбе. Удивительно, как такой добрый подход к ребенку определил атмосферу всего дня!</w:t>
        <w:br/>
        <w:br/>
        <w:t xml:space="preserve">3. </w:t>
      </w:r>
      <w:r>
        <w:rPr>
          <w:b/>
          <w:bCs/>
        </w:rPr>
        <w:t>Проверьте ребенка.</w:t>
      </w:r>
      <w:r>
        <w:rPr/>
        <w:t xml:space="preserve"> Если кажется, что у ребенка постоянные проблемы со слухом (не только тогда, когда он не слышит вас), регулярно проверяйте его у педиатра, чтобы убедиться, что у него нет хронической инфекции, выделений из ушей, ушных пробок или каких-либо других физических недостатков, из-за которых он вас "не слушает". </w:t>
        <w:br/>
        <w:br/>
        <w:t xml:space="preserve">4. </w:t>
      </w:r>
      <w:r>
        <w:rPr>
          <w:b/>
          <w:bCs/>
        </w:rPr>
        <w:t>Будьте поближе к ребенку</w:t>
      </w:r>
      <w:r>
        <w:rPr/>
        <w:t>, поглаживайте его по руке и посмотрите ему в глаза прежде, чем начнете говорить. Хотя вам может казаться, что ребенок преднамеренно игнорирует вас, это может быть не так - маленький ребенок часто так погружен в то, что делает, что действительно совсем вас не слышит.</w:t>
        <w:br/>
        <w:br/>
        <w:t xml:space="preserve">5. Говоря с ребенком, </w:t>
      </w:r>
      <w:r>
        <w:rPr>
          <w:b/>
          <w:bCs/>
        </w:rPr>
        <w:t>формулируйте ясно и четко</w:t>
      </w:r>
      <w:r>
        <w:rPr/>
        <w:t>, что вы от него хотите.</w:t>
        <w:br/>
        <w:br/>
        <w:t>Один заботливый папа понял, что значительно более эффективно пользоваться не общими командами: "Убери в своей комнате!", а конкретными просьбами: "Пожалуйста, положи куклу на полку".</w:t>
        <w:br/>
        <w:br/>
        <w:t xml:space="preserve">6. </w:t>
      </w:r>
      <w:r>
        <w:rPr>
          <w:b/>
          <w:bCs/>
        </w:rPr>
        <w:t>Пользуйтесь "Я"-предложениями</w:t>
      </w:r>
      <w:r>
        <w:rPr/>
        <w:t xml:space="preserve">, выражая свою точку </w:t>
      </w:r>
      <w:hyperlink r:id="rId3" w:tgtFrame="_blank">
        <w:r>
          <w:rPr>
            <w:rStyle w:val="InternetLink"/>
            <w:color w:val="000000"/>
          </w:rPr>
          <w:t>зрения</w:t>
        </w:r>
      </w:hyperlink>
      <w:r>
        <w:rPr/>
        <w:t xml:space="preserve">. "Я"-утверждения - это высказывания от первого лица, начинающиеся с "я", что выражает собственные чувства, предпочтения, убеждения, наблюдения без нажима на слушающего. Например, родитель смотрит на ребенка и говорит:"Я действительно сержусь. Мне не нравится смотреть на разбросанные повсюду игрушки, мне нужна помощь". И с этими словами берет ребенка за руку и ведет выполнять задание. </w:t>
        <w:br/>
        <w:br/>
        <w:t>Когда Ольга, потеряв терпение, крикнула: "Ну почему вы такие ленивые? Немедленно соберите книги!", ее сыновья тотчас начали защищаться и обвинять друг друга, вместо того чтобы собрать книги. Когда она взяла себя в руки и спокойно и честно сказала детям: "Я очень расстроена и поэтому сержусь. Я попросила вас обоих убрать книжки, а они все еще на полу", то тут же добилась послушания.</w:t>
        <w:br/>
        <w:br/>
        <w:t xml:space="preserve">7. </w:t>
      </w:r>
      <w:r>
        <w:rPr>
          <w:b/>
          <w:bCs/>
        </w:rPr>
        <w:t>Не начинайте свои фразы с трех "запрещенных" слов - "Если", "Ты" и "Почему"</w:t>
      </w:r>
      <w:r>
        <w:rPr/>
        <w:t>. "Если" воспринимается ребенком как угроза, "Ты" - как сигнал "нажима" на него, а "Почему" - требует от ребенка объяснения своего поведения, чего он зачастую не может сделать.</w:t>
        <w:br/>
        <w:br/>
        <w:t>Саша приучила себя говорить: "Нужно поскорей убрать в комнате", вместо "Если ты не начнешь сейчас же убирать, ты пожалеешь об этом!"</w:t>
        <w:br/>
        <w:br/>
        <w:t>Вместо гневных обвинений, на которые обычно ребенок не реагирует, таких как, например: "Какой же ты неловкий! Посмотри, как ты разлил молоко, пока нес его из холодильника на стол!", Михаил спокойно предложил решение проблемы и тут же добился послушания: "У нас на полу лужа молока, вот бумажные полотенца, чтобы вытереть ее".</w:t>
        <w:br/>
        <w:br/>
        <w:t>Зоя никогда не получала удовлетворяющего ее ответа, когда она его требовала: "Почему ты толкнул сестренку? Почему ты не можешь запомнить наши правила?"</w:t>
        <w:br/>
        <w:br/>
        <w:t xml:space="preserve">8. </w:t>
      </w:r>
      <w:r>
        <w:rPr>
          <w:b/>
          <w:bCs/>
        </w:rPr>
        <w:t>Предупредите ребенка за пять минут</w:t>
      </w:r>
      <w:r>
        <w:rPr/>
        <w:t xml:space="preserve"> до того, как вам вместе надо будет начать уборку, или пора идти на улицу, или одеваться, или чистить зубы, или идти обедать.</w:t>
        <w:br/>
        <w:br/>
        <w:t>Ирина привлекала внимание детей, говоря им: "Скоро будем есть. Когда зазвенит будильник, пожалуйста, пойдите помойте руки, а потом мы будем есть".</w:t>
        <w:br/>
        <w:br/>
        <w:t xml:space="preserve">9. </w:t>
      </w:r>
      <w:r>
        <w:rPr>
          <w:b/>
          <w:bCs/>
        </w:rPr>
        <w:t>Разбивайте задание на более мелкие части</w:t>
      </w:r>
      <w:r>
        <w:rPr/>
        <w:t>, давая одну инструкцию за раз; и предоставьте ребенку время выполнить одну просьбу, прежде чем дадите следующее поручение.</w:t>
        <w:br/>
        <w:br/>
        <w:t>Никита сказал сыну: "Пора идти! Надевай пальто!" Расстроенный ребенок ответил: "Но я еще не закончил чистить зубы - ты только велел мне это. Ты что не видишь, что у меня всего две руки?" (Именно эту фразу он часто слышал от отца).</w:t>
        <w:br/>
        <w:br/>
        <w:t xml:space="preserve">10. Выражая свою точку зрения, </w:t>
      </w:r>
      <w:r>
        <w:rPr>
          <w:b/>
          <w:bCs/>
        </w:rPr>
        <w:t>используйте как можно меньше слов</w:t>
      </w:r>
      <w:r>
        <w:rPr/>
        <w:t>.</w:t>
        <w:br/>
        <w:br/>
        <w:t>Юрий понял, что дети реагируют значительно лучше на короткое и простое "надеваем ботинки", чем на тираду слов типа: "О господи! До начала занятий осталось всего пять минут! Гоша, ты слышал меня? Где твои ботинки? Сейчас же надевай их!"</w:t>
        <w:br/>
        <w:br/>
        <w:t xml:space="preserve">11. </w:t>
      </w:r>
      <w:r>
        <w:rPr>
          <w:b/>
          <w:bCs/>
        </w:rPr>
        <w:t>Пользуйтесь зрительными или слуховыми сигналами</w:t>
      </w:r>
      <w:r>
        <w:rPr/>
        <w:t>, чтобы привлечь внимание ребенка.</w:t>
        <w:br/>
        <w:br/>
        <w:t>Семья Поповых повесила в коридоре табличку, на которой были нарисованы пальто, шапки, рюкзачки, варежки и книжки, чтобы напоминать детям, что им нужно взять, собираясь в школу.</w:t>
        <w:br/>
        <w:br/>
        <w:t xml:space="preserve">12. </w:t>
      </w:r>
      <w:r>
        <w:rPr>
          <w:b/>
          <w:bCs/>
        </w:rPr>
        <w:t>Используйте простую записочку (или картинки)</w:t>
      </w:r>
      <w:r>
        <w:rPr/>
        <w:t>, чтобы сообщить ребенку, что вы от него хотите.</w:t>
        <w:br/>
        <w:br/>
        <w:t>Папа написал на картинке с машиной слово "пошли", вложил ее в бумажный самолетик и повесил в спальне своего пятилетнего сына.</w:t>
        <w:br/>
        <w:br/>
        <w:t xml:space="preserve">13. </w:t>
      </w:r>
      <w:r>
        <w:rPr>
          <w:b/>
          <w:bCs/>
        </w:rPr>
        <w:t>Попробуйте шептать или тихонечко петь,</w:t>
      </w:r>
      <w:r>
        <w:rPr/>
        <w:t xml:space="preserve"> вместо того чтобы кричать для привлечения внимания ребенка. Некоторые дети слушают более внимательно, если плохо вас слышат. Пение простых песенок или даже просто интонация пения часто привлекают и удерживают внимание детей.</w:t>
        <w:br/>
      </w:r>
      <w:hyperlink r:id="rId4" w:tgtFrame="_blank">
        <w:r>
          <w:rPr>
            <w:rStyle w:val="InternetLink"/>
            <w:b/>
            <w:b/>
            <w:bCs/>
            <w:shd w:fill="FFFFFF" w:val="clear"/>
          </w:rPr>
          <w:t>Часто расстроены?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4. </w:t>
      </w:r>
      <w:r>
        <w:rPr>
          <w:b/>
          <w:bCs/>
        </w:rPr>
        <w:t>Если вы хотите, чтобы ребенок проявил инициативу, попытайтесь заменить команду вопросом.</w:t>
      </w:r>
      <w:r>
        <w:rPr/>
        <w:br/>
        <w:br/>
      </w:r>
      <w:r>
        <w:rPr>
          <w:i/>
          <w:iCs/>
        </w:rPr>
        <w:t>Катя поняла, что значительно лучше "срабатывает" вопрос: "Петя, что тебе нужно сегодня взять в школу?", чем команда: "Поторопись! Сегодня вторник. Сейчас же возьми библиотечные книжки!"</w:t>
      </w:r>
      <w:r>
        <w:rPr/>
        <w:br/>
        <w:br/>
        <w:t xml:space="preserve">15. Если время поджимает, подумайте, может, стоит </w:t>
      </w:r>
      <w:r>
        <w:rPr>
          <w:b/>
          <w:bCs/>
        </w:rPr>
        <w:t>ввести соревновательный момент в процедуру сборов</w:t>
      </w:r>
      <w:r>
        <w:rPr/>
        <w:t>, сказав, например: "Спорим, ты не наденешь пальто раньше, чем прозвенит будильник" или предложите посоревноваться, кто из вас быстрее оденется (и, конечно, дайте ему выиграть!).</w:t>
        <w:br/>
        <w:br/>
        <w:t xml:space="preserve">16. </w:t>
      </w:r>
      <w:r>
        <w:rPr>
          <w:b/>
          <w:bCs/>
        </w:rPr>
        <w:t>Замените слова действиями.</w:t>
      </w:r>
      <w:r>
        <w:rPr/>
        <w:t xml:space="preserve"> Возьмите ребенка за руку и подведите к тому, что надо сделать. Детям иногда нужна родительская помощь для того, чтобы начать что-то делать.</w:t>
        <w:br/>
        <w:br/>
        <w:t xml:space="preserve">17. </w:t>
      </w:r>
      <w:r>
        <w:rPr>
          <w:b/>
          <w:bCs/>
        </w:rPr>
        <w:t>Признавайте чувства ваших детей.</w:t>
      </w:r>
      <w:r>
        <w:rPr/>
        <w:t xml:space="preserve"> Дети часто более послушны, если чувствуют, что их понимают.</w:t>
        <w:br/>
        <w:br/>
      </w:r>
      <w:r>
        <w:rPr>
          <w:i/>
          <w:iCs/>
        </w:rPr>
        <w:t>Дина сказала детям: "Я вижу, что вы устали, вы все утро зеваете. Конечно, трудно собираться в школу, когда хотелось бы остаться дома. Ну, ничего, завтра суббота и не будет никакой школы, а сейчас надо надевать ботинки и идти".</w:t>
      </w:r>
      <w:r>
        <w:rPr/>
        <w:br/>
        <w:br/>
        <w:t xml:space="preserve">18. </w:t>
      </w:r>
      <w:r>
        <w:rPr>
          <w:b/>
          <w:bCs/>
        </w:rPr>
        <w:t>Попросите ребенка повторить своими словами то, что вы только сказали.</w:t>
      </w:r>
      <w:r>
        <w:rPr/>
        <w:t xml:space="preserve"> Это поможет и вам узнать, правильно ли он вас понял, и ему - запомнить.</w:t>
        <w:br/>
        <w:br/>
        <w:t xml:space="preserve">19. </w:t>
      </w:r>
      <w:r>
        <w:rPr>
          <w:b/>
          <w:bCs/>
        </w:rPr>
        <w:t xml:space="preserve">Используйте методику "испорченной пластинки" </w:t>
      </w:r>
      <w:r>
        <w:rPr/>
        <w:t>(пластинки, которую "заело"): спокойно, не повышая голоса, повторите свои указания ребенку, пока он не поймет задания и не выполнит его.</w:t>
        <w:br/>
        <w:br/>
      </w:r>
      <w:r>
        <w:rPr>
          <w:i/>
          <w:iCs/>
        </w:rPr>
        <w:t>Папа учил методу Брейля очень нетерпеливого слепого ребенка, который все время спрашивал: "И что мы будем делать потом... а? Что мы будем делать потом?" Мальчик понял, что от него хочет отец только после того, как тот четыре раза спокойно повторил: "Вложи листок в Брейлевскую папку (рамка для письма по системе Брейля), а потом я скажу тебе, что мы будем делать дальше".</w:t>
      </w:r>
      <w:r>
        <w:rPr/>
        <w:br/>
        <w:br/>
        <w:t xml:space="preserve">20. </w:t>
      </w:r>
      <w:r>
        <w:rPr>
          <w:b/>
          <w:bCs/>
        </w:rPr>
        <w:t>Стойте рядом с ребенком,</w:t>
      </w:r>
      <w:r>
        <w:rPr/>
        <w:t xml:space="preserve"> чтобы убедиться, что он сосредоточен на вас; помните, что внимание маленьких детей очень быстро рассеивается. Команды, выкрикнутые из соседней комнаты, обычно игнорируются.</w:t>
        <w:br/>
        <w:br/>
      </w:r>
      <w:r>
        <w:rPr>
          <w:i/>
          <w:iCs/>
        </w:rPr>
        <w:t>Яна не могла добиться желаемого, если посылала своих двух детей, четырех и пяти лет, в ванную. Если они даже и доходили до ванной, там они напускали в раковину пену и начинали пачкать все вокруг. И мама поняла, что надо делать. Она шла вместе с ними в ванную и спрашивала: "Ну и зачем мы сюда пришли?", и мальчики тут же начинали мыть руки.</w:t>
      </w:r>
      <w:r>
        <w:rPr/>
        <w:br/>
        <w:br/>
        <w:t xml:space="preserve">21. </w:t>
      </w:r>
      <w:r>
        <w:rPr>
          <w:b/>
          <w:bCs/>
        </w:rPr>
        <w:t>Оцените усилия вашего ребенка</w:t>
      </w:r>
      <w:r>
        <w:rPr/>
        <w:t xml:space="preserve">, как только он начнет делать то, что вы его попросили, и обязательно похвалите, когда задание будет выполнено - будьте нестандартны и кратки. </w:t>
        <w:br/>
        <w:br/>
        <w:t xml:space="preserve">Примечание: о том, как правильно хвалить ребенка, вы можете прочитать в статье </w:t>
      </w:r>
      <w:hyperlink r:id="rId8" w:tgtFrame="_blank">
        <w:r>
          <w:rPr>
            <w:rStyle w:val="InternetLink"/>
            <w:color w:val="000000"/>
          </w:rPr>
          <w:t>"Критикуем и хвалим по-новому"</w:t>
        </w:r>
      </w:hyperlink>
      <w:r>
        <w:rPr/>
        <w:br/>
        <w:br/>
        <w:t xml:space="preserve">22. Помните, что </w:t>
      </w:r>
      <w:r>
        <w:rPr>
          <w:b/>
          <w:bCs/>
        </w:rPr>
        <w:t>"слушание" - это "улица с двухсторонним движением", поэтому демонстрируйте ребенку желаемое поведение.</w:t>
      </w:r>
      <w:r>
        <w:rPr/>
        <w:t xml:space="preserve"> Покажите ему пример, перестав заниматься своими делами и действительно выслушав его, когда он что-то говорит вам.</w:t>
        <w:br/>
        <w:br/>
        <w:t xml:space="preserve">23. </w:t>
      </w:r>
      <w:r>
        <w:rPr>
          <w:b/>
          <w:bCs/>
        </w:rPr>
        <w:t>Попытайтесь сконцентрироваться на том, что говорит ребенок и внимательно его выслушать</w:t>
      </w:r>
      <w:r>
        <w:rPr/>
        <w:t>, а не реагируйте немедленно. Постарайтесь не заканчивать за него его фразы и не исправляйте грамматику.</w:t>
        <w:br/>
        <w:br/>
      </w:r>
      <w:r>
        <w:rPr>
          <w:i/>
          <w:iCs/>
        </w:rPr>
        <w:t>Для Нелли было очень важно разобраться с посудой сразу после еды, но ее трехлетний сын все время вмешивался и дергал ее. Его никогда не удовлетворяли ее короткие, но вежливые ответы. Устав от этого, она однажды перестала мыть посуду и пять минут посвятила полностью ему. К ее изумлению, после их пятиминутного "с глазу на глаз" разговора он ушел удовлетворенным и очень долго после этого не беспокоил ее. Она вымыла посуду гораздо быстрее, сначала уделив время ребенку.</w:t>
      </w:r>
      <w:r>
        <w:rPr/>
        <w:br/>
        <w:br/>
        <w:t xml:space="preserve">24. </w:t>
      </w:r>
      <w:r>
        <w:rPr>
          <w:b/>
          <w:bCs/>
        </w:rPr>
        <w:t>Если вы должны как-то реагировать словесно на то, что вам рассказывает ребенок, пользуйтесь нейтральными, однословными репликами.</w:t>
      </w:r>
      <w:r>
        <w:rPr/>
        <w:t xml:space="preserve"> Часто внимание - это все, что нужно ребенку, чтобы почувствовать, что его понимают. Когда детей прерывают вопросами и советами, они часто "закрываются" и замолкают.</w:t>
        <w:br/>
        <w:br/>
      </w:r>
      <w:r>
        <w:rPr>
          <w:i/>
          <w:iCs/>
        </w:rPr>
        <w:t>Ира изменила свой стиль общения, поняв, что лучше слушать сына, вставляя максимум одно слово, а не прерывать его вопросами и советами. Она обнаружила, что простые "Хмм...", или "Ах...", или "Ох..." способствуют продолжению рассказа ребенка.</w:t>
      </w:r>
      <w:r>
        <w:rPr/>
        <w:br/>
        <w:br/>
        <w:t xml:space="preserve">25. Помните слова специалистов по образованию родителей что </w:t>
      </w:r>
      <w:r>
        <w:rPr>
          <w:b/>
          <w:bCs/>
        </w:rPr>
        <w:t>"Бог дал нам два уха и только один рот. Поэтому слушайте в два раза больше, чем говорите!"</w:t>
        <w:br/>
        <w:br/>
      </w:r>
      <w:r>
        <w:rPr>
          <w:rStyle w:val="Titlemain21"/>
          <w:rFonts w:cs="Times New Roman"/>
          <w:color w:val="000000"/>
          <w:sz w:val="24"/>
          <w:szCs w:val="24"/>
        </w:rPr>
        <w:t>Резюме</w:t>
      </w:r>
    </w:p>
    <w:p>
      <w:pPr>
        <w:pStyle w:val="Style15"/>
        <w:jc w:val="both"/>
        <w:rPr/>
      </w:pPr>
      <w:r>
        <w:rPr/>
        <w:t>Если вы хотите, чтобы ребенок настроился слушать вас, наверное, вам нужно говорить меньше. Помните, нормальное общение подразумевает умение и слушать и говорить, поэтому будьте родителями, подающими такой пример детям.</w:t>
      </w:r>
    </w:p>
    <w:p>
      <w:pPr>
        <w:pStyle w:val="Style15"/>
        <w:jc w:val="both"/>
        <w:rPr/>
      </w:pPr>
      <w:r>
        <w:rPr/>
        <w:t>Источник: Гейл Рейчлин и Каролин Винклер "Карманный справочник для родителей"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1.begun.ru/click.jsp?url=seMzefP4*fgOlVLustXpbnqhMDnemdy3dVM1PkDXo96Nt30xepll1Y9dnkSHupYXug-2ucATUEuPPAl8kUPt0ksWSVnWZ7fCnY867DqLPCfZKMoYfvSu7gw0CrzAtwuLvHcHTy4aT-V2QcH1PR45*euHqMIJFAzTTRUmCFF6g4GaG1E1q96NaVJQlmj8tAQp7ZDTlNWUVsxn4MnsTftncLNVRXHfkD5DT1rNix4XhdyMMglfY-7Hbd0HJicfcYjNS8w51A61wZ7juwRFp5STvFdUMVqvr-GZTSvezwLHk3pcXG5lXC6kuOZ1ZGpMQpr7XBVTZPHZQGIF7qXiFanKYL2NV*WzOHLPwJq3eAVs*gLKSyHSGjhIJUEMBZV41pLUB*8JYNsFP3m8xAvy*qJJeIMwnO5m0u1ShQTH*BGJ5l8sSUFgTGkXxHO3uFSNoGKJN4IZfImzIxHNBipqmMztFriKju8" TargetMode="External"/><Relationship Id="rId4" Type="http://schemas.openxmlformats.org/officeDocument/2006/relationships/hyperlink" Target="http://click01.begun.ru/click.jsp?url=seMzedfR0NGj4-jbMGvJ5PTpQ84u5eIhBD-T1b2cYt1TKsdxcxvVuMiUN48mvbh7yCrOiV0oXLITTQDtTEaHaAGDIZFjZf7*0pBjb8I1Lck7o4pDh0T4gjsxO0dtuayyCI*EiGCGDrNp-4zDhapuKQWhBdq4NUJt5bQArBZBwnwOL4Zd1t1Kh*RPu1Knfl8h2VNSGHgiHtOqwBB-ruIKFVz7xmhuoo*qBs9ZvjQn4E1QwjghY51QWy*G1y3RvoNMb8vnepztn4fQV1hRh11y1FbLec7Tk2XU5RzD0g6uL3ZVsTaSHov1bLCpV31Y99UeH9a0y330bjM2SQYFo-YNS3vtf7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dalin.mospsy.ru/l_03_00/l_030178.s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4:00Z</dcterms:created>
  <dc:creator>Ма</dc:creator>
  <dc:description/>
  <cp:keywords/>
  <dc:language>en-US</dc:language>
  <cp:lastModifiedBy>щеглова</cp:lastModifiedBy>
  <cp:lastPrinted>2010-05-11T10:26:00Z</cp:lastPrinted>
  <dcterms:modified xsi:type="dcterms:W3CDTF">2010-05-11T04:28:00Z</dcterms:modified>
  <cp:revision>4</cp:revision>
  <dc:subject/>
  <dc:title>Умеете ли вы разговаривать с ребенком</dc:title>
</cp:coreProperties>
</file>