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вдокимова Людмила Михайловна</w:t>
      </w:r>
    </w:p>
    <w:p>
      <w:pPr>
        <w:pStyle w:val="Style15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 профессор РАЕ,</w:t>
      </w:r>
    </w:p>
    <w:p>
      <w:pPr>
        <w:pStyle w:val="Style15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Style15"/>
        <w:snapToGrid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-СОШ №  74 г.Екатеринбург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Психолого-педагогический портрет первоклассника, как показатель качества образования ДОУ и взаимодействия ОУ и ДО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а ребенок ходит в детский сад  или воспитывается родителями дома – все хорошо, практически нет особых проблем, нет конфликтов и переживаний. Но как только ребенок переступает порог школы – начинается беспокойная жизнь. Почему же так происходит? В чем причины появления проблем почти с первых же дней поступления ребенка в школу? Дело в том, что этот период связан с переходом ребенка в новую социальную среду и  качество приобретенных ребенком учебных навыков в дошкольном детстве оказывает влияние на дальнейшее развитие учебных компетенций и, как следствие,  на успешность его последующего обра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ление ребенка  в школу – очень важный, сложный и переломный период в его жизни. Полностью меняется уклад жизни, место в социальной системе, возрастает психо-эмоциональная, интеллектуальная и физическая нагрузка. На смену играм приходят ежедневные учебные занятия, требующие от ребенка напряженного умственного труда, активизации всех психических процессов на фоне малоподвижного существования. Маленький ученик попадает в совершенно новый незнакомый коллектив детей (таких же маленьких и несмышленых) и взрослых (строгих и непонятных учителей). Ему нужно научиться правильно общаться со сверстниками и педагогами, соблюдать школьную дисциплину, выполнять новые учебные и трудовые обязан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предъявляет особые требования к первокласснику. Психологи сформулировали определенные характеристики, которые обозначили как «психолого-педагогический статус (портрет) первоклассника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ая сфе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оизвольность психических процессов. Высокий уровень учебной активации, самостоятельности. Способность самостоятельно спланировать, осуществить и проконтролировать результат учебных действий. Совершение учебных действий по правилу и образцу. Поддержание  внимания на учебной задаче. Наличие собственных усилия для преодоления трудностей в решении учебной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ровень развития мышления. Высокий уровень развития наглядно-образного мышления: вычленение существенных свойств и отношений предметов, использование схем, способность к обобщению свойств предметов. Начальный уровень развития логического мышления: способность к умозаключениям и выводам на основе имеющихся дан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формированность важнейших учебных действий. Умение выделить учебную задачу и превратить ее в цель деятельности. Сформированность внутреннего плана умственных дейст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Уровень развития речи.  Понимание смысла текста и простых по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чи как инструмента мышления (владение сложноподчиненными конструкциями в устной реч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ровень развития тонкой моторики.  Способность к сложной двигательной активности при обучении письму и рис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мственная работоспособность и темп умственной деятельности. Способность сосредоточенно работать в течение 15-20 минут. Сохранение удовлетворительной работоспособности в течение всего учебного дня. Способность работать в едином темпе со всем классом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sz w:val="28"/>
          <w:szCs w:val="28"/>
        </w:rPr>
        <w:t>2. Особенности общения и п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со сверстниками. Владение приемами и навыками эффективного межличностного общения со сверстниками: установление дружеских отношений, готовность к коллективным формам деятельности, умение разрешать конфликты мирным пу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заимодействие с педагогами. Установление адекватных ролевых отношений с педагогами на уроках и вне уроков. Проявление уважения к учите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Соблюдение социальных и этических норм. Принятие и выполнение школьных и общепринятых норм поведения и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оведенческая саморегуляция. Произвольная регуляция поведения и естественной двигательной активности в учебных и других ситуациях внутришкольного взаимодействия. Сдерживание непроизвольных эмоций и желаний. Способность к ответственному поведению (в рамках возрастных требовани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ктивность и автономность поведения.  Активность и самостоятельность в познавательной социальной деятельности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sz w:val="28"/>
          <w:szCs w:val="28"/>
        </w:rPr>
        <w:t>3. Особенности мотивационно-личностной сфе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Наличие в характере учебной мотивации.  Желание учиться, идти в школ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ознавательного или социального мотива 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стойчивое эмоциональное состояние в школе.  Отсутствие выраженных противоречий между: - требованиями школы (педагога) и родителей; - требованиями взрослых и возможностями ребенка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b/>
          <w:sz w:val="28"/>
          <w:szCs w:val="28"/>
        </w:rPr>
        <w:t>4. Особенности системы отношений школьника к миру и самому себ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ношения со сверстниками.  Эмоционально-положительное восприятие  ребенком системы своих отношений со сверстника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Отношения с педагогами.  Эмоционально-положительное восприятие ребенком системы своих отношений с педагогами и воспит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ношения к значимой деятельности.  Эмоционально-положительное восприятие школы и 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ношения к себе. Устойчивая положительная самооценк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Необходимые компетенции:    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овать, чертить по определенным правилам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Уметь слушать, отвечать на вопросы, задавать вопросы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ересказывать небольшие тексты, монологически высказыватьс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наизусть не менее 5 стихотворных произведений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 xml:space="preserve">Знать нумерацию и выполнять элементарные математические счетно-расчетные действия на основе наглядно-действенного и наглядно-образного мышления  в пределах 10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ые задачи на сложение и вычитание; сравнивать числ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ервоначальные представления о временных и пространственных рамках окружающего мира: элементарные единицы времени, дни недели, месяцы, времена года, признаки смены времен года, предметы живой и неживой природы, растения и животные, основы жизнедеятельности человека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сожалению, далеко не все дети готовы к учебной нагрузке и владеют вышеперечисленными компетенциями. Именно это является одной из главных причин, порождающей комплекс проблем, связанных со  слабой успеваемостью ребенка в начальной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1. Ребенок владеет учебными навыками,  у него хорошо складываются отношения со сверстниками и учителем, но при этом ребенок </w:t>
      </w:r>
      <w:r>
        <w:rPr>
          <w:b/>
          <w:i/>
          <w:sz w:val="28"/>
          <w:szCs w:val="28"/>
        </w:rPr>
        <w:t>в школу идти не хочет,</w:t>
      </w:r>
      <w:r>
        <w:rPr>
          <w:sz w:val="28"/>
          <w:szCs w:val="28"/>
        </w:rPr>
        <w:t xml:space="preserve"> или не выражает особого рвения к данному процессу. Эта  проблема связана с низкой мотивацией на учение. Если эту ситуацию не исправить в 1 классе, она может привести к серьезным межличностным конфликтам в  дальнейшем образ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2. Ребенок с удовольствием ходит в школу, старается учиться и выполнять все требования учителя, но у него </w:t>
      </w:r>
      <w:r>
        <w:rPr>
          <w:b/>
          <w:i/>
          <w:sz w:val="28"/>
          <w:szCs w:val="28"/>
        </w:rPr>
        <w:t>не получается</w:t>
      </w:r>
      <w:r>
        <w:rPr>
          <w:sz w:val="28"/>
          <w:szCs w:val="28"/>
        </w:rPr>
        <w:t>: буквы не слушаются и пишутся криво, числа складываются и вычитаются неправильно, ответы на вопросы получаются невпопад, значит, налицо проблемы в психо-соматической или интеллектуальной  сферах ребен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блема 3. Ребенок делает все, как надо, но налицо </w:t>
      </w:r>
      <w:r>
        <w:rPr>
          <w:b/>
          <w:i/>
          <w:sz w:val="28"/>
          <w:szCs w:val="28"/>
        </w:rPr>
        <w:t xml:space="preserve">плохое поведение. </w:t>
      </w:r>
      <w:r>
        <w:rPr>
          <w:sz w:val="28"/>
          <w:szCs w:val="28"/>
        </w:rPr>
        <w:t xml:space="preserve">Если ребенок просто </w:t>
      </w:r>
      <w:r>
        <w:rPr>
          <w:b/>
          <w:i/>
          <w:sz w:val="28"/>
          <w:szCs w:val="28"/>
        </w:rPr>
        <w:t>на переменах</w:t>
      </w:r>
      <w:r>
        <w:rPr>
          <w:sz w:val="28"/>
          <w:szCs w:val="28"/>
        </w:rPr>
        <w:t xml:space="preserve"> носится «как угорелый» – это нормальный, здоровый ребенок (повышенная двигательная активность в этом возрасте является нормой). Однако,  если ребенок плохо ведет себя </w:t>
      </w:r>
      <w:r>
        <w:rPr>
          <w:b/>
          <w:i/>
          <w:sz w:val="28"/>
          <w:szCs w:val="28"/>
        </w:rPr>
        <w:t>на уроках</w:t>
      </w:r>
      <w:r>
        <w:rPr>
          <w:sz w:val="28"/>
          <w:szCs w:val="28"/>
        </w:rPr>
        <w:t xml:space="preserve">  – это проблема куда более серьезная. В этом случае наблюдаются отклонения в познавательной сфере: недостаточность развития произвольного внимания, самоконтроля, работоспособности, воли.  Если же  плохое поведение связано с </w:t>
      </w:r>
      <w:r>
        <w:rPr>
          <w:b/>
          <w:i/>
          <w:sz w:val="28"/>
          <w:szCs w:val="28"/>
        </w:rPr>
        <w:t>взаимоотношениями</w:t>
      </w:r>
      <w:r>
        <w:rPr>
          <w:sz w:val="28"/>
          <w:szCs w:val="28"/>
        </w:rPr>
        <w:t xml:space="preserve"> со сверстниками или  учителями – это недостатки  семейного воспитания или следствие не сложившихся отношений в детском сад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же организовать взаимодействие ОУ и ДОУ, чтобы портрет будущего первоклассника был близок к идеалу? Этот процесс довольно сложный и длительный, требующий комплексного и системного подхода. В начале организации этого процесса возможны следующие формы совместной деятельност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а базе школы занятий, которые проводит учитель школ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роприятия с участием и воспитанников детского сада и младших школьников, проводимые в форме наставничества (организация групповой работы приемами типа «зигзаг»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мастер-классов, проводимых учителями школы для родителей и детей дошкольного возраста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лекции школьного психолога для родителей дошколят и их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ефская работа учащихся над воспитанниками и организация помощи дошколятам в трудовых, творческих делах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как бы ни старались в своем сотрудничестве ДОУ и ОУ создать идеального будущего первоклассника, их усилия будут бесполезны без активного участия в этом процессе родителей. Именно родители, а не учителя и воспитатели являются главной «движущей образовательной силой» для маленького челове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11:00Z</dcterms:created>
  <dc:creator>людмила</dc:creator>
  <dc:description/>
  <cp:keywords/>
  <dc:language>en-US</dc:language>
  <cp:lastModifiedBy>Людмила</cp:lastModifiedBy>
  <dcterms:modified xsi:type="dcterms:W3CDTF">2012-09-17T16:45:00Z</dcterms:modified>
  <cp:revision>5</cp:revision>
  <dc:subject/>
  <dc:title>Введение: Школьные проблемы и успешность ребенка</dc:title>
</cp:coreProperties>
</file>