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докимова Л.М.,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уководитель школьного музея Боевой Славы, к.п.н.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-СОШ № 74 г.Екатеринбург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 подрастающего поколения средствами школьного музея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История - то происходящее, которое, пересекая время,  соприкасается с вечным» - сказал немецкий философ  Карл Ясперс.  В современной системе образования остается все меньше и меньше таких «уголков», которые дают возможность детям соприкоснуться с вечным, с прошлым, с историей. Однако, школы стараются сохранить и воссоздать  мостки между прошлым и настоящим с помощью школьных музеев, которые создаются педагогами - энтузиастами и детьми - активистами. Ничто, как школьный музей, где можно увидеть и потрогать раритеты и артефакты, не способно пробудить в маленьких душах любовь к Родине, патриотизм и гражданственность.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школе № 74 Верх-Исетского района г.Екатеринбурга нам удалось сохранить уголок старины и частичку ратной доблести родной страны в Музее Боевой Славы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я создания Музея Боевой Славы принадлежала преподавателю военного дела Марку Давыдовичу Вольфсону, который в 1940 году начал службу в рядах Советской Армии. За его плечами были тяжелые годы войны и офицерской службы. После окончания военной службы Марк Давыдович 25 лет проработал в школе № 74. И в 1968 году  вместе с поисковым отрядом школьников он начал сбор материалов  для музея. Официальной датой основания Музея Боевой Славы счит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23 февраля 1976 года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зей на протяжении многих лет работает по следующим направлениям: поисковое, исследовательское, экспозиционно-выставочное, экскурсионное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музее находится более 250 уникальных экспонатов различных эпох, занесенных в электронную инвентарную книгу основных музейных фондов (которая пока остается единственной среди школьных музеев района). Музей располагает реликвиями времен Великой Отечественной войны, которые переданы ветеранами  и собраны следопытами в период походов по местам боев.  Каждая такая встреча – открытие, нравственный ориентир в жизни. Ребята посещают ветеранов, выполняют их поручения, поздравляют с праздниками, заходят просто побеседовать. Многие ветераны стали друзьями школы, участниками  многих мероприятий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 Музей славится своими традициями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инейка памяти» - проводится накануне Праздника Победы для выпускников школы, ветеранов Великой Отечественной войны и тружеников тыла. На линейке, также, присутствуют и выступают самые маленькие школьник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Ветеран». Каждый год перед Днем Защитника Отечества и Днем Победы ученики начальных классов пишут порядка 60 писем ветеранам с рисунками, пожеланиями, приглашениями на концерты и выставки, а Совет старшеклассников затем разносит эти письма по адресам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ветеранов на дому с целью оказания помощи и поздравления с праздниками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 «Салют Победы» для ветеранов и тружеников тыла накануне 23 февраля и 9 мая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ы и литературно-музыкальные композиции для ветеранов в Госпитале Ветеранов войн.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ы на базе книжной сети магазинов «Живое слово»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тераны искренне радуются, получая от детей письма и подарки; радуются тому, что их правое дело не забыто и живо в душах маленьких патриотов. Ветераны с глубокой благодарностью звонят в школу, домой на сотовый, пишут благодарственные письма. В качестве иллюстрации, хочется привести маленький отрывок из ответного письма ветерана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До глубины души тронута вашим вниманием и детскими поздравлениями с рисунками  ваших учеников. Спасибо вам и девочкам добрым за тепло и сердечность. Спасибо за благородные порывы, сердечность и внимание.» - Лельская М.И. 25.02.2011г.    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2009 года деятельность школьного Музея расширила свои рамки, вследствие создания руководителем Музея новой программы «По следам Муз». Теперь ребята знакомятся и соприкасаются не только с военной историей страны, но и познают культурно-исторические ценности крупнейших музеев мира и Российской Федерации;  природные, историко-краеведческие и художественные музеи Свердловской области; музеи – хранители истории и культуры города Екатеринбурга; и, конечно, обучаются музейному делу в школьном музее – «родном уголке истории»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ноголетняя поисково-исследовательская, героико-патриотическая работа Музея  отмечается дипломами, грамотами, ценными подарками. Деятельность Музея, детские музейные проекты, экскурсионные материалы регулярно занимают призовые  места в различных конкурсах: смотрах-конкурсах школьных музеев; «Ради жизни на земле» (2 место 2010г., 1 место 2012 г.); «Недаром помнит вся Россия» (1 место 2012г., Москва); «Мой район – моя Родина» (1 место, 2010г.); «Я помню! Я горжусь! (лауреат, 2010г.); «Полна чудес могучая природа» (1 место 2011г., Международный конкурс) и многих других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териалы Музея, собранные поисковиками, используются членами Совета ветеранов  для написания книг. Ежегодно стены Музея встречают учеников нашей школы, соседних школ района, воспитанников детских садов, родителей обучающихся, и, конечно, ветеранов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й музей – Музей памяти, Музей патриотизма, Музей культуры. Он учит наших ребят благодарному, бережному отношению к культурно-историческим ценностям, памяти предков,  памяти павших. Учит быть заботливыми к тем, кого мы называем  ветеранами Великой Отечественной войны, ведь  каждая встреча с ветеранами – открытие, нравственный ориентир в жизни. А встреча с историей и культурой мира, страны, региона, школы – это непреходящая ценность, уникальная возможность очутиться в виртуальной «машине времени» и соприкоснуться с прошлым, незабвенным, вечным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10:00Z</dcterms:created>
  <dc:creator>Людмила</dc:creator>
  <dc:description/>
  <cp:keywords/>
  <dc:language>en-US</dc:language>
  <cp:lastModifiedBy>Людмила</cp:lastModifiedBy>
  <dcterms:modified xsi:type="dcterms:W3CDTF">2012-10-16T04:10:00Z</dcterms:modified>
  <cp:revision>2</cp:revision>
  <dc:subject/>
  <dc:title/>
</cp:coreProperties>
</file>