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426" w:hanging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.М.Евдокимова, </w:t>
      </w:r>
    </w:p>
    <w:p>
      <w:pPr>
        <w:pStyle w:val="Heading"/>
        <w:spacing w:before="0" w:after="0"/>
        <w:ind w:left="-426" w:hanging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 начальных классов, к.п.н.</w:t>
      </w:r>
    </w:p>
    <w:p>
      <w:pPr>
        <w:pStyle w:val="Heading"/>
        <w:spacing w:before="0" w:after="0"/>
        <w:ind w:left="-426" w:hanging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БОУ-СОШ № 74</w:t>
      </w:r>
    </w:p>
    <w:p>
      <w:pPr>
        <w:pStyle w:val="Heading2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Екатеринбург,  Росс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7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175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>Творческое развитие детей в системе школьного инклюзивного образования</w:t>
      </w:r>
    </w:p>
    <w:p>
      <w:pPr>
        <w:pStyle w:val="Normal"/>
        <w:spacing w:before="0" w:after="0"/>
        <w:ind w:right="175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17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настоящее время все чаще в педагогической практике стало появляться понятие «инклюзивное образование». В большинстве случаев под ним понимается обучение детей-инвалидов в массовой школе. Однако если обратиться к толкованию понятия, то мы увидим несколько другой смысл. Инклюзивное образование (фр. inclusif-включающий в себя, лат. include-заключаю, включаю) - процесс развития общего образования, который подразумевает доступность образования для всех, в плане приспособления к различным нуждам всех детей, что обеспечивает доступ к образованию для детей с особыми потребностями.</w:t>
      </w:r>
    </w:p>
    <w:p>
      <w:pPr>
        <w:pStyle w:val="Normal"/>
        <w:spacing w:lineRule="auto" w:line="360" w:before="0" w:after="0"/>
        <w:ind w:right="17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нклюзивное образование стремится развить методологию, направленную на детей и признающую, что все дети — индивидуумы с различными потребностями в обучении. Инклюзивное образование старается разработать подход к преподаванию и обучению, который будет более гибким для удовлетворения различных потребностей в обучении. Если преподавание и обучение станут более эффективными в результате изменений, которые внедряет инклюзивное образование, тогда выиграют все дети (не только дети с особыми потребностями).</w:t>
      </w:r>
    </w:p>
    <w:p>
      <w:pPr>
        <w:pStyle w:val="Normal"/>
        <w:spacing w:lineRule="auto" w:line="360" w:before="0" w:after="0"/>
        <w:ind w:right="17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уществует восемь принципов инклюзивного образова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75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ь человека не зависит от его способностей и достиж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75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человек способен чувствовать и дума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75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человек имеет право на общение и на то, чтобы быть услышанны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75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юди нуждаются друг в друг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75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инное образование может осуществляться только в контексте реальных взаимоотнош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75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юди нуждаются в поддержке и дружбе ровесни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75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сех обучающихся достижение прогресса скорее может быть в том, что они могут делать, чем в том, что не могут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75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образие усиливает все стороны жизни человека. </w:t>
      </w:r>
    </w:p>
    <w:p>
      <w:pPr>
        <w:pStyle w:val="Normal"/>
        <w:spacing w:lineRule="auto" w:line="360" w:before="0" w:after="0"/>
        <w:ind w:right="17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кова же связь между инклюзивным образованием и творческим развитием? Связь очевидна. Физиологами, психологам и педагогом давно известно, что творчество (как процесс познания и самоутверждения) является врожденным абсолютно для всех людей, независимо от физиологических, психических или интеллектуальных способностей. Соответственно, более эффективно, продуктивно и свободно ребенок, даже если он инвалид, будет развиваться в процессе творчества.</w:t>
      </w:r>
    </w:p>
    <w:p>
      <w:pPr>
        <w:pStyle w:val="Normal"/>
        <w:spacing w:lineRule="auto" w:line="360" w:before="0" w:after="0"/>
        <w:ind w:right="17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2011 году наша школа МБОУ-СОШ № 74 г.Екатеринбурга вошла в областной проект «Доступная среда».  Благодаря проекту, образование в школе станет доступным для всех категорий обучающихся, даже с тяжелой степенью нарушений в состоянии здоровья. Школа оборудуется пандусами, инвалидными колясками, способными подниматься по ступенькам и др. Но наиболее важным является создание в школе сенсорной или «волшебной» (как ее называют дети) комнаты.  </w:t>
      </w:r>
    </w:p>
    <w:p>
      <w:pPr>
        <w:pStyle w:val="Normal"/>
        <w:spacing w:lineRule="auto" w:line="360" w:before="0" w:after="0"/>
        <w:ind w:right="17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Еще с 2009 года МБОУ-СОШ № 74 является городской инновационной площадкой по реализации авторской  технологии «Эстетико-педагогические условия развития творческого мышления младших школьников». Инновационность  работы состоит в соединении педагогических условий с эстетическими, направленными на развитие творческого мышления с учетом воздействия эстетических качеств среды  на физиологическом, психологическом,  интеллектуальном уровнях ребенка,  и формировании на этой основе эстетико-педагогических условий.      </w:t>
      </w:r>
    </w:p>
    <w:p>
      <w:pPr>
        <w:pStyle w:val="Normal"/>
        <w:spacing w:lineRule="auto" w:line="360" w:before="0" w:after="0"/>
        <w:ind w:right="175" w:hanging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стетико-педагогические условия, включают четыре группы:</w:t>
      </w:r>
    </w:p>
    <w:p>
      <w:pPr>
        <w:pStyle w:val="Normal"/>
        <w:spacing w:lineRule="auto" w:line="360" w:before="0" w:after="0"/>
        <w:ind w:right="17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чебно-дизайнерские условия. </w:t>
      </w:r>
    </w:p>
    <w:p>
      <w:pPr>
        <w:pStyle w:val="Normal"/>
        <w:spacing w:lineRule="auto" w:line="360" w:before="0" w:after="0"/>
        <w:ind w:right="176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Социально-эмоциональные условия. </w:t>
      </w:r>
    </w:p>
    <w:p>
      <w:pPr>
        <w:pStyle w:val="22"/>
        <w:spacing w:lineRule="auto" w:line="360" w:before="0" w:after="0"/>
        <w:ind w:right="176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Эвристико-дидактические условия. </w:t>
      </w:r>
    </w:p>
    <w:p>
      <w:pPr>
        <w:pStyle w:val="22"/>
        <w:spacing w:lineRule="auto" w:line="360" w:before="0" w:after="120"/>
        <w:ind w:right="1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Индивидуально-творческие услов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дрение в образовательный процесс данных условий оказало положительное воздействие  не только на развитие творческого мышления, но и значительно изменило в лучшую сторону психосоматическое здоровье младших школьников. Снизился уровень тревожности; сократилось  количество заболеваний органов зрения, слуха, костно-мышечной системы; стабилизировалось комфортное эмоциональное и психическое состояние каждого отдельного ребенка в течение всего образовательного процесс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родился дочерний проект «Эстетикотерапия» как фактор сохранения психосоматического здоровья младших школьников». Проект стал победителем городского конкурса «Инновации в образовании – 2011», а школа – инновационной площадкой по реализации данного проект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стетикотерапия в образовательном процессе представляет собой единство трех основных структурных блоков: художественная терапия, музыкальная терапия и театральная терапия. Каждая из структурных единиц  наполнена рядом форм и методов работы, оказывающих терапевтический эффект на психику и физиологию младшего школьник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Художественная терапия </w:t>
      </w:r>
      <w:r>
        <w:rPr>
          <w:sz w:val="28"/>
          <w:szCs w:val="28"/>
        </w:rPr>
        <w:t xml:space="preserve">включает следующие формы и методы работы: цветовой диагностический тест Люшера совмещенный  с методикой Баллоу по определению типа восприятия цвета; диагностические методики «Волшебные кляксы», «Что бы это значило?», «Дорисуй картину» и пр.; творческие художественные работы; синестетическая художественно-музыкальная деятельность; оформительская и дизайнерская деятельность в классе; экскурсионная работа; цветовая зрительная гимнастика.  Оформительская и дизайнерская деятельность подразумевает цветовую и формообразующую организацию образовательного  пространства совместно с детьми: сезонное оформление класса, дизайнерское оформление парт, декорации и костюмы к театрализованным выступлениям и пр. Экскурсионная работа включает, как посещение музеев, выставок, театров, так и выходы на природу, дни здоровья на природе. Цветовая зрительная гимнастика проводится на основе компьютерного проигрывателя Медиа Плеер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узыкальная терапия:</w:t>
      </w:r>
      <w:r>
        <w:rPr>
          <w:sz w:val="28"/>
          <w:szCs w:val="28"/>
        </w:rPr>
        <w:t xml:space="preserve"> пение караоке;  музыкальное начало и окончание уроков; танцевальные физпаузы; хоровое пение; танцы на переменах; музыкальное сопровождение самостоятельных  работ; музыкальные релаксационные упражнения; ритмизированные упражнения. Пение песен караоке в букварный период значительно упрощает процесс обучения грамоте: развитие фонематического слуха, повышение техники чтения. Каждый урок начинается и заканчивается под музыку, что решило дисциплинарные  проблемы.  Физпаузы из стандартных наклонов и поворотов превратились в танцевальные паузы. Хором поем не только песни, но и слоги, правила и т.д. На переменах звучит танцевальная музыка, особенно по субботам. Музыкальное сопровождение самостоятельных  работ повышает качество их выполнения и уровень самодисциплины. Музыкальные релаксационные упражнения снимают утомление и излишнее напряжение на уроках. Ритмизированные упражнения ритмизируют и деятельность вегетативной системы ребенка. К музыкальной терапии довольно быстро подключаются дети, как организаторы деятельности: приносят музыкальные инструменты в школу, играют на них для одноклассников и т.д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Театральная терапия: </w:t>
      </w:r>
      <w:r>
        <w:rPr>
          <w:sz w:val="28"/>
          <w:szCs w:val="28"/>
        </w:rPr>
        <w:t xml:space="preserve">пальчиковые игры; пластическое и мимическое фантазирование; радиотеатр; кукольный театр; театрализованные представления.     Пальчиковые игры и пластическое фантазирование решают проблемы гиподинамии, развивают тактильные ощущения, мелкую мускулатуру. Театрализованные представления способствуют раскрепощению, расслаблению, успешной самореализации и социализации учащихся, снимают стрессовые ситуации, активизируют, тонизируют, способствуют сохранению позитивного настроя. В течение учебного года с детьми удается поставить более 20 различного рода театрализованных представлений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ние сенсорной комнаты позволяет теперь осуществлять вышеуказанные проекты и в «волшебных» условиях. Комната оборудована не только приспособлениями для физического развития (тренажеры, дорожки, сухой бассейн, сухой душ, качели, мячи и др.), но и для творческого развития. В комнате работают цветовые прожекторы различной формы, цветовые табло: ночное небо, цветное зеркало, ночной каскад, цветовой фонтан и др.; приспособления для ароматерапии; специальное музыкальное сопровождение, что является составляющими частями эстетикотерапии, описанной выше.     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временное функционирование и педагогических технологий и специально оборудованных помещений еще в большей степени позволяет осуществить дифференцированный, т.е. инклюзивный подход к каждому ребенку в школ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ь описанных педагогических технологий можно уже подтвердить следующими промежуточными результатами: с</w:t>
      </w:r>
      <w:r>
        <w:rPr>
          <w:bCs/>
          <w:sz w:val="28"/>
          <w:szCs w:val="28"/>
        </w:rPr>
        <w:t xml:space="preserve">нижение уровня тревожности; комфортное психическое самочувствие первоклассников по результатам наблюдений, отзывам родителей; отсутствие признаков утомления и переутомления; высокая мотивация на посещение школы, желание учиться; низкий, по сравнению с прошлыми годами, показатель пропусков уроков по болезни. </w:t>
      </w:r>
    </w:p>
    <w:p>
      <w:pPr>
        <w:pStyle w:val="22"/>
        <w:spacing w:lineRule="auto" w:line="360" w:before="0" w:after="120"/>
        <w:ind w:right="175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эстетико-педагогические условия эффективно развивают творческий потенциал, а эстетика и творчество, в свою очередь,  не только способствуют успешной социализации и самореализации ребенка,  но и эффективны в системе инклюзивного образования.       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606" w:hanging="0"/>
      <w:jc w:val="right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04:00Z</dcterms:created>
  <dc:creator>Людмила</dc:creator>
  <dc:description/>
  <cp:keywords/>
  <dc:language>en-US</dc:language>
  <cp:lastModifiedBy>Людмила</cp:lastModifiedBy>
  <dcterms:modified xsi:type="dcterms:W3CDTF">2013-01-13T13:04:00Z</dcterms:modified>
  <cp:revision>2</cp:revision>
  <dc:subject/>
  <dc:title/>
</cp:coreProperties>
</file>