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.М.Евдокимова, </w:t>
      </w:r>
    </w:p>
    <w:p>
      <w:pPr>
        <w:pStyle w:val="Heading"/>
        <w:spacing w:before="0" w:after="0"/>
        <w:ind w:left="-42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 начальных классов, к.п.н.</w:t>
      </w:r>
    </w:p>
    <w:p>
      <w:pPr>
        <w:pStyle w:val="Heading"/>
        <w:spacing w:before="0" w:after="0"/>
        <w:ind w:left="-42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-СОШ № 74</w:t>
      </w:r>
    </w:p>
    <w:p>
      <w:pPr>
        <w:pStyle w:val="Heading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Екатеринбург,  Росс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7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75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Творческое развитие детей в системе школьного инклюзивного образования</w:t>
      </w:r>
    </w:p>
    <w:p>
      <w:pPr>
        <w:pStyle w:val="Normal"/>
        <w:spacing w:before="0" w:after="0"/>
        <w:ind w:right="17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все чаще в педагогической практике стало появляться понятие «инклюзивное образование». В большинстве случаев под ним понимается обучение детей-инвалидов в массовой школе. Однако если обратиться к толкованию понятия, то мы увидим несколько другой смысл. Инклюзивное образование (фр. inclusif-включающий в себя, лат. include-заключаю, включаю)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ым постулатом инклюзивного образования является признание  всех детей индивидуумами с различными потребностями в обучении; оно направлено на разработку подходов к образованию, которые будут более гибкими для удовлетворения различных потребностей в обучении.     Существует восемь принципов инклюзивного образ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ди нуждаются друг в друг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ди нуждаются в поддержке и дружбе ровесни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75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усиливает все стороны жизни человека. 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ова же связь между инклюзивным образованием и творческим развитием? Связь очевидна. Физиологами, психологам и педагогом давно известно, что творчество (как процесс познания и самоутверждения) является врожденным абсолютно для всех людей, независимо от физиологических, психических или интеллектуальных способностей. Соответственно, более эффективно, продуктивно и свободно ребенок, даже если он инвалид, будет развиваться в процессе творчества.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2011 году наша школа МБОУ-СОШ № 74 г.Екатеринбурга вошла в областной проект «Доступная среда».  Благодаря проекту, образование в школе станет доступным для всех категорий обучающихся, даже с тяжелой степенью нарушений в состоянии здоровья. Школа оборудуется пандусами, инвалидными колясками, способными подниматься по ступенькам и др. Но наиболее важным является создание в школе сенсорной или «волшебной» (как ее называют дети) комнаты.  </w:t>
      </w:r>
    </w:p>
    <w:p>
      <w:pPr>
        <w:pStyle w:val="Normal"/>
        <w:spacing w:lineRule="auto" w:line="360"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ще с 2009 года МБОУ-СОШ № 74 является городской инновационной площадкой по реализации авторских  технологий «Эстетико-педагогические условия развития творческого мышления младших школьников» и </w:t>
      </w:r>
      <w:r>
        <w:rPr>
          <w:sz w:val="28"/>
          <w:szCs w:val="28"/>
        </w:rPr>
        <w:t xml:space="preserve">«Эстетикотерапия» как фактор сохранения психосоматического здоровья младших школьников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етикотерапия в образовательном процессе представляет собой единство трех основных структурных блоков: художественная терапия, музыкальная терапия и театральная терапия. Каждая из структурных единиц  наполнена рядом форм и методов работы, оказывающих терапевтический эффект на психику и физиологию младшего школьн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сенсорной комнаты позволяет теперь осуществлять вышеуказанные проекты и в «волшебных» условиях. Комната оборудована не только приспособлениями для физического развития (тренажеры, дорожки, сухой бассейн, сухой душ, качели, мячи и др.), но и для творческого развития. В комнате работают цветовые прожекторы различной формы, цветовые табло: ночное небо, цветное зеркало, ночной каскад, цветовой фонтан и др.; приспособления для ароматерапии; специальное музыкальное сопровождение, что является составляющими частями эстетикотерапии, описанной выше.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е функционирование и педагогических технологий и специально оборудованных помещений еще в большей степени позволяет осуществить дифференцированный, т.е. инклюзивный подход к каждому ребенку в школ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описанных педагогических технологий можно уже подтвердить следующими промежуточными результатами: с</w:t>
      </w:r>
      <w:r>
        <w:rPr>
          <w:bCs/>
          <w:sz w:val="28"/>
          <w:szCs w:val="28"/>
        </w:rPr>
        <w:t xml:space="preserve">нижение уровня тревожности; комфортное психическое самочувствие первоклассников по результатам наблюдений, отзывам родителей; отсутствие признаков утомления и переутомления; высокая мотивация на посещение школы, желание учиться; низкий, по сравнению с прошлыми годами, показатель пропусков уроков по болезни. </w:t>
      </w:r>
    </w:p>
    <w:p>
      <w:pPr>
        <w:pStyle w:val="22"/>
        <w:spacing w:lineRule="auto" w:line="360" w:before="0" w:after="120"/>
        <w:ind w:right="175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эстетико-педагогические условия эффективно развивают творческий потенциал, а эстетика и творчество, в свою очередь,  не только способствуют успешной социализации и самореализации ребенка,  но и эффективны в системе инклюзивного образования.      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06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04:00Z</dcterms:created>
  <dc:creator>Людмила</dc:creator>
  <dc:description/>
  <cp:keywords/>
  <dc:language>en-US</dc:language>
  <cp:lastModifiedBy>Людмила</cp:lastModifiedBy>
  <dcterms:modified xsi:type="dcterms:W3CDTF">2013-02-18T15:24:00Z</dcterms:modified>
  <cp:revision>3</cp:revision>
  <dc:subject/>
  <dc:title/>
</cp:coreProperties>
</file>