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ова Людмила Михайл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, к.п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ОШ № 74 Верх-Исетского района г.Екатеринбур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.912 22 12 40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направления деятельности учителя в рамках реализации национальной инициативы (личный педагогический вкла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окончания школы я хотела поступать в УПИ и окончила подготовительные курсы. Но в последний момент судьба резко развернула меня в пединститут. Через 3 года после его окончания, не прекращая работать в школе, поступила в заочную аспирантуру, через 2 года защитила диссертацию и получила ученую степень кандидата педагогических наук в достаточно юном возрасте (26 лет). Этот факт я считаю самым большим личным педагогическим достижением. В стране очень немного учителей   начальных классов – практиков, являющихся кандидатами наук. Кроме того, эта защита далась огромными физическими, психологическими и профессиональными усилиями, это была настоящая защита. «Защищалась, как лев»! – сказал после заседания диссертационного совета его председатель А.С.Белкин. Поэтому, я горжусь своей ученой степенью, она не дает стоять на месте и заставляет постоянно двигаться вперед, в ногу со времен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уже 17 лет работы в начальной  школе наряду с  непосредственной педагогической деятельностью, носящей практический характер, мной ведется активная научная работа. Основные аспекты и научно-практические разработки диссертации активно реализуются в практической деятельности, совершенствуясь и дополняясь. Фундаментальная научная подготовка, «влившаяся» в практическую деятельность,  позволяет не только быстро и качественно справляться научной организацией педагогического труда, но и оказывает огромное подспорье в развитии педагогической инициативы и достижении профессиональных успехов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Кроме этого, опыт защиты диссертации кардинально изменил стиль мышления и потребностно-мотивационную сферу. Дело в том, что тот темп и уровень мыслительной нагрузки, заданные еще в 1998 году, не дают работать и мыслить медленнее, менее интенсивно, или не действовать совсем. Постоянная потребность в развитии, в познании, в распространении того, что узнал (и не только в области педагогики) как «пчела-труженица жужжит» и не дает пок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диссертации я обязана последующим достижениям в области образования и науки: победы в Приоритетном национальном проекте «Образование», городском конкурсе «Учитель года», региональном конкурсе «Разговор о правильном питании», городском конкурсе «Инновационный Олимп» и др.; публикации более 40 печатных работ в различных источ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ированность, логичность мышления и деятельности, сформировавшиеся за годы педагогической деятельности, позволили создать немало прикладных образовательных программ и методик, представленных и оцененных на региональном и всероссийском уровнях: по работе с одаренными детьми, по реализации программы «Разговор о правильном питании», «Пропедевтике профессионального образования в начальной школе», по музейной педагогике «По следам Муз», по  работе музея Боевой Славы», по организации условий образовательного процесса «Эстетико-педагогические условия развития творческого мышления младших школьников» и др.</w:t>
      </w:r>
    </w:p>
    <w:p>
      <w:pPr>
        <w:pStyle w:val="21"/>
        <w:ind w:right="282" w:hanging="0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а успехи в развитии отечественной науки и образования в 2010 году Российской Академией Естествознания мне было присвоено звание </w:t>
      </w:r>
      <w:r>
        <w:rPr>
          <w:i/>
          <w:szCs w:val="28"/>
        </w:rPr>
        <w:t>профессора</w:t>
      </w:r>
      <w:r>
        <w:rPr>
          <w:szCs w:val="28"/>
        </w:rPr>
        <w:t xml:space="preserve">, почетное звание </w:t>
      </w:r>
      <w:r>
        <w:rPr>
          <w:i/>
          <w:szCs w:val="28"/>
        </w:rPr>
        <w:t>«Заслуженный работник науки и образования» РАЕ</w:t>
      </w:r>
      <w:r>
        <w:rPr>
          <w:szCs w:val="28"/>
        </w:rPr>
        <w:t xml:space="preserve"> и вручена </w:t>
      </w:r>
      <w:r>
        <w:rPr>
          <w:i/>
          <w:szCs w:val="28"/>
        </w:rPr>
        <w:t>серебряная медаль В.И Вернадского.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описанные выше личные достижения, это не цель, а средство, которое помогает  лучше увидеть ребенка, разглядеть в нем то уникальное, замечательное, главное, что обеспечит ему веру в светлое будущее, а затем, взрастить это маленькое уникальное семечко до размеров самодостаточного счастливого ЧЕЛОВЕКА. А это возможно сделать только в процессе «творения».  Я знаю твердо – мое призвание и высшее достижение – это ТВОРЧЕСТВО: мое, детей, их родителей, других педагогов. «</w:t>
      </w:r>
      <w:r>
        <w:rPr>
          <w:bCs/>
          <w:iCs/>
          <w:sz w:val="28"/>
          <w:szCs w:val="28"/>
        </w:rPr>
        <w:t>Все радости жизни в творчестве. Творить – значит убивать смерть» - сказал Р.Роллан, и я полностью с ним согласн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рода щедро наделила каждого ребенка возможностями развиваться и познавать мир каждую секунду; возможностью подняться на самые большие высоты творческой деятельности. Творчество врожденно присуще каждому человеку – это доказано. Получается, что все должны стать творцами? Я считаю – Да!  Пусть одни в меньшей мере, другие – в большей, но обязательно все! Творчество – часть нашего существа. Отсутствие творческих способностей – результат «заглушения творческости»  в детств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тское творчество скрывает в себе великие тайны. В каждом ребенке неповторимая творческая лаборатория с необузданной фантазией, полет которой беспределен и неудержим. Творческий интерес к миру можно пробудить у ребенка очень рано. И для этого надо так немного!  Раз в месяц сходить с ребенком в музей, купить ему по искусству хорошую книгу или эстамп, серьезно отнестись к его коллекции художественных открыток. И сделать привычной такую картину: за маленьким столиком рисует, пишет стихи, мастерит самолет или театральный костюм, учит наизусть роль  ребенок. Не надо мешать ему: он делает очень важное дело. Надо помочь ему: он идет очень трудным для его слабых сил путем. Надо  полюбить нарисованных им длинных, как таксы, зайчиков, похожих на песочные часы людей; надо </w:t>
      </w:r>
      <w:r>
        <w:rPr>
          <w:b/>
          <w:color w:val="000000"/>
          <w:sz w:val="28"/>
          <w:szCs w:val="28"/>
        </w:rPr>
        <w:t>расти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творить</w:t>
      </w:r>
      <w:r>
        <w:rPr>
          <w:color w:val="000000"/>
          <w:sz w:val="28"/>
          <w:szCs w:val="28"/>
        </w:rPr>
        <w:t xml:space="preserve"> вместе с ребенком, но на более высоком уровне, до которого хотелось бы дотянуться  и вашему маленькому уче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Евдокимова Людмила Михайловна, учитель начальных классов МОУ СОШ № 74  г.Екатеринбург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7:00Z</dcterms:created>
  <dc:creator>User</dc:creator>
  <dc:description/>
  <cp:keywords/>
  <dc:language>en-US</dc:language>
  <cp:lastModifiedBy>Людмила</cp:lastModifiedBy>
  <cp:lastPrinted>2010-07-21T17:24:00Z</cp:lastPrinted>
  <dcterms:modified xsi:type="dcterms:W3CDTF">2010-09-08T13:07:00Z</dcterms:modified>
  <cp:revision>2</cp:revision>
  <dc:subject/>
  <dc:title>3</dc:title>
</cp:coreProperties>
</file>