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вдокимова Людмила Михайловна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высшей квалификационной категории, к.п.н.,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-СОШ № 74 г.Екатеринбур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как одно из средств проектирования урока в условиях реализации ФГОС НО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 недавнего времени, чтобы провести урок, учителя составляли конспект, план, или план-конспект  урока. В настоящее время для проведения качественного урока одного плана недостаточно.  Современный учитель  в своей деятельности опирается не только на нормативную документацию вышестоящих органов,  но и разрабатывает свою рабочую программу. Разработка рабочей программы требует немало усилий, владения педагогическим и научным инструментарием. Рабочая программа регламентирует общие подходы, принципы и результаты образования по каждому отдельному предмету в целом. Но основной формой изучения предмета остается урок, который требует детальной разработки. В условиях введения ФГОС 2 поколения, наиболее продуктивной формой разработки урока становится технологическая карта урока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 возможность максимально детализировать его еще на ста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ыт показывает, что на первых порах педагогу сложно создать технологическую карту урока (ее можно рассматривать как мини-проект учителя). Многие учителя мучаются вопросами: «Зачем составлять и рабочую программу, и технологическую карту? Не является ли это дублированием?»  (на эти вопросы мы ответили выше); «Можно ли на основе рабочей программы составить технологическую карту урока  и как это сделать?». На этот вопрос мы сейчас постараемся ответит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труктуре и содержанию технологическая карта урока является логическим продолжением, структурной единицей  рабочей программы учителя. Для того, чтобы составить технологическую карту, опираясь на рабочую программу, нужно первоначально разобраться в том, что же такое технологическая карт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 Технологическая карта обеспечивает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Технологическая карта предназначена для проектирования учебного процесса по темам. 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, в соответствии с требованиями ФГОС второго поколения, существенно сократить время на подготовку учителя к урок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полноценного и эффективного использования технологических карт необходимо рассмотреть </w:t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у технологической карты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мы с указанием часов, отведенных на ее изучение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(предметные, личностные, метапредметные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редметные связи и особенности организации пространства (формы работы и ресурсы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задание на проверку достижения планируемы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ная структуру и содержание рабочей программы довольно несложно наполнить содержанием шаблон технологической карты (приведена ниже), составленный по вышеуказанной структуре. Так, название темы с указанием часов и контрольное задание (обратная связь) содержатся в календарно-тематическом планировании рабочей программы; планируемые результаты,  межпредметные связи, ресурсы и организация пространства  – прописаны в пояснительной записке. Таким образом, учителю остается заполнить только этапы изучения 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озволит учителю: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ланируемые результаты ФГОС второго поколени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 формировать у учащихся универсальные учебные действия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реализовать межпредметные связи;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иагностику достижения планируемых результатов учащимися на каждом этапе освоения те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 позволит администрации школ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о опишем, как отражается каждый этап деятельности педагога в технологической карте урока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«Самоопределение в деятельности» (мотивация) 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«Учебно-познавательной деятельности» 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блок представляет цикл пошагового выполнения учебных заданий по освоению конкретного содержания и включает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шаг — организация деятельности учащихся по освоению учебной информации на уровне «знания» — освоение отдельных терминов, понятий, высказываний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шаг — организация деятельности учащихся по освоению этой же учебной информации на уровне «понимания»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шаг — организация деятельности учащихся по освоению этой же учебной информации на уровне «умения»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шаг — организация деятельности учащихся по предъявлению результата освоения этой же учебной информации данного бл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гностическое задание по своему характеру соответствует заданию на «умение», но его цель - установить степень освоения содержательного бло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третьем этапе</w:t>
      </w:r>
      <w:r>
        <w:rPr>
          <w:rFonts w:cs="Times New Roman" w:ascii="Times New Roman" w:hAnsi="Times New Roman"/>
          <w:sz w:val="28"/>
          <w:szCs w:val="28"/>
        </w:rPr>
        <w:t xml:space="preserve"> «Интеллектуально-преобразовательной деятельности» для выполнения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четвертом этапе</w:t>
      </w:r>
      <w:r>
        <w:rPr>
          <w:rFonts w:cs="Times New Roman" w:ascii="Times New Roman" w:hAnsi="Times New Roman"/>
          <w:sz w:val="28"/>
          <w:szCs w:val="28"/>
        </w:rPr>
        <w:t xml:space="preserve"> «Рефлексивной деятельности» соотносится полученный результат с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ете писал: «Думать легко, действовать трудно, а превратить мысль в действие – самая трудная вещь на свете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составления  рабочей программы и технологической карты состоит в превращении мысли в действ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: 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ип урока: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О педагога, категория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 (шаблон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1417"/>
        <w:gridCol w:w="2011"/>
        <w:gridCol w:w="3943"/>
        <w:gridCol w:w="2126"/>
        <w:gridCol w:w="127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малая родин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Личност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Знания: Умения:  Навык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знавательные:  Коммуникативны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Личностные: </w:t>
            </w:r>
          </w:p>
        </w:tc>
      </w:tr>
      <w:tr>
        <w:trPr>
          <w:trHeight w:val="5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полнительные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ровед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учащихся, выполнение которых приведёт к достижению запланированных резуль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тивация к учеб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мин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улирование темы урока, постановка це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5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зучение нов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5мин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репление  нов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5 мин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ирующее задан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 мин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3 мин)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38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50:00Z</dcterms:created>
  <dc:creator>Людмила</dc:creator>
  <dc:description/>
  <cp:keywords/>
  <dc:language>en-US</dc:language>
  <cp:lastModifiedBy>Людмила</cp:lastModifiedBy>
  <dcterms:modified xsi:type="dcterms:W3CDTF">2012-04-09T04:50:00Z</dcterms:modified>
  <cp:revision>2</cp:revision>
  <dc:subject/>
  <dc:title/>
</cp:coreProperties>
</file>