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 то происходящее, которое, пересекая время,  соприкасается с вечным» - сказал немецкий философ  Карл Ясперс.  В современной системе образования остается все меньше и меньше таких «уголков», которые дают возможность детям соприкоснуться с вечным, с прошлым, с историей. Однако, школы стараются сохранить и воссоздать  мостки между прошлым и настоящим с помощью школьных музеев, которые создаются педагогами - энтузиастами и детьми - активистами.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 74 Верх-Исетского района г.Екатеринбурга нам удалось сохранить уголок старины и частичку ратной доблести родной страны в Музее Боевой Славы. </w:t>
      </w:r>
    </w:p>
    <w:p>
      <w:pPr>
        <w:pStyle w:val="Normal"/>
        <w:spacing w:lineRule="auto" w:line="240" w:before="0" w:after="200"/>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я создания Музея Боевой Славы принадлежала преподавателю военного дела Марку Давыдовичу Вольфсону, который в 1940 году начал службу в рядах Советской Армии. За его плечами были тяжелые годы войны и офицерской службы. После окончания военной службы Марк Давыдович 25 лет проработал в школе № 74. И в 1968 году  вместе с поисковым отрядом школьников он начал сбор материалов  для музея. Официальной датой основания Музея Боевой Славы считается</w:t>
      </w:r>
      <w:r>
        <w:rPr>
          <w:rFonts w:cs="Times New Roman" w:ascii="Times New Roman" w:hAnsi="Times New Roman"/>
          <w:bCs/>
          <w:sz w:val="28"/>
          <w:szCs w:val="28"/>
        </w:rPr>
        <w:t xml:space="preserve"> 23 февраля 1976 года.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ей на протяжении многих лет работает по следующим направлениям: поисковое, исследовательское, экспозиционно-выставочное, экскурсионное.</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зее находится более 250 уникальных экспонатов различных эпох, занесенных в электронную инвентарную книгу основных музейных фондов (которая пока остается единственной среди школьных музеев района). Музей располагает реликвиями времен Великой Отечественной войны, которые переданы ветеранами  и собраны следопытами в период походов по местам боев.  Каждая такая встреча – открытие, нравственный ориентир в жизни. Ребята посещают ветеранов, выполняют их поручения, поздравляют с праздниками, заходят просто побеседовать. Многие ветераны стали друзьями школы, участниками  многих мероприятий.</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Музей славится своими традициями: </w:t>
      </w:r>
    </w:p>
    <w:p>
      <w:pPr>
        <w:pStyle w:val="Normal"/>
        <w:numPr>
          <w:ilvl w:val="0"/>
          <w:numId w:val="1"/>
        </w:numPr>
        <w:spacing w:lineRule="auto" w:line="240" w:before="0" w:after="200"/>
        <w:contextualSpacing/>
        <w:jc w:val="both"/>
        <w:rPr/>
      </w:pPr>
      <w:r>
        <w:rPr>
          <w:rFonts w:cs="Times New Roman" w:ascii="Times New Roman" w:hAnsi="Times New Roman"/>
          <w:sz w:val="28"/>
          <w:szCs w:val="28"/>
        </w:rPr>
        <w:t>«Линейка памяти» - проводится накануне Праздника Победы для выпускников школы, ветеранов Великой Отечественной войны и тружеников тыла. На линейке, также, присутствуют и выступают самые маленькие школьники.</w:t>
      </w:r>
    </w:p>
    <w:p>
      <w:pPr>
        <w:pStyle w:val="Normal"/>
        <w:numPr>
          <w:ilvl w:val="0"/>
          <w:numId w:val="1"/>
        </w:numPr>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я «Ветеран». Каждый год перед Днем Защитника Отечества и Днем Победы ученики начальных классов пишут порядка 60 писем ветеранам с рисунками, пожеланиями, приглашениями на концерты и выставки, а Совет старшеклассников затем разносит эти письма по адресам.</w:t>
      </w:r>
    </w:p>
    <w:p>
      <w:pPr>
        <w:pStyle w:val="Normal"/>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сещение ветеранов на дому с целью оказания помощи и поздравления с праздниками.</w:t>
      </w:r>
    </w:p>
    <w:p>
      <w:pPr>
        <w:pStyle w:val="Normal"/>
        <w:numPr>
          <w:ilvl w:val="0"/>
          <w:numId w:val="1"/>
        </w:numPr>
        <w:spacing w:lineRule="auto" w:line="240" w:before="0" w:after="200"/>
        <w:contextualSpacing/>
        <w:jc w:val="both"/>
        <w:rPr/>
      </w:pPr>
      <w:r>
        <w:rPr>
          <w:rFonts w:cs="Times New Roman" w:ascii="Times New Roman" w:hAnsi="Times New Roman"/>
          <w:sz w:val="28"/>
          <w:szCs w:val="28"/>
        </w:rPr>
        <w:t>Концерт «Салют Победы» для ветеранов и тружеников тыла накануне 23 февраля и 9 мая.</w:t>
      </w:r>
    </w:p>
    <w:p>
      <w:pPr>
        <w:pStyle w:val="Normal"/>
        <w:numPr>
          <w:ilvl w:val="0"/>
          <w:numId w:val="1"/>
        </w:numPr>
        <w:spacing w:lineRule="auto" w:line="240" w:before="0" w:after="200"/>
        <w:contextualSpacing/>
        <w:jc w:val="both"/>
        <w:rPr/>
      </w:pPr>
      <w:r>
        <w:rPr>
          <w:rFonts w:cs="Times New Roman" w:ascii="Times New Roman" w:hAnsi="Times New Roman"/>
          <w:sz w:val="28"/>
          <w:szCs w:val="28"/>
        </w:rPr>
        <w:t xml:space="preserve">Концерты и литературно-музыкальные композиции для ветеранов в Госпитале Ветеранов войн.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ераны искренне радуются, получая от детей письма и подарки; радуются тому, что их правое дело не забыто и живо в душах маленьких патриотов. Ветераны с глубокой благодарностью звонят в школу, домой на сотовый, пишут благодарственные письма. В качестве иллюстрации, хочется привести маленький отрывок из ответного письма ветерана:</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глубины души тронута вашим вниманием и детскими поздравлениями с рисунками  ваших учеников. Спасибо вам и девочкам добрым за тепло и сердечность. Спасибо за благородные порывы, сердечность и внимание.» - Лельская М.И. 25.02.2011г.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9 года деятельность школьного Музея расширила свои рамки, вследствие создания руководителем Музея новой программы «По следам Муз». Теперь ребята знакомятся и соприкасаются не только с военной историей страны, но и познают культурно-исторические ценности крупнейших музеев мира и Российской Федерации;  природные, историко-краеведческие и художественные музеи Свердловской области; музеи – хранители истории и культуры города Екатеринбурга; и, конечно, обучаются музейному делу в школьном музее – «родном уголке истории».</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летняя поисково-исследовательская, героико-патриотическая работа Музея  отмечается дипломами, грамотами, ценными подарками. Деятельность Музея, детские музейные проекты, экскурсионные материалы регулярно занимают призовые  места в различных конкурсах. Материалы Музея, собранные поисковиками, используются членами Совета ветеранов  для написания книг. Ежегодно стены Музея встречают учеников нашей школы, соседних школ района, воспитанников детских садов, родителей обучающихся, и, конечно, ветеранов.</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музей – Музей памяти, Музей патриотизма, Музей культуры. Он учит наших ребят благодарному, бережному отношению к культурно-историческим ценностям, памяти предков,  памяти павших. Учит быть заботливыми к тем, кого мы называем  ветеранами Великой Отечественной войны, ведь  каждая встреча с ветеранами – открытие, нравственный ориентир в жизни. А встреча с историей и культурой мира, страны, региона, школы – это непреходящая ценность, уникальная возможность очутиться в виртуальной «машине времени» и соприкоснуться с прошлым, незабвенным, веч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ь Школьного Музея Боевой Славы школы № 74, к.п.н.</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Евдокимова Людмила Михайл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05:00Z</dcterms:created>
  <dc:creator>Людмила</dc:creator>
  <dc:description/>
  <cp:keywords/>
  <dc:language>en-US</dc:language>
  <cp:lastModifiedBy>Людмила</cp:lastModifiedBy>
  <dcterms:modified xsi:type="dcterms:W3CDTF">2011-04-21T12:44:00Z</dcterms:modified>
  <cp:revision>5</cp:revision>
  <dc:subject/>
  <dc:title/>
</cp:coreProperties>
</file>