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ИЕ В ПЯТИ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Е: </w:t>
        <w:tab/>
        <w:t xml:space="preserve">Ранним сентябрьским утром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раздничным и веселы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ы поступаем мудро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верь открываем школ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Говорят не зря кругом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Школа – наш родимый до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, кто думает не так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с тобою первый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вы и перешли из начальной школы в среднее звено. Мы немного понаблюдали за вами и решили, что пора вас принять в пятиклассники. Но в начале мы хотим посмотреть, а стоит ли. Мы проведем сейчас небольшой «экзамен», результаты которого и покажут, достойны ли вы стать пятиклассниками (играет музыка «От улыбки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верь открывается и Мальвина тянет Буратино за рук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Идем Буратино в школу на праздни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й, а кто это тут еще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 xml:space="preserve">. Буратино! Ну это же наши новые пятиклассники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й, смотрите, пятиклашечки – букашечки! Да вы знаете куда попали? (таинственным голосом.) Вот я- то вам сейчас расскажу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ридор – черная ды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ный, как тупи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шный, как дневни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в этой школе ужасны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ые козни готовят, несчаст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Ой, ну что ты Буратино, сочиняеш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вовсе это не так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>Опять пытаешься все испортить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>Ты просто завидуешь ребят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наша самая лучшая, самые лучшие в ней учителя и де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А вы знаете, что прежде чем прийти  в школу в пятый класс нужно читать много книг? А вы читаете?....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у и зря. Хотите я вас познакомлю с мальчиком, который не читает книг и живет превосходно! (Занавес открывается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Ты что смеешься? Надо мной? (Угрожающе.)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у вот, я с ней разговариваю, а она смешочки устраивает! Алиска, я с тобой разговариваю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(очнувшись, отрывается от книги). Ой, Мишенька. Я так зачиталась, что не слышу теб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Конечно, твои книжки такие интересные, что ты и брата не слышишь.</w:t>
      </w:r>
    </w:p>
    <w:p>
      <w:pPr>
        <w:pStyle w:val="Normal"/>
        <w:tabs>
          <w:tab w:val="clear" w:pos="708"/>
          <w:tab w:val="left" w:pos="225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Мишенька, если бы ты больше читал, ты бы меня поня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а что бы я понял, что понял? Вот компьютер – это сила, это вещь! Любая информация  - нажал кнопочку – и вот она – читай! Все будешь знать, да и поиграть – одно удовольствие. А в твои книжки разве поиграе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е прав ты, Мишенька, ой не прав. Книги нам дарят радость общения, учат добру, люб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(перебивая)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наю, знаю, об этом и мама, и учительница в школе, и наш библиотекарь говорили. Ты еще мне лекцию прочит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ет, не буду. Я знаю, что это правда. Книги – это чудо! </w:t>
      </w:r>
      <w:r>
        <w:rPr>
          <w:caps/>
          <w:sz w:val="28"/>
          <w:szCs w:val="28"/>
        </w:rPr>
        <w:t>я</w:t>
      </w:r>
      <w:r>
        <w:rPr>
          <w:sz w:val="28"/>
          <w:szCs w:val="28"/>
        </w:rPr>
        <w:t xml:space="preserve"> люблю читать и  буду читать  книг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 понимаю я тебя, Алиска. Ну, да ладно, отвлекла ты меня. А вообще – то, ты чего смеялась, книжка смешная, что 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, в очень забавные ситуации попадает г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про смешное люблю. Расскаж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 ты лучше прочти, так интереснее буд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у вот, опять ты за сво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Мишенька, поверь, не соскучишься. Прочти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Если убедишь меня, что это интересно, проч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х, так! Спор! Ну что ж. я согласна!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ах, я и так глаз не сомкнула. Бог знает, что за постель у меня была. Я лежала на чём-то очень твёрдом, у меня теперь всё тело болит. Просто ужа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прекратите капризничать! А то я вас заморожу. Мы все прекрасно знаем, что вы настоящая принцесса. Вот новым читателям будете рассказывать о том, как плохо спать на горош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ят Алиса и Миша. Мальчик держит в руках кни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Знаешь, Алиса, а ведь эту книгу мне бабушка читала. Я помню, как мы с ней переживали, что Малыш  остался, а  Карлсон улет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Разрешите представиться, мужчина в полном расцвете сил, Карлсон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Ой, Алиса, смотри, Карлсо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Я вижу. Здравствуйте, дорогой друг, и вы, мои друзья, здравствуйте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ерои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дравствуй, Алиса, здравствуй, Миша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Почему же, Миша, ты нас так редко навещаешь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вочка </w:t>
      </w:r>
      <w:r>
        <w:rPr>
          <w:sz w:val="28"/>
          <w:szCs w:val="28"/>
        </w:rPr>
        <w:t>(обращаясь к Мише):</w:t>
      </w:r>
    </w:p>
    <w:p>
      <w:pPr>
        <w:pStyle w:val="Normal"/>
        <w:tabs>
          <w:tab w:val="clear" w:pos="708"/>
          <w:tab w:val="left" w:pos="132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Книги любят, когда их читают,</w:t>
      </w:r>
    </w:p>
    <w:p>
      <w:pPr>
        <w:pStyle w:val="Normal"/>
        <w:tabs>
          <w:tab w:val="clear" w:pos="708"/>
          <w:tab w:val="left" w:pos="132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И всерьёз переживают.</w:t>
      </w:r>
    </w:p>
    <w:p>
      <w:pPr>
        <w:pStyle w:val="Normal"/>
        <w:tabs>
          <w:tab w:val="clear" w:pos="708"/>
          <w:tab w:val="left" w:pos="132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И мечтают поскорей </w:t>
      </w:r>
    </w:p>
    <w:p>
      <w:pPr>
        <w:pStyle w:val="Normal"/>
        <w:tabs>
          <w:tab w:val="clear" w:pos="708"/>
          <w:tab w:val="left" w:pos="132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Сделать мир вокруг добр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Уговорила ты меня, Алиса, я буду много читать, веди меня в мир приключений! Но сначала я с ребятами игру проведу. Давайте посмотрим сначала, что вы любите. Я буду задавать вопросы, а в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те отвечать «Я» или молч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любит шокола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любит мармела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любит груш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моет уш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любит гран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 кто виногра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то любит урю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не моет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мои вопросы  отвечайте: «Это я, это я, это все мои друзья»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ватагою веселой каждый день шагает в школу?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из  вас приходит в класс с опозданием на час?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домашний свой урок выполняет точно в срок?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из вас, скажите вслух, на уроке ловит мух?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Я </w:t>
      </w:r>
      <w:r>
        <w:rPr>
          <w:caps/>
          <w:sz w:val="28"/>
          <w:szCs w:val="28"/>
        </w:rPr>
        <w:t>буду читать несколько стихотворных строчек</w:t>
      </w:r>
      <w:r>
        <w:rPr>
          <w:sz w:val="28"/>
          <w:szCs w:val="28"/>
        </w:rPr>
        <w:t>, а вы должны сказать, о каком школьном уроке идет речь. Отвечает тот, кто первым поднимет ру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га все тебе покаж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га все тебе расскаж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садится солнц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прибой о берег бьет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тепло, а где моро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истья все смахнул с берез. (Литература)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ab/>
        <w:t>Здесь поймешь наверня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И куда течет ре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Где живут какие звери…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ab/>
        <w:t>Отгадай предмет скорее. (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еограф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никак не обойдем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известных орфогра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без них сто раз споткнеш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знать их, знаешь сам. (Русский язы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Не решит нам всех пробл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Без простейших теор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И не отогнать сомнений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ab/>
        <w:t>Без квадратных уравнений. (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атемати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юбознательным ребятам 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крывает тайны атом. (Химия, физи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Спортом любят заниматьс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лыши и взросл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для этого нуж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ла и выносливость. (Физкультур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С песней весело шагать по простор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, конечно, припевать лучше хором! (Пение, музыка)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икторина «</w:t>
      </w:r>
      <w:r>
        <w:rPr>
          <w:caps/>
          <w:sz w:val="28"/>
          <w:szCs w:val="28"/>
        </w:rPr>
        <w:t>Веселый сче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 теперь проверим ваши математические данные: когда гусь стоит на двух ногах, то весит 4 кг. Сколько будет весить гусь, если встанет на одну ногу? (4 к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 трех сестер по одному брату. Сколько детей в семье? (Четвер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вое играли в шахматы 4 часа. Сколько времени играл каждый? (4 час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aps/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вашему вниманию будут представлены имена существительные женского рода, а вы должны подобрать к ним пару мужского рода.  Например, </w:t>
      </w:r>
      <w:r>
        <w:rPr>
          <w:i/>
          <w:sz w:val="28"/>
          <w:szCs w:val="28"/>
        </w:rPr>
        <w:t>коза – козе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а – ос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трекоза – стрекоз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теперь, наоборот, к мужской  форме нужно подобрать существительное женского рода. Например, повар – поварих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ртной – портних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упец – купчих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рабрец – храбрец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ята, образуйте теперь множественное число. Например, свеча – свеч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ка – ре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ога – ног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ука – ру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збек – узбе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еловек – люд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зовите детенышей, например: кошка – котенок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лон – слонен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лк – волчон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игр – тигрен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винья – поросен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ит – китен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ва – совен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робей – воробушек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«Отгадай пословицу»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ашему вниманию предоставлены пары слов, по которым вам надо отгадать пословиц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са – камень </w:t>
        <w:tab/>
        <w:tab/>
        <w:t>Нашла коса на камень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ес – дрова</w:t>
        <w:tab/>
        <w:tab/>
        <w:tab/>
      </w: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м дальше в лес, тем больше др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Шило – мешок</w:t>
        <w:tab/>
        <w:tab/>
        <w:t>Шила в мешке не утаишь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ло – мастер</w:t>
        <w:tab/>
        <w:tab/>
        <w:t>Дело мастера боитс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руд – лень</w:t>
        <w:tab/>
        <w:tab/>
        <w:tab/>
        <w:t>Труд человека кормит, а лень портит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курс «НАРИСУЙ – К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нашем классе работают учителя русского языка и литературы, математики, природоведения, истории, физкультуры, музы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Каждая команда получит конверт, в котором вы найдете листок с фамилией, именем, отчеством учителя, портрет которого вы должны нарисова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После выполнения задания каждая команда показывает свой портрет, остальные участники вечера отгадывают, кто был нарисова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** Конкурс «ТАЛАНТ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й командой исполнить песню. Кто дружнее и лучш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етей классным руководителя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 Вам за чуткость, понимани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к нам внимательны, добр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дали нам так много новых зн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только подарили теплот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все, что Вы хотите, воплотитс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ача, счастье, радость ждут всег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лично постараемся учитьс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ас не подведем мы никог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тзывчивы, сердечны и  внимательн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товы теплым словом поддержат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м – доброй, самой чуткой, замечательной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 очень хочется сказа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все, что вы наметили, получи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будет счастьем каждый день согр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оровья Вам, во всем благополуч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ачи, новых творческих побед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вучит сказочная музыка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г.</w:t>
      </w:r>
      <w:r>
        <w:rPr>
          <w:sz w:val="28"/>
          <w:szCs w:val="28"/>
        </w:rPr>
        <w:t xml:space="preserve"> Всем добрый день. Я –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агистр – почетный член страны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наний. А зовут меня – Маг. Приглашен я на праздник, дабы посвятить вас, дорогие друзья, в пятиклассн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ильны вы ребята в науках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щаю беречь школу как родной дом, уважать старших и младших, учиться прилежно и жить достойно, вступая в ряды пятого класса 74 школы клянусь никогда не носить сменную обувь… в одном пакете с бутербродами, не сообщать родителям о собрании… за 5 минут до его начала, никогда не приносить  цветы… сорванные со школьной клумбы, никогда не приходить в школу… с невыученными уроками. Клянусь, клянусь, клян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Буратин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этой школе побыва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ей хороших повстреч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есь мир и творчество живу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каждому подход найду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школу узнаю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ажите, как ее зову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а шко 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каждый день и каждый ч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 находятся у н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цуем, учимся, по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чень весело жив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чать нам в школе не д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 ее зову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а шко 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й дети и учителя живу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ружная сем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 скажет челове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лучше школы просто н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 в ней создан и ую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 ее зову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а шко 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е 5 А (Б) класс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ружбу крепкую сво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 класс возьм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долгие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охрани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сегда  «один за все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вы в отве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гда все скажут в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ие дети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1"/>
        </w:tabs>
        <w:ind w:left="54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1"/>
        </w:tabs>
        <w:ind w:left="54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9:00Z</dcterms:created>
  <dc:creator>Владислав</dc:creator>
  <dc:description/>
  <cp:keywords/>
  <dc:language>en-US</dc:language>
  <cp:lastModifiedBy>Владислав</cp:lastModifiedBy>
  <dcterms:modified xsi:type="dcterms:W3CDTF">2009-01-19T10:44:00Z</dcterms:modified>
  <cp:revision>26</cp:revision>
  <dc:subject/>
  <dc:title>ПОСВЯЩЕНИЕ В ПЯТИКЛАССНИКИ</dc:title>
</cp:coreProperties>
</file>