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ие в первокла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Добрый день уважаемые телезрители! Наш  телеканал начинает свою работу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Предлагаем вашему вниманию информационную программу «Вести»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яни меха, гармошка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х, играй, наяривай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 про школу, Бабка Ежка,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, не разговаривай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осла как трын-трава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е знала дважды два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лубей гоняла,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робьев стрелял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как стукнуло семь лет,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обрали  пистолет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ец нацепили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школу проводили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яни меха, гармошка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х, играй, наяривай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 про школу, Бабка Ежка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й, не разговаривай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ню ясно, как сейчас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метле летела в класс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нец за спиною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ять собак за мною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у, а рук свободных нет: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этой – сменка, в той букет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бы держалась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лужу б не попалась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первом классе, вот дела,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 три года провела,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ворили – слишком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бенька умишком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-то радовалась мать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нижки мне не покупать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 год с одною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540" w:hanging="5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збукой цветн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тяни меха, гармошка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х, играй, наяривай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 про школу, Бабка Ежка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, не разговаривай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когда в четвертый раз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вал учитель в первый класс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Я уж не стерпела –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мелом его съел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еперь мне триста лет,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ума – то нет и нет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мирать я буду –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колу не забуду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стяни меха, гармошка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х, играй, наяривай!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 про школу, Бабка Ежка,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, не разговаривай!</w: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! В эфире – информационная программа «Вести» и я, ее ведущая, Маша. Сегодня в программе: грандиозное по размерам и многообещающее по впечатлениям мероприятие начинается в эти минуты в школе № 74. Приглашенные родители побросали работу, которая обещала волку не уподобляться и в лес не убегать, и заняли места в зрительном зале. А сейчас у нас прямое включение. Директор школы выступит с обращением к людям Земли, которое будут транслировать все ведущие телекомпании мира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Нашу программу продолжает конкурс юных талантов «Утренняя звезда»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уважаемые зрители! Здравствуйте! Сегодня на нашей сцене выступят юные дарования из 1 а и 1 б.</w:t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Уважаемые телезрители, мы приглашаем вас на конкурс частушечников «Эх, Семеновна!»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sz w:val="28"/>
          <w:szCs w:val="28"/>
        </w:rPr>
        <w:t>Семеновна.</w:t>
      </w:r>
      <w:r>
        <w:rPr>
          <w:sz w:val="28"/>
          <w:szCs w:val="28"/>
        </w:rPr>
        <w:t xml:space="preserve"> Рады видеть мы вас очень, </w:t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 гости!</w:t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итесь вместе с нами,</w:t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кучать вы бросьте!</w:t>
      </w:r>
    </w:p>
    <w:p>
      <w:pPr>
        <w:pStyle w:val="Normal"/>
        <w:ind w:left="124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, смеяться вам придется,</w:t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я частушки!</w:t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лопнуть не хотите – </w:t>
      </w:r>
    </w:p>
    <w:p>
      <w:pPr>
        <w:pStyle w:val="Normal"/>
        <w:ind w:left="1248" w:firstLine="1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айте  ушки!</w:t>
      </w:r>
    </w:p>
    <w:p>
      <w:pPr>
        <w:pStyle w:val="Normal"/>
        <w:ind w:left="1248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080" w:firstLine="1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, ребята, кем-то заслан</w:t>
      </w:r>
    </w:p>
    <w:p>
      <w:pPr>
        <w:pStyle w:val="Normal"/>
        <w:tabs>
          <w:tab w:val="clear" w:pos="708"/>
          <w:tab w:val="left" w:pos="1440" w:leader="none"/>
        </w:tabs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вам с другой планеты.</w:t>
      </w:r>
    </w:p>
    <w:p>
      <w:pPr>
        <w:pStyle w:val="Normal"/>
        <w:ind w:left="1080" w:firstLine="1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 не помню, а вот мама 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но знает это.</w:t>
      </w:r>
    </w:p>
    <w:p>
      <w:pPr>
        <w:pStyle w:val="Normal"/>
        <w:ind w:left="1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я порвал на горке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ленки и ранец,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так и сказала: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ы у нас засланец.</w:t>
      </w:r>
    </w:p>
    <w:p>
      <w:pPr>
        <w:pStyle w:val="Normal"/>
        <w:ind w:left="1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 взрослым лучше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тенке прижиматься: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ог собьют, и бесполезно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подниматься!</w:t>
      </w:r>
    </w:p>
    <w:p>
      <w:pPr>
        <w:pStyle w:val="Normal"/>
        <w:ind w:left="108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х, тетрадочка моя, 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ненькая клетка!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ишь двоечки ты часто,</w:t>
      </w:r>
    </w:p>
    <w:p>
      <w:pPr>
        <w:pStyle w:val="Normal"/>
        <w:ind w:left="1080" w:firstLine="16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а тройки – редко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икторы объявляют следующую передачу – «Устами младенца». На сцену приглашаются 2 команды участников, в которые входят и дети, и взрослые. Ведущий задает каждой из них (по одному  вопросу на игрока)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«глупых детских вопроса». Причем некоторые из них настолько глупы, что даже не содержат правильного ответа, а другие, наоборот, содержат, в этом – то и подвох. Побеждает команда, ответившая на большее количество вопросов.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ервой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ушкин башмачок – простой или золотой? ( Не простой и не золотой, а хрустальны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человек тянули репку? ( Трое, остальные – животные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 xml:space="preserve"> колобка на шее был бантик или галстук? (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ичего не было, так как у него нет ше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ноги у страуса сильнее – передние или задние? (У страуса всего две ноги.)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второй коман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 носила венок из ромашек или одуванчиков? (Она носила только красную шапоч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то показывают часы, когда бьют 13 раз? (</w:t>
      </w: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то им пора в ремон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гда Буратино поучи золотой ключик, пытался ли Бармалей его отобрать? (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ет, так как он совсем из другой сказки. А за ключиком охотился Карабас – Бараба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Емеля возил на печке дрова: вязанками или врассыпную? (дрова ходили сами, а на печке не езди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, здравствуйте, уважаемые телезрители, здравствуйте! В эфире – «Сам себе режиссер»! Сегодня мы начнем сразу с нашей традиционной рубрики «Слабо?» и предлагаем вашему вниманию следующий сюж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(недоуменно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не понял: ну ка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, ребята, сил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ши школьные портфел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ведь не кирпи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вторить за вами ном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слабо здесь ни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Я и сам таких портф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е-три штуки подн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и. </w:t>
      </w:r>
      <w:r>
        <w:rPr>
          <w:sz w:val="28"/>
          <w:szCs w:val="28"/>
        </w:rPr>
        <w:t>Не старайся, бесполез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енировочка 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день мы их таск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силушка вид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. </w:t>
      </w:r>
      <w:r>
        <w:rPr>
          <w:sz w:val="28"/>
          <w:szCs w:val="28"/>
        </w:rPr>
        <w:t>Здесь, в портфеле, семь тетр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учебников штук ш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терброд, бутылка «Пепс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ы было что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нку носим ежеднев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х, следят за чист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а если физкульту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, спасайся, кто жи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ва кило одни кросс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чно, правду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зимою – палки, лы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еще ботинки к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ром взвалишь все на пл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лед вдруг мамин голос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Вася, будешь возвраща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леб купи и «Добрый» сок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т идешь домой с поклаж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моренный как кисель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друг – девчонки: «Вася, Вася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ги нести портфель!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дивляться остается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думают о чем?!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ж, молчи и бей рекорды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 назвался силачом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 проблему про такую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ж исписаны тома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бирают силу мышц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а в три быстрей ум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онце этапа соревнования висит большой лист ватмана, каждый участник подбегает и пишет на нем свое имя. Побеждает та команда, которая первая напишет имена всех свои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ногам всех участников привязываются воздушные шары (по одному на каждую ногу) на уровне щиколоток. Задача – раздавить все шары противника, сохранив при этом хотя бы один из своих. Команда, оставшаяся без шаров, считается проиграв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по одному воздушному шарику, их задача – подбросить его вверх по команде и как можно дольше удерживать в воздухе, дуя на него. Команда, чей шарик раньше коснется земли, проигрыв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м ставится задача: подготовить одного своего игрока к отправке на Северный полюс и одеть его как можно теплее, используя как свою одежду, так и одежду болельщиков. На это дается 2 минуты. Победитель определяется так: с одетых посеверному игроков снимают одежду, считая каждый предмет. Больше шансов на победу окажется у той команды, игроки которой сообразят, что гораздо выгоднее забросать «путешественника» одеждой и подпоясать всю эту кучу шарфом, чем терять время, пытаясь натянуть одну куртку на друг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быстрее и красивее оденет девочку мальчиком, а мальчика – девочкой? Разрешается использовать любые вещи – свои и болельщ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Каждая команда должна изобразить заданное ведущим слово (подобранное соответственно тематике праздника), превратив игроков в буквы. Например, «руки в боки» – Ф, три человека стоят, а один лежит у их ног – Ш, двое взялись за руки – Н и т. д. Зрителям слово заранее не известно, и они пытаются его прочитать. Лучше всего дать командам два разных слова, состоящих из одних и тех же букв. В этом случае задания будут одинаковыми по трудности, а определить победителя можно легко – победит команда, чье слово зрители прочитают первыми.</w:t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8:00Z</dcterms:created>
  <dc:creator>User</dc:creator>
  <dc:description/>
  <cp:keywords/>
  <dc:language>en-US</dc:language>
  <cp:lastModifiedBy>User</cp:lastModifiedBy>
  <dcterms:modified xsi:type="dcterms:W3CDTF">2007-10-01T16:03:00Z</dcterms:modified>
  <cp:revision>16</cp:revision>
  <dc:subject/>
  <dc:title>Посвящение в первоклашки</dc:title>
</cp:coreProperties>
</file>