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бщешк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Й КВ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 : </w:t>
      </w:r>
      <w:r>
        <w:rPr>
          <w:sz w:val="28"/>
          <w:szCs w:val="28"/>
        </w:rPr>
        <w:t>развитие самопрезентации и самореализации обучающихся, посредством выступления на сцене, создание праздничного новогоднего настроения, создание условий для креатива 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писанные буквы: С,К,А,З,К,А; бутылка с молоком, аудиозапись песни «Коробейники», пластмассовая елочка; костюмы: Снегурочка, Дед Мороз, Баба- яга, Домовенок, как Кикимора, Соловей- Разбойник, Ваня, Водяной, Снегов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выступ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с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рас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ртист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заб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рутые, кре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и очень все а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ВИЕ КОМАНДЕ СОПЕР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приветствовать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всех на встрече КВ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награды нам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мы хотим вза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еть 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ть других, шутить, ос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жюри опред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из нас, кто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СОПЕРНИКА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ейте дети молоко- до победы далеко!»   (бутылка с моло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БОЛЕЛЬЩИК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 Коробейни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 полным-полно болельщиков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яблоку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нам,  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рвое з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лозунг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команд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а будет 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опросы будут к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олки этой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ответить</w:t>
      </w:r>
    </w:p>
    <w:p>
      <w:pPr>
        <w:pStyle w:val="Normal"/>
        <w:rPr/>
      </w:pPr>
      <w:r>
        <w:rPr>
          <w:sz w:val="28"/>
          <w:szCs w:val="28"/>
        </w:rPr>
        <w:t>Мы на все вопросы эти.    (Дарим пластмассовую елоч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ЯЯ СКАЗКА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е лица: Снегурочка, Дед Мороз, Баба- яга, Домовенок, как Кикимора, Соловей- Разбойник, Ваня, Водяной, Снеговик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ции изображают заснеженный лес. На стволах деревьев наклеены объявления: «Похудеть быстро и дешево!», «Миллион за две недели»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негурочка: (</w:t>
      </w:r>
      <w:r>
        <w:rPr>
          <w:i/>
          <w:sz w:val="28"/>
          <w:szCs w:val="28"/>
        </w:rPr>
        <w:t>выходит с зеркальцем в руках</w:t>
      </w:r>
      <w:r>
        <w:rPr>
          <w:sz w:val="28"/>
          <w:szCs w:val="28"/>
        </w:rPr>
        <w:t>). Доброе утро, страна! Или, вернее, ее остатки. Или ее отдельные представители. (</w:t>
      </w:r>
      <w:r>
        <w:rPr>
          <w:i/>
          <w:sz w:val="28"/>
          <w:szCs w:val="28"/>
        </w:rPr>
        <w:t>Смотрит в зеркало</w:t>
      </w:r>
      <w:r>
        <w:rPr>
          <w:sz w:val="28"/>
          <w:szCs w:val="28"/>
        </w:rPr>
        <w:t>). Ой, красота-то какая! (</w:t>
      </w:r>
      <w:r>
        <w:rPr>
          <w:i/>
          <w:sz w:val="28"/>
          <w:szCs w:val="28"/>
        </w:rPr>
        <w:t>Произносит удовлетворенно</w:t>
      </w:r>
      <w:r>
        <w:rPr>
          <w:sz w:val="28"/>
          <w:szCs w:val="28"/>
        </w:rPr>
        <w:t>!) Была.(</w:t>
      </w:r>
      <w:r>
        <w:rPr>
          <w:i/>
          <w:sz w:val="28"/>
          <w:szCs w:val="28"/>
        </w:rPr>
        <w:t>С сожалением</w:t>
      </w:r>
      <w:r>
        <w:rPr>
          <w:sz w:val="28"/>
          <w:szCs w:val="28"/>
        </w:rPr>
        <w:t>.) Наряд мой устарел. Говорят, сейчас модно мини. До пупка . Кокошник тоже не нужен. Одна девочка мне говорит: «Зачем тебе этот набалдашник? Гель «Стюдьюлайф» моделирует волосы по вашему вку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стает из корзинки флакон, рассматривает этикетку, чи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нограмма: современная ритмичная мел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гурочка уходит за кулисы и через некоторое время вновь выходит с Дедом Мороз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 дела дедуш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енег на подарки  Минфин не дает, решил холодильником поработать. Никак Баба- Яга лет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аба- Яга </w:t>
      </w:r>
      <w:r>
        <w:rPr>
          <w:i/>
          <w:sz w:val="28"/>
          <w:szCs w:val="28"/>
        </w:rPr>
        <w:t>(за кулисами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д, пенсию не приносили? Мне  уже третий месяц не нос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аба-Яга с мет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ед Мороз: </w:t>
      </w:r>
      <w:r>
        <w:rPr>
          <w:sz w:val="28"/>
          <w:szCs w:val="28"/>
        </w:rPr>
        <w:t>Здравствуй, старая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негурочка: </w:t>
      </w:r>
      <w:r>
        <w:rPr>
          <w:sz w:val="28"/>
          <w:szCs w:val="28"/>
        </w:rPr>
        <w:t>Здравствуй, баб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Баба- Яга:</w:t>
      </w:r>
      <w:r>
        <w:rPr>
          <w:sz w:val="28"/>
          <w:szCs w:val="28"/>
        </w:rPr>
        <w:t xml:space="preserve"> Приветствую вас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. Тьфу ты, вот до чего общение с городской молодежью доводит. Скоро родной язык забудешь! Слушайте, подлетаю  я в ступе к офису туристической фирмы «Дубы» с вывеской: «С нами во все страны света! И на тот свет тоже!» - выбегает мне на встречу Тузик с длинными отвисшими ушками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лю, когда клиент на вертолете. Какой  у вас шнобель! Вы не из Израи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 же Баба-Яг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аба Йога? В Индию хотите?!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а его напугать. Глазом моргнула, когти, страшилки показала, а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, бабуля, не заигрывайте , а наклеенными ногтями уже никого не уди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как уши навеши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веселая мел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летает Домовенок и , оббегая всех приветствует, раскланивая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остно).</w:t>
      </w:r>
      <w:r>
        <w:rPr>
          <w:sz w:val="28"/>
          <w:szCs w:val="28"/>
        </w:rPr>
        <w:t>Домовенок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мовенок: </w:t>
      </w:r>
      <w:r>
        <w:rPr>
          <w:i/>
          <w:sz w:val="28"/>
          <w:szCs w:val="28"/>
        </w:rPr>
        <w:t>(жалобно</w:t>
      </w:r>
      <w:r>
        <w:rPr>
          <w:sz w:val="28"/>
          <w:szCs w:val="28"/>
        </w:rPr>
        <w:t>). Я пустился на крайнюю меру! Вышел в комнату к хозяевам в полночь, а они мне: «Садись, приятель, «Пси-фактор» посмотр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таинственная мело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. Ой , господи! Кто это?! Кикимора, ты, что л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. Я, я! Думала, страшнее меня никого на свете нет, а как гляну на тех, кто с эстрады поет, на душе легче! Во красавц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омовенок: </w:t>
      </w:r>
      <w:r>
        <w:rPr>
          <w:sz w:val="28"/>
          <w:szCs w:val="28"/>
        </w:rPr>
        <w:t>Ой, смотрите, Соловей-разбойник от стоматолога чеш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фрагмент песенки разбойников из мультфильма «Бременские музыкан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оловей-разбой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ловей-разбойни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епелявит).</w:t>
      </w:r>
      <w:r>
        <w:rPr>
          <w:sz w:val="28"/>
          <w:szCs w:val="28"/>
        </w:rPr>
        <w:t>Что смотрите? Протезирование и лечение зубов без боли! Без боли…  ой – ой – ой ! Где? И протез воткнул не для беззубых, а для безногих. И-И-ИХ! Мне детишки зубы вышибли. По-дружески. А то могли бы и челюсть свернуть. Какой я теперь Соловей- разбойни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(</w:t>
      </w:r>
      <w:r>
        <w:rPr>
          <w:i/>
          <w:sz w:val="28"/>
          <w:szCs w:val="28"/>
        </w:rPr>
        <w:t>радостно глядя за кулисы)</w:t>
      </w:r>
      <w:r>
        <w:rPr>
          <w:sz w:val="28"/>
          <w:szCs w:val="28"/>
        </w:rPr>
        <w:t>Наш Ванюша ид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:мелодия детской пес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>Привет, брат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Снегурочке и видит на ее кафтане снежин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аня .</w:t>
      </w:r>
      <w:r>
        <w:rPr>
          <w:sz w:val="28"/>
          <w:szCs w:val="28"/>
        </w:rPr>
        <w:t xml:space="preserve"> Перхоть! Держи ,Снегурка, «Хеден-шолдерс». Отсталые вы уж очень,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гурочка .</w:t>
      </w:r>
      <w:r>
        <w:rPr>
          <w:sz w:val="28"/>
          <w:szCs w:val="28"/>
        </w:rPr>
        <w:t xml:space="preserve"> Смотри, Ваня, белочки! Ой , и зайчики! Вот с кем праздник будем отмеч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аня .</w:t>
      </w:r>
      <w:r>
        <w:rPr>
          <w:sz w:val="28"/>
          <w:szCs w:val="28"/>
        </w:rPr>
        <w:t xml:space="preserve"> Вряд ли. Белки теперь все связистами работают в сотовой компании «Белклайн», а зайцы под «новых русских» косят, с сотовыми телефонами все туда-сюда бегают, проблемы реш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заднем плане пробегают дети в костюмах зайцев с сотовыми  телефонами  и приветливо машут лап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 про Змея Горыныча не слыхал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Раньше тренировал пожарную команду, а теперь в Голливуде спецэффектами заним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ловей-разбойник.</w:t>
      </w:r>
      <w:r>
        <w:rPr>
          <w:sz w:val="28"/>
          <w:szCs w:val="28"/>
        </w:rPr>
        <w:t xml:space="preserve"> Что-то я давно Серого волка не вид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аня. </w:t>
      </w:r>
      <w:r>
        <w:rPr>
          <w:sz w:val="28"/>
          <w:szCs w:val="28"/>
        </w:rPr>
        <w:t>Серый теперь - волк в законе. Кощей Бессмертный у него начальником охраны служ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-Мороз.</w:t>
      </w:r>
      <w:r>
        <w:rPr>
          <w:sz w:val="28"/>
          <w:szCs w:val="28"/>
        </w:rPr>
        <w:t xml:space="preserve"> А участковый что же делает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Косолапый? Лапу сосет да посапывает. Правда , он львиную долю льву отд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мовенок.</w:t>
      </w:r>
      <w:r>
        <w:rPr>
          <w:sz w:val="28"/>
          <w:szCs w:val="28"/>
        </w:rPr>
        <w:t xml:space="preserve"> А налоговая куда смотр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аня.</w:t>
      </w:r>
      <w:r>
        <w:rPr>
          <w:sz w:val="28"/>
          <w:szCs w:val="28"/>
        </w:rPr>
        <w:t xml:space="preserve"> Сова, что ли? Какая разница, куда смотрит? Она ж все равно не видит. Все пугает: «У! У! Уж я вам дам!» А сама только с мышей  налог берет. Они, бедные, уже от нее бегать уст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яной.</w:t>
      </w:r>
      <w:r>
        <w:rPr>
          <w:i/>
          <w:sz w:val="28"/>
          <w:szCs w:val="28"/>
        </w:rPr>
        <w:t xml:space="preserve">(поет за кулисами). </w:t>
      </w:r>
      <w:r>
        <w:rPr>
          <w:sz w:val="28"/>
          <w:szCs w:val="28"/>
        </w:rPr>
        <w:t>Я Водяной, я Водяной…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икимора. </w:t>
      </w:r>
      <w:r>
        <w:rPr>
          <w:sz w:val="28"/>
          <w:szCs w:val="28"/>
        </w:rPr>
        <w:t>Паваротти и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ой выходит из-за левой кули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одяной. </w:t>
      </w:r>
      <w:r>
        <w:rPr>
          <w:sz w:val="28"/>
          <w:szCs w:val="28"/>
        </w:rPr>
        <w:t>Никто не водится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е мои подру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иявки да лягу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рр…  Какая г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мне летать, а мне летать ох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аня.</w:t>
      </w:r>
      <w:r>
        <w:rPr>
          <w:sz w:val="28"/>
          <w:szCs w:val="28"/>
        </w:rPr>
        <w:t xml:space="preserve"> Так лет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яной. </w:t>
      </w:r>
      <w:r>
        <w:rPr>
          <w:sz w:val="28"/>
          <w:szCs w:val="28"/>
        </w:rPr>
        <w:t>Э, нет! Американских ракет боюсь: стреляли, например, по Ираку, а все в мое болото попадали. Пять лягушек уже с инфарктом леж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снегов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неговик .</w:t>
      </w:r>
      <w:r>
        <w:rPr>
          <w:sz w:val="28"/>
          <w:szCs w:val="28"/>
        </w:rPr>
        <w:t xml:space="preserve"> беда ! бед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се.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неговик. </w:t>
      </w:r>
      <w:r>
        <w:rPr>
          <w:sz w:val="28"/>
          <w:szCs w:val="28"/>
        </w:rPr>
        <w:t>Руки-ветки дворники для метелок забирают, ведро-шапку тырят под предлогом, что купили к празднику 150 яиц, а сложить некуда, нос-морковку бомжи сжирают, глаза- грецкие орехи – берут приговаривая: «Ядра- чистый изумруд! Я возьму, а то сопрут». Елку крашеную подсунули, с прошлого Нового года высушили, а теперь продают. Она как под снег попала, сразу начала линять. С транспортом вообще бе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ет на частушечный моти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щали «Мерседес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рнулся – он исчез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и, было, «Жигул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их тоже увел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гда дали лесов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ез руля  и без колес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Эх, друзья, пошли п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ет, спонсора най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А куда мы идем ? Зачем ты Дед Мороз нас собр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ак ведь на КВН идем, команду пред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в новогоднюю н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машнее зад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елодия. На сцене - елка, стол с учебниками, тетрадями. За столом сидит Вовка ,листает учебники, грызет ручку, чешет затылок. Думает, вздыхает ,уныло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вка. </w:t>
      </w:r>
      <w:r>
        <w:rPr>
          <w:sz w:val="28"/>
          <w:szCs w:val="28"/>
        </w:rPr>
        <w:t>И вот этот день наступил! У всех ребят праздник! А я сижу дома и собираю всю свою силу воли, чтобы начать заниматься. Эх, если бы я не получил двойку по геометрии в самом конце полугодия?! Да еще этот «серьезный разговор» или общее собрание…В классе сегодня праздник…,но мне туда дорога закрыта. Эх, а впереди еще целая человеческая жизнь и такой длинный учебный год…Ох-о-о-ох!( зевает, потягивается). Вздремну-ка я немного. А как проснусь –так и начну уч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аивается поудобнее за столом, засыпает, и снится ему фантастический с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Голос</w:t>
      </w:r>
      <w:r>
        <w:rPr>
          <w:sz w:val="28"/>
          <w:szCs w:val="28"/>
        </w:rPr>
        <w:t>. И заснул наш герой богатырским сном…И снится ему, что попал он в тридевятое царство, в тридесятое государство! Видит Вовка море-океан. Стал он кликать золотую рыб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а в это время потягивается. Просыпается. Подходит к краю сцены. Прикладывает руку ко лбу. Вытягивается. Крич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вка.</w:t>
      </w:r>
      <w:r>
        <w:rPr>
          <w:sz w:val="28"/>
          <w:szCs w:val="28"/>
        </w:rPr>
        <w:t xml:space="preserve"> Златая рыбка, а златая рыб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лос.</w:t>
      </w:r>
      <w:r>
        <w:rPr>
          <w:sz w:val="28"/>
          <w:szCs w:val="28"/>
        </w:rPr>
        <w:t xml:space="preserve"> Приплыла к нему рыбка, спрос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олотая рыбка. </w:t>
      </w:r>
      <w:r>
        <w:rPr>
          <w:sz w:val="28"/>
          <w:szCs w:val="28"/>
        </w:rPr>
        <w:t>Что тебе надобно, Вов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вка. (</w:t>
      </w:r>
      <w:r>
        <w:rPr>
          <w:b/>
          <w:i/>
          <w:sz w:val="28"/>
          <w:szCs w:val="28"/>
        </w:rPr>
        <w:t>выставляет вперед ногу</w:t>
      </w:r>
      <w:r>
        <w:rPr>
          <w:sz w:val="28"/>
          <w:szCs w:val="28"/>
        </w:rPr>
        <w:t>). Хочу!...(медлит). Хочу!...Хочу чтобы сейчас передо мной появились Дед Мороз со Снегурочкой. И чтобы он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олотая рыбка. </w:t>
      </w:r>
      <w:r>
        <w:rPr>
          <w:sz w:val="28"/>
          <w:szCs w:val="28"/>
        </w:rPr>
        <w:t>Успокойся, Вовка! Ступай себе с богом! Ожидай Деда Мороза и Снегурочку. Они скоро прибудут с попутным ветром. А я очень занята! Проща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олос. И </w:t>
      </w:r>
      <w:r>
        <w:rPr>
          <w:sz w:val="28"/>
          <w:szCs w:val="28"/>
        </w:rPr>
        <w:t xml:space="preserve">обрызгав Вовку соленою водою, уплыла Рыбка в синее море…Постоял Вовка…Почесал затылок….Вдруг все завертелось, закружилось. Шум, вой, тарарам! И оказался Вовка лицом к лицу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ой и Дедом Мороз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негурочка</w:t>
      </w:r>
      <w:r>
        <w:rPr>
          <w:sz w:val="28"/>
          <w:szCs w:val="28"/>
        </w:rPr>
        <w:t>. От  самого- самого края земли мы поздравления Вам принесли.</w:t>
      </w:r>
    </w:p>
    <w:p>
      <w:pPr>
        <w:pStyle w:val="Normal"/>
        <w:rPr/>
      </w:pPr>
      <w:r>
        <w:rPr>
          <w:b/>
          <w:sz w:val="28"/>
          <w:szCs w:val="28"/>
        </w:rPr>
        <w:tab/>
        <w:t>Дед Мороз.</w:t>
      </w:r>
      <w:r>
        <w:rPr>
          <w:sz w:val="28"/>
          <w:szCs w:val="28"/>
        </w:rPr>
        <w:t xml:space="preserve"> Ничего нет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в такой вот день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имней празднич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встречаться с детво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равствуй, Вовк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 Мороз и 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Вовке).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д Мороз. </w:t>
      </w:r>
      <w:r>
        <w:rPr>
          <w:sz w:val="28"/>
          <w:szCs w:val="28"/>
        </w:rPr>
        <w:t>Говорят под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Что ни загадаетс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негурочка. </w:t>
      </w:r>
      <w:r>
        <w:rPr>
          <w:sz w:val="28"/>
          <w:szCs w:val="28"/>
        </w:rPr>
        <w:t>Все всегда произ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сегда сбываетс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Правда?! Эх, если бы только бы мне… Эх, если бы только бы  мне … Эх, если бы только бы  мне…попасть на другие планеты! Так хочется знать: как у них там, у инопланетян, любят веселиться или нет?! И как у них там насчет у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ед Мороз.</w:t>
      </w:r>
      <w:r>
        <w:rPr>
          <w:sz w:val="28"/>
          <w:szCs w:val="28"/>
        </w:rPr>
        <w:t xml:space="preserve"> Ничего нет проще! Есть на свете ветер перемен. Он и отнесет нас на какую-нибудь планету. Скажем, на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а планету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а планету Снегурион-Альфа-Эпсилон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Летим! Перенесемся, как в сказках: раз - и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тлично! На старт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«космическая»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емля! Земля, вы нас слышите? Наш экипаж благополучно совершил посадку в заданном районе. Самочувствие астронавтов прекрас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 что, Вовка, зайдем в школу этой планеты? В какой-нибудь клас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Обязатель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, Дед Мороз, Вовка входят на сцену. На сцене парта. За партой ученики. У доски учитель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Отвечать пойдет Нява Гипафо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вка </w:t>
      </w:r>
      <w:r>
        <w:rPr>
          <w:i/>
          <w:sz w:val="28"/>
          <w:szCs w:val="28"/>
        </w:rPr>
        <w:t>(тихо).</w:t>
      </w:r>
      <w:r>
        <w:rPr>
          <w:sz w:val="28"/>
          <w:szCs w:val="28"/>
        </w:rPr>
        <w:t xml:space="preserve"> Кто это? Фамилия странная какая-то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(тихо).</w:t>
      </w:r>
      <w:r>
        <w:rPr>
          <w:sz w:val="28"/>
          <w:szCs w:val="28"/>
        </w:rPr>
        <w:t xml:space="preserve"> Нява Гипафоро в переводе на русский язык означает Ваня Пифагор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 А- а-а! Какие-то они странные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Скажи, сколько получится, если от восьми отнять половин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ява.</w:t>
      </w:r>
      <w:r>
        <w:rPr>
          <w:sz w:val="28"/>
          <w:szCs w:val="28"/>
        </w:rPr>
        <w:t xml:space="preserve"> Простите, откуда отнять, снизу или сбок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А разве есть раз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ява.</w:t>
      </w:r>
      <w:r>
        <w:rPr>
          <w:sz w:val="28"/>
          <w:szCs w:val="28"/>
        </w:rPr>
        <w:t xml:space="preserve"> О, еще какая! Если от восьми </w:t>
      </w:r>
      <w:r>
        <w:rPr>
          <w:i/>
          <w:sz w:val="28"/>
          <w:szCs w:val="28"/>
        </w:rPr>
        <w:t>(в воздухе пальцем рис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ьмерку из двух нолей</w:t>
      </w:r>
      <w:r>
        <w:rPr>
          <w:sz w:val="28"/>
          <w:szCs w:val="28"/>
        </w:rPr>
        <w:t>) снизу опять половину(</w:t>
      </w:r>
      <w:r>
        <w:rPr>
          <w:i/>
          <w:sz w:val="28"/>
          <w:szCs w:val="28"/>
        </w:rPr>
        <w:t>рукой «стирает» один ноль</w:t>
      </w:r>
      <w:r>
        <w:rPr>
          <w:sz w:val="28"/>
          <w:szCs w:val="28"/>
        </w:rPr>
        <w:t>), остается н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А если от восьми сбоку отнять половин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ява.</w:t>
      </w:r>
      <w:r>
        <w:rPr>
          <w:sz w:val="28"/>
          <w:szCs w:val="28"/>
        </w:rPr>
        <w:t xml:space="preserve"> Если сбоку </w:t>
      </w:r>
      <w:r>
        <w:rPr>
          <w:i/>
          <w:sz w:val="28"/>
          <w:szCs w:val="28"/>
        </w:rPr>
        <w:t>(иллюстрирует)</w:t>
      </w:r>
      <w:r>
        <w:rPr>
          <w:sz w:val="28"/>
          <w:szCs w:val="28"/>
        </w:rPr>
        <w:t>, получится т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Садись на место, Нява! Я поставлю тебе половину восьмерки - нол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 участники сценки сме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не зайти ли нам в другой класс? Мне кажется, там уже веселятся, ведь Новый год на порог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вка: </w:t>
      </w:r>
      <w:r>
        <w:rPr>
          <w:sz w:val="28"/>
          <w:szCs w:val="28"/>
        </w:rPr>
        <w:t xml:space="preserve">Просыпается и кричит: Стой, Дед Мороз и Снегурочка, подождите! Не уходите, я буду учиться, а сейчас возьмите и меня на праздник, пожалуй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бещаешь 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вка: </w:t>
      </w:r>
      <w:r>
        <w:rPr>
          <w:sz w:val="28"/>
          <w:szCs w:val="28"/>
        </w:rPr>
        <w:t>Конеч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негурочка: Пойдемте праздновать Новый Год все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4:00Z</dcterms:created>
  <dc:creator>Владислав</dc:creator>
  <dc:description/>
  <cp:keywords/>
  <dc:language>en-US</dc:language>
  <cp:lastModifiedBy>Людмила</cp:lastModifiedBy>
  <dcterms:modified xsi:type="dcterms:W3CDTF">2011-01-09T14:45:00Z</dcterms:modified>
  <cp:revision>41</cp:revision>
  <dc:subject/>
  <dc:title>НОВОГОДНИЙ КВН 2008Г</dc:title>
</cp:coreProperties>
</file>