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внеклассного общешкольного мероприят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вёздный час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ая народному творчеств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иобщение детей к народному творчеству; привитие любви к народным традициям; расширение их представлений о культуре русского народа; развитие эстетического и нравственного восприятия мир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авила игры, мультимедиа, выставка литературы русских писателей, призы и подарки участникам и побе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иг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упительная ча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дущий: Народное творчество - народная мудрость, народное знание…Сегодня мы обращаемся к народному творчеству не только потому, что это «кладезь народной мудрости, запасник народной мысли и нравственного здоровья», но и потому, что это наши истоки. Задачу – вырастить свою смену умной, смелой, доброй, трудолюбивой - жизнь ставила не только перед нашими отцами и дедами, но и перед дедами наших дедов – в веках, тысячелетиях. И в повседневной жизни народа отыскиваются крупинки – золотники народного мастерства. Большинство сказок, легенд, песен, пословиц, загадок содержит «добрым молодцам урок». Мы не знаем имён их творцов, но с полным основанием можем сказать, что «автор – гениальный, вечно живой и вечно молодой поэт, воспитатель, педагог – народ». Постараемся же изучить и сохранить всё лучшее в народном творчестве, иначе мы подорвём корни, которые держат нас, собственными руками расправимся сами с собой и станем «Иванами, не помнящими род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обрались сегодня на игру-викторину «Звёздный час». Все вопросы, которые будут заданы, связаны с народным твор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яю вам наших игроков… Поприветствуем их.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правильный ответ игрок получает 1 очко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и его партнёр отвечает правильно, то оба получают звезду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думывание каждого вопроса даётся 5 секунд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тура, а их - три, будет отсеиваться одна пара игроков, набравшая наименьшее количество очков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 нескольких пар число очков окажется одинаковым, то будут учитываться звёзды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перигре сразятся две пары, дошедшие до фин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 баллы буду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. Не сомневаюсь, что вы, прежде чем научились читать, слушали сказки.  «Что за прелесть - эти сказки! Каждая есть поэма…Сказка – ложь, да в ней намёк…», - писал А. С. Пушкин о народных сказках. Зародившись в древние времена, сказка до сих пор передаётся из уст в уста, переиначивается и возникает зан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основе знаменитых сказок о царе Салтане, о мёртвой царевне, о рыбаке и рыбке лежат народные сказочные сюжеты. Хорошо ли вы знаете эти сказки? Сейчас проверим. Слушайте внимательно, так как вопрос зачитывается только один раз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5641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677035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259330" cy="236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757680" cy="172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персонажи сказок «Царевна-лягушка», «Конёк-горбунок», «Сказка о царе Салтане», «Сивка-бурка»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опрос</w:t>
      </w:r>
      <w:r>
        <w:rPr>
          <w:sz w:val="28"/>
          <w:szCs w:val="28"/>
        </w:rPr>
        <w:t>. Во всех ли сказках речь идёт о трёх брать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№3. «Сказка о царе Салтан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Действительно, в «Сказке о царе Салтане» говорится о трёх сестрицах, вспомните:   Три девицы под окн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яли поздно вечер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                               №2                                 №3                               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                            Никита                           Шабарша                       Солов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ич                    Кожемяка                                                              Разбо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йчас перед вами имена героев русских народных сказок: Иван Быкович, Никита Кожемяка, Шабарша, Соловей-разбой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У Пушкина есть сказка в стихах «О попе и работнике его Балде». В её основе лежит сюжет русской народной сказки. Как звали героя этой сказки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: №3. Шабар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Вопрос 2</w:t>
      </w:r>
      <w:r>
        <w:rPr>
          <w:sz w:val="28"/>
          <w:szCs w:val="28"/>
        </w:rPr>
        <w:t>. Какой сказочный персонаж смог бы победить чудо-юдо 12-головое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№1. Иван Бык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опрос 3.</w:t>
      </w:r>
      <w:r>
        <w:rPr>
          <w:sz w:val="28"/>
          <w:szCs w:val="28"/>
        </w:rPr>
        <w:t xml:space="preserve"> В русских народных сказках всегда сталкивается добро и зло, хорошие и плохие герои. Какой из этих героев является отрицательным персонажем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№4. Соловей- разбой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им к следующей группе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характеру и видам сказки делятся на волшебные, авантюрные, бытовые, сказки о животных. Сказки о животных, пожалуй, самые древние по происхождению. Их персонажи наделялись человеческими качествами: добротой и коварством, глупостью и хитростью. В более позднее время животные становились персонажами басе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2466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видите лису, волка, щуку и хамелеон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Вопрос 1.</w:t>
      </w:r>
      <w:r>
        <w:rPr>
          <w:sz w:val="28"/>
          <w:szCs w:val="28"/>
        </w:rPr>
        <w:t xml:space="preserve"> Все ли эти персонажи являются героями басен И. А. Крыло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№4. Хамелеон.  «Хамелеон» - это название рассказа А.П. Чех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Вопрос 2</w:t>
      </w:r>
      <w:r>
        <w:rPr>
          <w:sz w:val="28"/>
          <w:szCs w:val="28"/>
        </w:rPr>
        <w:t>. Кто из них обладал волшебной силой  в сказке о Емелюшке-дурач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№3. Щу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>Вопрос 3</w:t>
      </w:r>
      <w:r>
        <w:rPr>
          <w:sz w:val="28"/>
          <w:szCs w:val="28"/>
        </w:rPr>
        <w:t>. Как вы думаете, какое животное чаще всего становилось героем русских народных сказ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№1. Ли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е зад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290" cy="465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идите четыре рисунка, на которых изображены сказочные геро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Все ли эти рисунки являются иллюстрациями к русским народным сказка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 №3 «Крокодил Гена и его друзья».  Эти сказочные персонажи были придуманы нашим современником Эдуардом Успенск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ом первый тур закон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 подсчитываются очки, которые набрали участники игры, послушайте рассказ о таком удивительном виде народного творчества, как пословицы и погово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усского народа, как и у любого другого, существует бесчисленное множество пословиц и поговорок. Трудно сказать, с каких времён  среди народа начали ходить пословицы и поговорки. Эти маленькие мудрые изречения создавались и накапливались народом в течение многовековой истории. Они отражают его жизнь, условия труда, его культуру. Пословица всегда поучительна. В ней всегда есть вывод, который полезно помнить каждо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ословицы и поговорки прочно ложатся в память, их запоминание облегчается разными созвучиями, рифмами. Они кратки, в них нет лишних слов, каждое слово весомо, содержательно и точ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овица недаром молв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пая речь не послов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овица – всем делам помощн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укцион пословиц и поговорок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ущая </w:t>
      </w:r>
      <w:r>
        <w:rPr>
          <w:i/>
          <w:sz w:val="28"/>
          <w:szCs w:val="28"/>
        </w:rPr>
        <w:t>(обращаясь к зрителям)</w:t>
      </w:r>
      <w:r>
        <w:rPr>
          <w:sz w:val="28"/>
          <w:szCs w:val="28"/>
        </w:rPr>
        <w:t>. Много ли вы знаете пословиц и поговорок? Их, как я уже говорила, бесчисленное множество, поэтому вспомним только те, в которых есть числа. Побеждает тот, кто последним назовёт пословицу или поговорку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рукой в ладоши не хлопне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в поле не во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пашет, а семеро руками маш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нога тут, а другая  - 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ше один раз увидеть, чем сто раз услыш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дном месте и камень мхом зарастё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рука узла не вя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дного слова да навек сс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ужа одна сила - колю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 солгал - навек лгуном с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и поборют одного, знания - тысяч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с умирает сто раз, а герой - один р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блин ко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сапога – п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голова -  хорошо, а две – луч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ка о двух конц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упой платит дваж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ить двух зай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етать за обе ще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м смертям не бывать, а одной не мин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стуну цена – три копей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едьмом небе от счаст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ро с ложкой – один с плош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 от семи нед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четырёх углов изба не руб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сообщает сумму очков, набранных участниками игры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. К большому сожалению, из конкурса выбывает первая пара игроков…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т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ая. Владимир Иванович Даль, составитель «Толкового словаря живого великорусского языка» (1863-1866), писал, что пословица- «это цвет народного ума, это житейская народная правда». Михаил Шолохов назвал пословицу «сгустками разума», «крылатой мудрость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оянно обращались к фольклору выдающиеся писатели и педаго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. Н. Толстой, К.Д. Ушинский, М. В. Ломоносов, Я. А. Коменский, портреты которых находятся перед в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9450" cy="498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1. Кто из этих великих людей в книге для начальной школы поместил 300 пословиц и поговор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№2. К.Д. Ушинский в книге «Родное с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2. Кто из них является автором книг, ставших в России классическими образцами детской и народной литератур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№1. Л. Н. Толст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оей речи мы используем не только пословицы и поговорки, но и очень похожие на них крылатые фразы – вошедшие в нашу речь из литературных источников краткие цитаты, образные выражения, изречения истор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ылатые фразы находятся как бы на полпути к пословицам: как и пословицы, они широко бытуют в речи, но, в противоположность пословицам, обычно принадлежат автору, который извест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е зад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2210" cy="4069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д вами портреты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Ивана Грозного и А. В. Суворова. Необходимо определить, кому из них принадлежит прочитанное мною крылатое выра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За учёного – трёх неучёных даю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№4. А. В. Сув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Победителей не судя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: №1.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«Воспитанного человека украшают три добродетели: приветливость, смирение и учтивост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 №2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 зада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. А сейчас вспомним крылатые выражения наших великих русских писателей, поэтов, баснописцев – А. С. Грибоедова, И. А. Крылова, А. С. Пушкина и Д. И. Фонвиз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 вы, друзья, как не садитес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 музыканты не годитес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№2. И. А. Кры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Любви все возрасты покор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№3. А. С. Пушк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хочу учиться, а хочу женить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№4. Д. И. Фонвиз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частливые часов не наблюдаю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№1. А. С. Грибое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9440" cy="455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ёрт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                               №2                                  №3                          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вальщина                Дразнилка                    Закличка                      Считалоч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прос. Устное народное творчество многогранно: это мудрые пословицы и хитроумные загадки, весёлые обрядовые песни, торжественные былины. А можем ли мы, современные молодые люди, отличить бывальщину от частушек, дразнилки от считал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ждик – дождик, пуще 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еня и на люд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на бабу Ягу -  лей по целому ведру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№3. Это была закли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жик рыбу ловил на озёрах и увидел чёр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ёрт сидит, качается и говор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Год году хуже, год году хуже, год году ху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жик его веслом хлопну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на этот год тебе хуже все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 и уби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№1. Бывальщ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оп – укроп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ный ло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 с аршин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а с кувш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№2 Дразнил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щенка щека к ще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иплют щётку в угол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лка щёлк щенков сплеч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щенка ушли вор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Михал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: №4. Считалоч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На этом заканчивает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ка подсчитываются очки, которые набрали участник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, послушаем пес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сня –</w:t>
      </w:r>
      <w:r>
        <w:rPr>
          <w:sz w:val="28"/>
          <w:szCs w:val="28"/>
        </w:rPr>
        <w:t xml:space="preserve"> это наиболее распространенный жанр в русском народном творчестве в настоящее время. Грустные и весёлые, тоскливые и бодрые, народные песни всегда поэтичны и красивы, поражают своим художественным мастерством. И в наши дни в городе и в деревне звучат песни, сложенные профессиональными и самодеятельными поэ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Звучит русская народная песня «Подай балалайку»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юри объявляет результат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ая. С большой грустью объявляю, что игровую площадку покидают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начинаем заключительный т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ту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ая. А сейчас попрошу зрителей отгадать зага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дка: Сам дней не знает, а другим называет. (Календар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хочу начать с небольшого рассказа </w:t>
      </w:r>
      <w:r>
        <w:rPr>
          <w:i/>
          <w:sz w:val="28"/>
          <w:szCs w:val="28"/>
        </w:rPr>
        <w:t>о русском земледельческом календар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стари основным занятием славян было земледелие. Полная зависимость от природы заставляла крестьян изучать окружающий ми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вылилось в целый ряд правил, примет, тонких и верных наблюдений. Не случайно в народном календаре все сезоны, месяцы, недели и даже дни имеют свои собственные имена, например, день Лукерьи, Юрьев день, день Луки и Иванов ден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                                       №2                                  №3                       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                                    Юрьев                             День                         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ерьи                               День                               Луки                           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м предстоит по небольшому описанию особенностей дня определить, о каком из них идёт ре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>С этим днём в истории России связано печальное событие. До 16 века за неделю до этого праздника и спустя неделю после этого дня крестьяне свободно могли переходить от одного землевладельца к другому. Борис Годунов отменил право перехода крестьян, закрепив их навечно за боярами. Что это за ден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2. Юрьев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т тебе, бабушка, и Юрьев день», - говорят до сих пор в том случае, когда неожиданное сообщение отнимает надежду, обманывает ожи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снова загадка для зр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адка</w:t>
      </w:r>
      <w:r>
        <w:rPr>
          <w:i/>
          <w:sz w:val="28"/>
          <w:szCs w:val="28"/>
        </w:rPr>
        <w:t>: Стоит поп низок, на нём сто ри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изки снимешь, сам заплачеш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Лук – очень почитаемый на Руси овощ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В каком из этих дней наши прадедушки высаживали лук на грядк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3. День Л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 высаживали в день Луки 5 м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учит русская народная песня «А я по луг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Считается, что с 24 мая начинают появляться комары. В какой из этих дне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1 День Лукер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лушанная песня была подсказкой. Комары начинают появляться в день Лукерьи – комар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4. Этот день принадлежит к самым почитаемым, самым разгульным праздникам в году. По поверьям, в ночь на этот день нельзя спать, так как оживает всякая нечисть: ведьмы, оборотни, русалки. О каком дне идёт реч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4. Иванов ден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ванов день или Иван – Купала (7 июля). Ивана – Купалу называют также «чистоплотным», потому что на заре этого дня принято купаться, и этому купанию приписывается лечебная си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задани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                                  №2                                 №3                                 №4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жель                            Хохлома                         Дымково                          Тул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ходим к следующему заданию. Перед вами названия русских городов и сёл, славившихся народными промыслами: Гжель, Хохлома, Дымково, Ту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1</w:t>
      </w:r>
      <w:r>
        <w:rPr>
          <w:sz w:val="28"/>
          <w:szCs w:val="28"/>
        </w:rPr>
        <w:t>. В каком из сёл в 17 веке возник русский народный промысел росписи по дерев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2. Село Хохлома (Нижегородская обла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2</w:t>
      </w:r>
      <w:r>
        <w:rPr>
          <w:sz w:val="28"/>
          <w:szCs w:val="28"/>
        </w:rPr>
        <w:t>. В каком из этих населённых пунктов производят удивительные изделия, их не вырезают из дерева и не вылепливают из глины, их печатаю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4. Ту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речь идёт о тульских печатных пряни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3</w:t>
      </w:r>
      <w:r>
        <w:rPr>
          <w:sz w:val="28"/>
          <w:szCs w:val="28"/>
        </w:rPr>
        <w:t>. Это место славится керамикой, сочной синей росписью на ослепительно белом ф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1. Станция Гжель Мо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прос 4.  </w:t>
      </w:r>
      <w:r>
        <w:rPr>
          <w:sz w:val="28"/>
          <w:szCs w:val="28"/>
        </w:rPr>
        <w:t>Здесь лепят декоративные скульптуры в виде людей, животных (иногда в виде свистулек). Затем их белят мелом, разведённым на молоке, и расписывают красками, смешанными особым образом. Красочность и нарядность изделиям придают ромбики сусального золота, которые присущи только 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3. Слобода Дымково близ Вятки (ныне город Ки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последнее задание. Но сначала загадка для зрителе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ab/>
        <w:t xml:space="preserve">Загадка: </w:t>
      </w:r>
      <w:r>
        <w:rPr>
          <w:sz w:val="28"/>
          <w:szCs w:val="28"/>
        </w:rPr>
        <w:t>В лесу вырос, на стене вывес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руках плачет, кто слушает – ска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Балалай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е зад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                                                №2                                            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лалайка                                     Гусли                                       Жалей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вами названия музыкальных инстр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Все ли эти русские народные музыкальные инструменты являются струнным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3. Жалей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ейка – это русский духовой язычковый инструмент, который представляет собой деревянную трубочку с тремя – семью игровыми отверс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опрос 2.  </w:t>
      </w:r>
      <w:r>
        <w:rPr>
          <w:sz w:val="28"/>
          <w:szCs w:val="28"/>
        </w:rPr>
        <w:t>На каком музыкальном инструменте играл герой сказки «Садко»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2. Гус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У Аллы Пугачёвой и Вики Цыгановой есть песни о музыкальном инструменте. Каком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№ 1. Балалай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. Это был последний вопрос третьего тура. Прежде чем подсчитать набранные очки и определить две пары, вышедшие в фи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</w:rPr>
        <w:t>Ш. Финал игры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слова «календарь» нужно составить как можно больше слов. Каждую букву можно использовать столько раз, сколько она встречается в этом слове, то есть букву «а» - два раза, а остальные – по одному. Тот, кто назовёт последнее слово, - победит. На выполнение задания даётся 2 минуты. Время пошло…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со зрителями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укцион песен о временах года»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, зрители! Пока игроки составляют слова, проведём аукцион песен о временах года…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 минуты истекли. Финалисты по очереди называют слова, но те слова, которые уже были сказаны соперником, не засчитываютс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 победителе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награждения победителей звучат русские народные песни (частуш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ведение итогов и награждение победителей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0:22:00Z</dcterms:created>
  <dc:creator>Владислав</dc:creator>
  <dc:description/>
  <cp:keywords/>
  <dc:language>en-US</dc:language>
  <cp:lastModifiedBy>Людмила</cp:lastModifiedBy>
  <dcterms:modified xsi:type="dcterms:W3CDTF">2011-01-09T14:39:00Z</dcterms:modified>
  <cp:revision>23</cp:revision>
  <dc:subject/>
  <dc:title>Викторина  для учащихся 7-8 классов,</dc:title>
</cp:coreProperties>
</file>