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76" w:before="75" w:after="75"/>
        <w:jc w:val="center"/>
        <w:rPr>
          <w:b/>
          <w:b/>
          <w:i/>
          <w:i/>
        </w:rPr>
      </w:pPr>
      <w:r>
        <w:rPr>
          <w:b/>
          <w:i/>
        </w:rPr>
        <w:t>День белых журавлей</w:t>
      </w:r>
    </w:p>
    <w:p>
      <w:pPr>
        <w:pStyle w:val="Style20"/>
        <w:shd w:fill="FFFFFF" w:val="clear"/>
        <w:spacing w:lineRule="auto" w:line="276" w:before="75" w:after="75"/>
        <w:rPr>
          <w:rStyle w:val="Appleconvertedspace"/>
          <w:b/>
          <w:b/>
          <w:color w:val="000000"/>
        </w:rPr>
      </w:pPr>
      <w:r>
        <w:rPr>
          <w:i/>
        </w:rPr>
        <w:t>- Мам, а они высоко?</w:t>
        <w:br/>
        <w:t>- Да, они в небе синем построились клином.</w:t>
        <w:br/>
        <w:t>- Давай им помашем рукой?</w:t>
        <w:br/>
        <w:t>Слышишь клич журавлиный?</w:t>
        <w:br/>
        <w:t>Ты знаешь, что там, </w:t>
        <w:br/>
        <w:t>далеко - далеко, в чужие края</w:t>
        <w:br/>
        <w:t>летят вместе с ними</w:t>
        <w:br/>
        <w:t>бессмертные души солдат,</w:t>
        <w:br/>
        <w:t xml:space="preserve">что погибли в боях за Отчизну, </w:t>
        <w:br/>
        <w:t>её охраняя покой?</w:t>
        <w:br/>
      </w:r>
      <w:r>
        <w:rPr/>
        <w:br/>
      </w:r>
      <w:r>
        <w:rPr>
          <w:shd w:fill="FFFFFF" w:val="clear"/>
        </w:rPr>
        <w:t xml:space="preserve">- Праздник Белых Журавлей отмечается в России 22 октября. Инициатором этого праздника стал народный поэт Дагестана Расул Гамзатов. Именно он написал знаменитое стихотворение «Журавли». </w:t>
      </w:r>
      <w:r>
        <w:rPr>
          <w:rStyle w:val="StrongEmphasis"/>
          <w:b w:val="false"/>
          <w:color w:val="000000"/>
        </w:rPr>
        <w:t>Праздник Белых Журавлей – праздник, родившийся из песни.</w:t>
      </w:r>
    </w:p>
    <w:p>
      <w:pPr>
        <w:pStyle w:val="Style20"/>
        <w:shd w:fill="FFFFFF" w:val="clear"/>
        <w:spacing w:lineRule="auto" w:line="276" w:before="75" w:after="75"/>
        <w:rPr>
          <w:rStyle w:val="Appleconvertedspace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20"/>
        <w:shd w:fill="FFFFFF" w:val="clear"/>
        <w:spacing w:lineRule="auto" w:line="276" w:before="75" w:after="75"/>
        <w:rPr>
          <w:color w:val="000000"/>
        </w:rPr>
      </w:pPr>
      <w:r>
        <w:rPr>
          <w:bCs/>
          <w:i/>
          <w:iCs/>
          <w:color w:val="000000"/>
        </w:rPr>
        <w:t>Мне кажется порою, что солдаты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С кровавых не пришедшие полей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Не в землю эту полегли когда-то,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А превратились в белых журавлей.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Они до сей поры с времен тех дальних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Летят и подают нам голоса.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Не потому ль так час</w:t>
      </w:r>
      <w:r>
        <w:rPr>
          <w:color w:val="000000"/>
        </w:rPr>
        <w:br/>
      </w:r>
      <w:r>
        <w:rPr>
          <w:bCs/>
          <w:i/>
          <w:iCs/>
          <w:color w:val="000000"/>
        </w:rPr>
        <w:t>Мы замолкаем, глядя в небеса?</w:t>
      </w:r>
      <w:r>
        <w:rPr>
          <w:color w:val="000000"/>
        </w:rPr>
        <w:br/>
      </w:r>
      <w:r>
        <w:rPr>
          <w:b/>
          <w:bCs/>
        </w:rPr>
        <w:br/>
      </w:r>
      <w:r>
        <w:rPr>
          <w:shd w:fill="FFFFFF" w:val="clear"/>
        </w:rPr>
        <w:t>Почему именно белые журавли стали символом этого праздника? На Кавказе есть легенда, что воины, павшие на поле битвы, превращаются в журавлей. Во всём мире журавль – это бессмертие, светлая сила, сила, которая связывает человека и Бог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ль – символ счастья,  удачи и долголетия  в Японии. В странах Востока журавль считается символом любви, веры и надежды. Люди издревле веруют, что если сделать тысячу таких фигурок, а потом раздарить их все близким и знакомым, то исполнится самое-самое заветное жела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иросиме жила-была японская девочка Сасаки Садако. Когда на город сбросили атомную бомбу, ее было всего 2 года. Она жила со своими родителями в трех километрах от города, а потому не пострадала – ни ожогов, ни ранений не было. Прошло 10 лет. Сасаки выросла, училась в 7 классе, занималась спортом… Осадки атомного взрыва заразили воздух, воду, землю. Они попали в кровь Сасаки, и она заболела тяжелой лучевой болезнью – лейкемией или раком крови.</w:t>
      </w:r>
    </w:p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а попала в больницу, и доктор, чтобы придать ей силы для борьбы с болезнью, сказал, что если она сама сделает тысячу белых бумажных журавликов, то обязательно поправиться. Журавль – священная птица, живущая очень долго. Сасаки поверила. В палату принесли бумагу и ножницы. Сасаки принялась мастерить. Готовые белые журавлики сначала занимали ее кровать, затем пол палаты, поднимались к потолку, садились на подоконник. Одноклассники девочки решили помочь ей. Они сами вырезали журавликов и привлекали к этому занятию своих друзей. Так весть о японских журавликах разнеслась по всему миру. В Японию со всех уголков земного шара летели белые журавлики. Все стремились помочь выздороветь Сасаки Садако. Вскоре белая журавлиная стая переросла за тысячу, но девочке становилось все хуж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е журавлики не смогли победить страшную болезнь, не смогли спасти жизнь Сасаки Садако. Она умерла 25 октября 1955 года. Японские школьники и их родители в память о тех, кто погиб от страшного оружия, впервые примененного над их городом, собрали деньги и построили Архитектурно-парковый символический ансамбль Парк Мира, сердцем которого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ник - на высоком постаменте хрупкая девочка держит над головой журавля, устремившегося ввысь. Авторы назвали монумент Детским памятником Миру. Он стоит в окружении больших деревьев парка Мира совсем недалеко от того места, над которым 6 августа 1945 года взметнулся в небо атомный столб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ые жители чаще называют его Обелиском бумажных журавл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годня сюда приносят белых бумажных журавликов со всех уголков нашей Земли. А журавли курлычут и призывают: “Дети! Помните Садако! Она так хотела, чтобы в мире не было войн, чтобы все были здоровы, веселы и счастливы!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Журавли не имеют национальности – они символизируют память обо всех погибших на полях сражений. Почти  в каждом городе мира есть памятник белым журавлям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ПАМЯТНИКАХ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 думаю, солдат, что пал в бою,</w:t>
        <w:br/>
        <w:t>Как Белый Ангел машет нам крылами.</w:t>
        <w:br/>
        <w:t>И стих о Журавлях ему дарю.</w:t>
        <w:br/>
        <w:t>Ведь это птица-символ. Память с н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вайте почтим память воинов, павших в боях за нашу Родину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, минутой молч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 хотим окунуть Вас в мир поэз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ы не остались равнодуш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на войны стали уход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месте, все, как по команде, дружн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ихах решили всё отобраз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 СТИХИ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конкурса, награждение победителей</w:t>
        <w:br/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е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удесный праздник белых журавлей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огреет мир сердечностью своей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н дружбу и единство воспевает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боях погибших помнить призывает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Журавль - символ света, доброты,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эзии высокой чистоты.</w:t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3:00Z</dcterms:created>
  <dc:creator>Admin</dc:creator>
  <dc:description/>
  <cp:keywords/>
  <dc:language>en-US</dc:language>
  <cp:lastModifiedBy>Людмила</cp:lastModifiedBy>
  <dcterms:modified xsi:type="dcterms:W3CDTF">2014-11-05T14:43:00Z</dcterms:modified>
  <cp:revision>2</cp:revision>
  <dc:subject/>
  <dc:title/>
</cp:coreProperties>
</file>