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мероприятия, посвященного «Открытому Уроку ЧТЕ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 и задачи: </w:t>
      </w:r>
      <w:r>
        <w:rPr>
          <w:sz w:val="28"/>
          <w:szCs w:val="28"/>
        </w:rPr>
        <w:t xml:space="preserve">Приобщение детей к чтению. Развитие читательского вку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главные герои: мальчик и девочка, книга, персонажи известных сказок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ие 1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детская песня о сказках, чудесах. Выходят девочка и мальчик. Мальчик садится за компьютер, а девочка читает книгу. Мальчик во время «игры» издает воинственные звуки. Девочка читает и сме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льчик.</w:t>
      </w:r>
      <w:r>
        <w:rPr>
          <w:sz w:val="28"/>
          <w:szCs w:val="28"/>
        </w:rPr>
        <w:t xml:space="preserve"> Ты что смеешься? Надо мной?(</w:t>
      </w:r>
      <w:r>
        <w:rPr>
          <w:i/>
          <w:sz w:val="28"/>
          <w:szCs w:val="28"/>
        </w:rPr>
        <w:t>Угрожающе.)</w:t>
      </w:r>
      <w:r>
        <w:rPr>
          <w:sz w:val="28"/>
          <w:szCs w:val="28"/>
        </w:rPr>
        <w:t xml:space="preserve"> Ну вот, я с ней разговариваю, а она смешочки устраивает! Алиска, я с тобой разговарив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вочка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чнувшись, отрывается от книги</w:t>
      </w:r>
      <w:r>
        <w:rPr>
          <w:sz w:val="28"/>
          <w:szCs w:val="28"/>
        </w:rPr>
        <w:t>). Ой, Мишенька, я так зачиталась, что не слышу т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льчик.</w:t>
      </w:r>
      <w:r>
        <w:rPr>
          <w:sz w:val="28"/>
          <w:szCs w:val="28"/>
        </w:rPr>
        <w:t xml:space="preserve"> Конечно, твои книги такие интересные, что ты и брата не слыш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вочка.</w:t>
      </w:r>
      <w:r>
        <w:rPr>
          <w:sz w:val="28"/>
          <w:szCs w:val="28"/>
        </w:rPr>
        <w:t xml:space="preserve"> Мишенька, если бы ты больше читал, ты бы меня поня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льчик.</w:t>
      </w:r>
      <w:r>
        <w:rPr>
          <w:sz w:val="28"/>
          <w:szCs w:val="28"/>
        </w:rPr>
        <w:t xml:space="preserve"> Да что бы я понял, что понял? Вот компьютер- это сила, это вещь! Любая информация - нажал кнопочку- и вот она читай! Все будешь знать, да и поиграть - одно удовольствие. А вот в твои книжки разве поиграешь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е прав ты, Мишенька, ой не прав. Книги нам дарят радость общения, учат добру, люб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 (</w:t>
      </w:r>
      <w:r>
        <w:rPr>
          <w:i/>
          <w:sz w:val="28"/>
          <w:szCs w:val="28"/>
        </w:rPr>
        <w:t>перебивая</w:t>
      </w:r>
      <w:r>
        <w:rPr>
          <w:sz w:val="28"/>
          <w:szCs w:val="28"/>
        </w:rPr>
        <w:t>). Знаю, знаю об этом и мама, и учительница в школе, и наша библиотекарь говорили. Ты мне еще лекцию прочит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Нет, не буду. Я знаю, что это правда. Книги – это чудо! Я люблю читать и буду читать книг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е понимаю я тебя, Алиска. Ну, да ладно, отвлекла ты меня. А вообще-то, ты чего смеялась, книжка смешная ,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, в очень забавные ситуации попадает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про смешное люблю. Расск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 ты лучше прочти, так интереснее буде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Ну вот, опять ты за св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Мишенька, поверь, не соскучишься. Проч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Если убедишь меня, что это интересно, пр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х, так! Спор! Ну что ж! Я согласна! И знаешь, почему я не боюсь с тобой спорить? Потому что за моей спиной многовековая история книги. Пошли, нас зовет за собой книг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осмотрим, куда ты меня приведеш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сказочная музыка. На сцену выходят герои сказок: Снежная королева, Принцесса, Иван-Царевич, Буратино, Карлсон, Дюймовочка. Кланяются  зрителям и друг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Друзья, в нашу страну КНИГОЛАНДИЮ прибывают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Ой, как интересно! Это новые читатели, надо подготов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Ах, я и так глаз не сомкнула. Бог знает, что за постель у меня была. Я лежала на чем-то очень твердом, у меня теперь все тело болит. Просто уж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Прекратите капризничать, а то я вас заморожу! Мы все знаем, что вы настоящая принцесса. Вот новым читателям будете рассказывать о том, как плохо спать на гороши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-Царевич.</w:t>
      </w:r>
      <w:r>
        <w:rPr>
          <w:sz w:val="28"/>
          <w:szCs w:val="28"/>
        </w:rPr>
        <w:t xml:space="preserve"> Смотрите, гости уже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ходят Алиса и Миша. Мальчик держит в руках книгу «Сказ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Знаешь, Алиса, а ведь эту книгу мне бабушка читала. Я помню, как мы с ней переживали, что Малыш остался один, а Карлсон улет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Разрешите представиться, мужчина в самом расцвете лет, Карлсон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Ой, Алиса, смотри, Карлс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Я вижу. Здравствуйте, дорогой друг! И вы, мои друзья, 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рои.</w:t>
      </w:r>
      <w:r>
        <w:rPr>
          <w:sz w:val="28"/>
          <w:szCs w:val="28"/>
        </w:rPr>
        <w:t xml:space="preserve"> Здравствуй, Алиса! Мальчик. Они тебя знаю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Да, Миша, мы и тебя помним, но, к сожалению, ты редко нас навещаешь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ша мнется, опускает голову, разводит руками. Сказочные герои обращаются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Мы привет вам шлем, девчо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Мы привет вам шлем,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И тому, кто рядом с вам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м привет от детской книжк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Всем привет от той стра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 которой  дышит 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Диво дивное тв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рождается под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Что нам делать? Как нам жи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С кем дружить? Чем дорожи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-Царевич.</w:t>
      </w:r>
      <w:r>
        <w:rPr>
          <w:sz w:val="28"/>
          <w:szCs w:val="28"/>
        </w:rPr>
        <w:t xml:space="preserve"> Сказка ложь, да в ней нам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брым молодцам уро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ясь к Миш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ниги любят, когда их чи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всерьез переж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мечтают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делать мир вокруг добр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ые герои уходят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Вот, здорово, они и меня помня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Конечно, ведь ты читал эти книги, а они своих читателей помн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Жаль, что они ушли. А мне понравилось путешествовать по стране книг. Ну, Алиска, куда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В мир путешествий и приключени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-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– наставница,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- близкий товарищ и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, как ручей, высыхает и ста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выпустишь книгу из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ным считайте такое жилище,</w:t>
      </w:r>
    </w:p>
    <w:p>
      <w:pPr>
        <w:pStyle w:val="Normal"/>
        <w:jc w:val="both"/>
        <w:rPr/>
      </w:pPr>
      <w:r>
        <w:rPr>
          <w:sz w:val="28"/>
          <w:szCs w:val="28"/>
        </w:rPr>
        <w:t>Где вся забота - набить бы жив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алорийная вкусная пищ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у духовную не при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- совет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- разведчик,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- активный борец и боец.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- нетленная память и ве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утник славянской земли, наконец!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- не просто красивая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ложение дубовых шк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- волшебник, умеющий неб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ыль превращать и в основу о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е не устаю удивл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ю, настанет в истории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народы объедин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ой славян гордя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беседа с детьми на тему: «Роль книги в жизни человека».  (Напомнить детям о том, что в наше время существуют электронные книги, аудио книги ? Не заменят ли эти варианты обычную книгу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слушать предложения детей на предмет того как вырастить любовь к чт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8:00Z</dcterms:created>
  <dc:creator>Владислав</dc:creator>
  <dc:description/>
  <cp:keywords/>
  <dc:language>en-US</dc:language>
  <cp:lastModifiedBy>Людмила</cp:lastModifiedBy>
  <dcterms:modified xsi:type="dcterms:W3CDTF">2011-01-09T14:41:00Z</dcterms:modified>
  <cp:revision>13</cp:revision>
  <dc:subject/>
  <dc:title>ОТКРЫТЫЙ УРОК ПО ТЕМЕ</dc:title>
</cp:coreProperties>
</file>