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КОНКУРСНОГО МЕРОПРИЯТИЯ НА  ЛУЧШУЮ ОРГАНИЗАЦИЮ ПРОФИЛАКТИЧЕСКОЙ РАБОТЫ В ОБРАЗОВАТЕЛЬНЫХ УЧРЕЖД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ЬСКОЕ СОБРАНИЕ ДЛЯ ДЕТЕЙ И Р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КАЗКА :«КАК ВРЕДНАЯ ПРИВЫЧКА ХОТЕЛА ЗАВОЕВАТЬ ШКОЛУ, И ЧТО ИЗ ЭТОГО ПОЛУЧИЛОСЬ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ый и ведущий: заместитель директора по правовому регулированию, к.п.н. Евдокимова Людмила Михайл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ма: </w:t>
      </w:r>
      <w:r>
        <w:rPr>
          <w:sz w:val="28"/>
          <w:szCs w:val="28"/>
        </w:rPr>
        <w:t>профилактика различного рода зависим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ротивопоставить вред вредных привычек здоровому образу жизн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 понятий: «здоровый образ жизни», «вредные привычки», «полезные привычки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ассер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 развитие навыков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филактическая работа по избежанию различного рода зависимостей у детей и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Этическое, морально-нравственное, эстетическое вос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навыков дискуссионной беседы и творческой активности среди сем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териалы и оборудование: </w:t>
      </w:r>
      <w:r>
        <w:rPr>
          <w:sz w:val="28"/>
          <w:szCs w:val="28"/>
        </w:rPr>
        <w:t>магнитофон с записями , фортепиано, наглядный материал: плакат «Здоровый образ жизни», раздаточный материал – карточки «Здоровый образ жизни», костюмы  и атрибуты участников- семей- действующих лиц сказки, атрибуты Вредной Привы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ажаемые родители и дорогие дети. Сегодня мы с вами собрались, чтобы поговорить об очень важном. За два года, что мы с вами вместе, мы много узнали, поняли, сделали. Наши дети освоили грамоту, научились читать, писать, считать, познакомились с доброй феей Гармонией, которая творить чудеса и дарует всем знания и радость, победили зловредную старуху Злыдню со своей свитой, которые мешали овладению знаний. Но, к сожалению, не все плохое сразу кончается. Есть у Злыдни любимая сестра, которая проникает во все сферы жизни человека, даже в детские учреждения, мешает здоровому образу жизни людей. А что такое «здоровый образ жизни» мы с вами хорошо знаем и уже не раз беседовали по этому поводу. М зовут эту сестру Злыдни – Вредная … (прерывает монолог ужасный стук в дверь). Ой, кто это так безобразничает? Пойду посмотрю, извините. (Уходит учитель за двер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родительского 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>- Пока Людмила Михайловна отлучилась, давайте вспомним, что значит «здоровый образ жизни» - идет дискуссия детей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3. Появляется непонятное существо (с сигаретой, в кармане бутылка с алкоголем, развязное поведение, небрежный наряд) – Вредная Привыч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Ха-ха-ха, и они еще говорят о здоровом образе жизни. Что хорошего в здоровом образе жизни? Пить нельзя, курить нельзя, ни телевизор не посмотреть, ни в компьютер не поиграть с утра до вечера, ни слово никакое не скажи. А вашу училку я в заложницы взяла, авось переделаю на свой лад.</w:t>
      </w:r>
    </w:p>
    <w:p>
      <w:pPr>
        <w:pStyle w:val="Normal"/>
        <w:jc w:val="both"/>
        <w:rPr/>
      </w:pPr>
      <w:r>
        <w:rPr>
          <w:sz w:val="28"/>
          <w:szCs w:val="28"/>
        </w:rPr>
        <w:t>- Я Вредная Привычка,  одурманиваю слабы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Я им говорю обычно: « Забудь выраженье «не смей!» (поет):</w:t>
      </w:r>
    </w:p>
    <w:p>
      <w:pPr>
        <w:pStyle w:val="Normal"/>
        <w:jc w:val="both"/>
        <w:rPr/>
      </w:pPr>
      <w:r>
        <w:rPr>
          <w:sz w:val="28"/>
          <w:szCs w:val="28"/>
        </w:rPr>
        <w:t>1. Злодей, вина налей - ка, в нашем деле не к месту вода.</w:t>
      </w:r>
    </w:p>
    <w:p>
      <w:pPr>
        <w:pStyle w:val="Normal"/>
        <w:jc w:val="both"/>
        <w:rPr/>
      </w:pPr>
      <w:r>
        <w:rPr>
          <w:sz w:val="28"/>
          <w:szCs w:val="28"/>
        </w:rPr>
        <w:t>Хорошая злодейка свой бокал отравляет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 Я с самого детства обожаю злоде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ту выше призванья, чем творить злодеянье.</w:t>
      </w:r>
    </w:p>
    <w:p>
      <w:pPr>
        <w:pStyle w:val="Normal"/>
        <w:jc w:val="both"/>
        <w:rPr/>
      </w:pPr>
      <w:r>
        <w:rPr>
          <w:sz w:val="28"/>
          <w:szCs w:val="28"/>
        </w:rPr>
        <w:t>2.Хорошая идея – редкий гость в голове добряка,</w:t>
      </w:r>
    </w:p>
    <w:p>
      <w:pPr>
        <w:pStyle w:val="Normal"/>
        <w:jc w:val="both"/>
        <w:rPr/>
      </w:pPr>
      <w:r>
        <w:rPr>
          <w:sz w:val="28"/>
          <w:szCs w:val="28"/>
        </w:rPr>
        <w:t>А в голове злодея – столько подлости! Жаль, жизнь корот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jc w:val="both"/>
        <w:rPr/>
      </w:pPr>
      <w:r>
        <w:rPr>
          <w:sz w:val="28"/>
          <w:szCs w:val="28"/>
        </w:rPr>
        <w:t>3.Союз злодеев прочен, в нем немало достойных людей</w:t>
      </w:r>
    </w:p>
    <w:p>
      <w:pPr>
        <w:pStyle w:val="Normal"/>
        <w:jc w:val="both"/>
        <w:rPr/>
      </w:pPr>
      <w:r>
        <w:rPr>
          <w:sz w:val="28"/>
          <w:szCs w:val="28"/>
        </w:rPr>
        <w:t>Всяк человек – порочен, не волнуйся – и будешь зло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/>
      </w:pPr>
      <w:r>
        <w:rPr>
          <w:sz w:val="28"/>
          <w:szCs w:val="28"/>
        </w:rPr>
        <w:t>4. Вредная Привыч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у что, понравилась я вам? А сейчас я буду раздавать подарки. Ох, и жизнь у вас начнется – веселая, беззаботная. (Подходит к одной из сем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(Подает  папе одной из семей бутылку с надписью «алкоголь») </w:t>
      </w:r>
    </w:p>
    <w:p>
      <w:pPr>
        <w:pStyle w:val="Normal"/>
        <w:jc w:val="both"/>
        <w:rPr/>
      </w:pPr>
      <w:r>
        <w:rPr>
          <w:sz w:val="28"/>
          <w:szCs w:val="28"/>
        </w:rPr>
        <w:t>- Вот в подарок – алкоголь. Все уйдет – тоска и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попей, дитю налей, да и женщине сво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емья отвечает)</w:t>
      </w:r>
    </w:p>
    <w:p>
      <w:pPr>
        <w:pStyle w:val="Normal"/>
        <w:jc w:val="both"/>
        <w:rPr/>
      </w:pPr>
      <w:r>
        <w:rPr>
          <w:sz w:val="28"/>
          <w:szCs w:val="28"/>
        </w:rPr>
        <w:t>Папа 1: - Выпью. Вдруг она права. (делает глоток). Ох, закружилась голова, Закололо что-то бок, я не чую даже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1 (испуганно): Небольшая вроде доза, а побелел, как от мо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заплетается, ну а как шат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1 (выхватывает у папы бутылку и выбрасывает ее в мусорное ведр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не надо, папа, пить. Ведь здоровым лучше бы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т этих «малых доз» будет печени цир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рроз печени – это острое воспаление печени, сморщивание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монстрируется изображение здоровой и больной печ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редная Привычка: «Несговорчивая семья попалас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ходит к другой семье и вручает сигарету папе)</w:t>
      </w:r>
    </w:p>
    <w:p>
      <w:pPr>
        <w:pStyle w:val="Normal"/>
        <w:jc w:val="both"/>
        <w:rPr/>
      </w:pPr>
      <w:r>
        <w:rPr>
          <w:sz w:val="28"/>
          <w:szCs w:val="28"/>
        </w:rPr>
        <w:t>-  Вот, дружочек, попироска, как младенцу будет соска.</w:t>
      </w:r>
    </w:p>
    <w:p>
      <w:pPr>
        <w:pStyle w:val="Normal"/>
        <w:jc w:val="both"/>
        <w:rPr/>
      </w:pPr>
      <w:r>
        <w:rPr>
          <w:sz w:val="28"/>
          <w:szCs w:val="28"/>
        </w:rPr>
        <w:t>Папа 2: - Почему б не закурить?  С перерывом буду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ка затуманится и спокойней станется. </w:t>
      </w:r>
    </w:p>
    <w:p>
      <w:pPr>
        <w:pStyle w:val="Normal"/>
        <w:jc w:val="both"/>
        <w:rPr/>
      </w:pPr>
      <w:r>
        <w:rPr>
          <w:sz w:val="28"/>
          <w:szCs w:val="28"/>
        </w:rPr>
        <w:t>Мама 2: - Что ты? Что ты? Никотин лошадь убивает.</w:t>
      </w:r>
    </w:p>
    <w:p>
      <w:pPr>
        <w:pStyle w:val="Normal"/>
        <w:jc w:val="both"/>
        <w:rPr/>
      </w:pPr>
      <w:r>
        <w:rPr>
          <w:sz w:val="28"/>
          <w:szCs w:val="28"/>
        </w:rPr>
        <w:t>А от «курева», от дыма – противно всем бывает.</w:t>
      </w:r>
    </w:p>
    <w:p>
      <w:pPr>
        <w:pStyle w:val="Normal"/>
        <w:jc w:val="both"/>
        <w:rPr/>
      </w:pPr>
      <w:r>
        <w:rPr>
          <w:sz w:val="28"/>
          <w:szCs w:val="28"/>
        </w:rPr>
        <w:t>Ребенок 2: Да! Курительный процесс дает легкого абсцесс. Абсцесс легкого – это гнойное расплавление легочной ткани и дыхательных пу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апа, одобряя сына, выбрасывает сигарету в мусорную корзину)</w:t>
      </w:r>
    </w:p>
    <w:p>
      <w:pPr>
        <w:pStyle w:val="Normal"/>
        <w:jc w:val="both"/>
        <w:rPr/>
      </w:pPr>
      <w:r>
        <w:rPr>
          <w:sz w:val="28"/>
          <w:szCs w:val="28"/>
        </w:rPr>
        <w:t>4.3. Вредная Привычка подходит к третьей семье:</w:t>
      </w:r>
    </w:p>
    <w:p>
      <w:pPr>
        <w:pStyle w:val="Normal"/>
        <w:jc w:val="both"/>
        <w:rPr/>
      </w:pPr>
      <w:r>
        <w:rPr>
          <w:sz w:val="28"/>
          <w:szCs w:val="28"/>
        </w:rPr>
        <w:t>- А ты что такой печальный? Сейчас тебе весело ста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омкнешь от смеха ротик, коль попробуешь наркотик       </w:t>
      </w:r>
    </w:p>
    <w:p>
      <w:pPr>
        <w:pStyle w:val="Normal"/>
        <w:jc w:val="both"/>
        <w:rPr/>
      </w:pPr>
      <w:r>
        <w:rPr>
          <w:sz w:val="28"/>
          <w:szCs w:val="28"/>
        </w:rPr>
        <w:t>Папа 3 (возмущенно): - Вред творят наркотики, причиняют боль,</w:t>
      </w:r>
    </w:p>
    <w:p>
      <w:pPr>
        <w:pStyle w:val="Normal"/>
        <w:jc w:val="both"/>
        <w:rPr/>
      </w:pPr>
      <w:r>
        <w:rPr>
          <w:sz w:val="28"/>
          <w:szCs w:val="28"/>
        </w:rPr>
        <w:t>И от этой гадости ты меня уволь. Пробовать наркотики! Нет! Я не хочу!</w:t>
      </w:r>
    </w:p>
    <w:p>
      <w:pPr>
        <w:pStyle w:val="Normal"/>
        <w:jc w:val="both"/>
        <w:rPr/>
      </w:pPr>
      <w:r>
        <w:rPr>
          <w:sz w:val="28"/>
          <w:szCs w:val="28"/>
        </w:rPr>
        <w:t>Лучше я тебя, Привычка, сейчас отколочу! (с кулаками «напирает» на Вредную Привыч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3: - Не волнуйся, милый, вот возьми- ка су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уют наркотики только недоумки (в сторону Вредной Привыч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3: - Да! С наркотиков станешь мум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 смерть придет и безумие.</w:t>
      </w:r>
    </w:p>
    <w:p>
      <w:pPr>
        <w:pStyle w:val="Normal"/>
        <w:jc w:val="both"/>
        <w:rPr/>
      </w:pPr>
      <w:r>
        <w:rPr>
          <w:sz w:val="28"/>
          <w:szCs w:val="28"/>
        </w:rPr>
        <w:t>4.4. Вредная Привы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то за люди! Подарков не берут. Но дети то меня пойм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есть три разрешения на без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первое – на бесконечный просмотр телевизионных передач (выдает письменное разрешение)</w:t>
      </w:r>
    </w:p>
    <w:p>
      <w:pPr>
        <w:pStyle w:val="Normal"/>
        <w:jc w:val="both"/>
        <w:rPr/>
      </w:pPr>
      <w:r>
        <w:rPr>
          <w:sz w:val="28"/>
          <w:szCs w:val="28"/>
        </w:rPr>
        <w:t>- На, смотри с утра до ночи,  пусть твои устанут о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твои устанут уши, хорошо же «бить баклуш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второе (выдает следующей семье) – на бесконечное пользование компьютерными играми.</w:t>
      </w:r>
    </w:p>
    <w:p>
      <w:pPr>
        <w:pStyle w:val="Normal"/>
        <w:jc w:val="both"/>
        <w:rPr/>
      </w:pPr>
      <w:r>
        <w:rPr>
          <w:sz w:val="28"/>
          <w:szCs w:val="28"/>
        </w:rPr>
        <w:t>- На компьютере игры разные, есть азартные, есть безобраз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играй, пусть будет страшно. Это, право, не 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болят головки, глазки. Но зато, какие крас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третье на повсеместное употребление ненормативной лексики.</w:t>
      </w:r>
    </w:p>
    <w:p>
      <w:pPr>
        <w:pStyle w:val="Normal"/>
        <w:jc w:val="both"/>
        <w:rPr/>
      </w:pPr>
      <w:r>
        <w:rPr>
          <w:sz w:val="28"/>
          <w:szCs w:val="28"/>
        </w:rPr>
        <w:t>- Верь, дружок, что в моде он, ненормативный лекси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пай разные слова, пусть отдыхает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мочи хоть что невнятно, лучше – если непоня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равильно сказать мысли надо напрягать.</w:t>
      </w:r>
    </w:p>
    <w:p>
      <w:pPr>
        <w:pStyle w:val="Normal"/>
        <w:jc w:val="both"/>
        <w:rPr/>
      </w:pPr>
      <w:r>
        <w:rPr>
          <w:sz w:val="28"/>
          <w:szCs w:val="28"/>
        </w:rPr>
        <w:t>4.5. Ученица (выхватывает из рук разрешени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а что же это такое, откуда ты взялась, такая вредная привыч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нают, что долгое сидение за телевизором и компьют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неважно влияет на з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детям не сразу приходит проз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тоже привычка вред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увы, совсем небезвред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4:</w:t>
      </w:r>
    </w:p>
    <w:p>
      <w:pPr>
        <w:pStyle w:val="Normal"/>
        <w:jc w:val="both"/>
        <w:rPr/>
      </w:pPr>
      <w:r>
        <w:rPr>
          <w:sz w:val="28"/>
          <w:szCs w:val="28"/>
        </w:rPr>
        <w:t>- А я хочу сказать о ненормативном лексиконе. Зачем засорять некрасивыми бранными непонятными словами наш «Великий, прекрасный, могучий русский язык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 родители все:</w:t>
      </w:r>
    </w:p>
    <w:p>
      <w:pPr>
        <w:pStyle w:val="Normal"/>
        <w:jc w:val="both"/>
        <w:rPr/>
      </w:pPr>
      <w:r>
        <w:rPr>
          <w:sz w:val="28"/>
          <w:szCs w:val="28"/>
        </w:rPr>
        <w:t>-  А ну-ка убирайся, Вредная Привычка, и вот, что мы сделаем с твоими разрешениями ( рвут их). Мы поняли, ты хочешь из нас сделать убогих калек и недоумков. И сейчас же верни нам нашу учительниц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редная Привычка  уход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одитель: В мире есть много интересных занятий, полезных привычек, которые украшают жизнь, помогают интересно жить и учиться, и не дают места вредным привычкам. (Групповая дискуссия о том, какие бывают полезные привычки и увлечения вместо вред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является учительниц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А вот и я.  Порадовали вы меня сегодня.  Вредная Привычка убежала из нашей школы и по дороге кричала, что больше никогда не вернется в этот класс и в эту школу. Вредным привычкам нет места в нашем классе и в нашей школе. Давайте сделаем памятки для себя лично и для всей школы: что полезно и что вредно для здоровья людей. (выдает и вешает на доску карточки, где надо зачеркнуть вредные привычки и обвести красным – полез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оди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семьи, занимающиеся спортом:</w:t>
      </w:r>
    </w:p>
    <w:p>
      <w:pPr>
        <w:pStyle w:val="Normal"/>
        <w:jc w:val="both"/>
        <w:rPr/>
      </w:pPr>
      <w:r>
        <w:rPr>
          <w:sz w:val="28"/>
          <w:szCs w:val="28"/>
        </w:rPr>
        <w:t>- Вредным привычкам дадим от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ая привычка – это спорт! (Показывают спортивные ном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и, чит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Из своей семейной жизни все плохое исключ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какое наслажденье, когда вместе мы читаем! (читают стихотворение наизусть хо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семьи: 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 – наслажд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и отдых, это и лечение (выступление музыкантов пианистов и домрис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у хорошему всегда, скажем … (Да – хо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ычкам вредным наш ответ – только (Нет – хором)</w:t>
      </w:r>
    </w:p>
    <w:p>
      <w:pPr>
        <w:pStyle w:val="Normal"/>
        <w:jc w:val="both"/>
        <w:rPr/>
      </w:pPr>
      <w:r>
        <w:rPr>
          <w:sz w:val="28"/>
          <w:szCs w:val="28"/>
        </w:rPr>
        <w:t>9. Звучит гимн Здоровому Образу Жизни.( На мелодию «Мы желаем счастья вам.)</w:t>
      </w:r>
    </w:p>
    <w:p>
      <w:pPr>
        <w:pStyle w:val="Normal"/>
        <w:jc w:val="both"/>
        <w:rPr/>
      </w:pPr>
      <w:r>
        <w:rPr>
          <w:sz w:val="28"/>
          <w:szCs w:val="28"/>
        </w:rPr>
        <w:t>В этом мире много есть чудес,                       Все хорошее люб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вызывает интерес                              О печалях поза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бру, и злу, уму место в мире есть .      И улыбки всем да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, чтобы все: и стар, и мал                     С детства с разумом дру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вычки вредные узнал,                     Мы желаем счастья В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вое здоровье от несчастий охранял.      Счастья в этом мире больш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 Хорошо здоровым быть                 Как солнце по ут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е соколом парить                                  Пусть оно заходит в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вычки вредные забыть                    Мы желаем счастья 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хорошее любить.                                    И оно должно быть так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огда ты счастлив са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частьем поделись с други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Звучит гимн Здоровому Образу Жизни.( На мелодию «Мы желаем счастья вам.)</w:t>
      </w:r>
    </w:p>
    <w:p>
      <w:pPr>
        <w:pStyle w:val="Normal"/>
        <w:jc w:val="both"/>
        <w:rPr/>
      </w:pPr>
      <w:r>
        <w:rPr>
          <w:sz w:val="22"/>
          <w:szCs w:val="22"/>
        </w:rPr>
        <w:t>В этом мире много есть чудес,                       Все хорошее люб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 вызывает интерес                              О печалях позабы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добру, и злу, уму место в мире есть .      И улыбки всем дари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о, чтобы все: и стар, и мал                     С детства с разумом друж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 привычки вредные узнал,                     Мы желаем счастья В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вое здоровье от несчастий охранял.      Счастья в этом мире больш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пев: Хорошо здоровым быть                 Как солнце по утр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ебе соколом парить                                  Пусть оно заходит в 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 привычки вредные забыть                    Мы желаем счастья В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хорошее любить.                                    И оно должно быть таки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Когда ты счастлив са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Счастьем поделись с друг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Звучит гимн Здоровому Образу Жизни.( На мелодию «Мы желаем счастья вам.)</w:t>
      </w:r>
    </w:p>
    <w:p>
      <w:pPr>
        <w:pStyle w:val="Normal"/>
        <w:jc w:val="both"/>
        <w:rPr/>
      </w:pPr>
      <w:r>
        <w:rPr>
          <w:sz w:val="22"/>
          <w:szCs w:val="22"/>
        </w:rPr>
        <w:t>В этом мире много есть чудес,                       Все хорошее люб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 вызывает интерес                              О печалях позабы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добру, и злу, уму место в мире есть .      И улыбки всем дари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о, чтобы все: и стар, и мал                     С детства с разумом друж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 привычки вредные узнал,                     Мы желаем счастья В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вое здоровье от несчастий охранял.      Счастья в этом мире больш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пев: Хорошо здоровым быть                 Как солнце по утр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ебе соколом парить                                  Пусть оно заходит в 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 привычки вредные забыть                    Мы желаем счастья В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хорошее любить.                                    И оно должно быть таки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Когда ты счастлив са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Счастьем поделись с друг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Звучит гимн Здоровому Образу Жизни.( На мелодию «Мы желаем счастья вам.)</w:t>
      </w:r>
    </w:p>
    <w:p>
      <w:pPr>
        <w:pStyle w:val="Normal"/>
        <w:jc w:val="both"/>
        <w:rPr/>
      </w:pPr>
      <w:r>
        <w:rPr>
          <w:sz w:val="22"/>
          <w:szCs w:val="22"/>
        </w:rPr>
        <w:t>В этом мире много есть чудес,                       Все хорошее люб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 вызывает интерес                              О печалях позабы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добру, и злу, уму место в мире есть .      И улыбки всем дари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о, чтобы все: и стар, и мал                     С детства с разумом друж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 привычки вредные узнал,                     Мы желаем счастья В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вое здоровье от несчастий охранял.      Счастья в этом мире больш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пев: Хорошо здоровым быть                 Как солнце по утр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ебе соколом парить                                  Пусть оно заходит в 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 привычки вредные забыть                    Мы желаем счастья В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хорошее любить.                                    И оно должно быть таки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Когда ты счастлив са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Счастьем поделись с друг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Звучит гимн Здоровому Образу Жизни.( На мелодию «Мы желаем счастья вам.)</w:t>
      </w:r>
    </w:p>
    <w:p>
      <w:pPr>
        <w:pStyle w:val="Normal"/>
        <w:jc w:val="both"/>
        <w:rPr/>
      </w:pPr>
      <w:r>
        <w:rPr>
          <w:sz w:val="22"/>
          <w:szCs w:val="22"/>
        </w:rPr>
        <w:t>В этом мире много есть чудес,                       Все хорошее люб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 вызывает интерес                              О печалях позабы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добру, и злу, уму место в мире есть .      И улыбки всем дари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о, чтобы все: и стар, и мал                     С детства с разумом друж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 привычки вредные узнал,                     Мы желаем счастья В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свое здоровье от несчастий охранял.      Счастья в этом мире больш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пев: Хорошо здоровым быть                 Как солнце по утр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ебе соколом парить                                  Пусть оно заходит в 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 привычки вредные забыть                    Мы желаем счастья В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хорошее любить.                                    И оно должно быть таки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Когда ты счастлив са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Счастьем поделись с друг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5:30:00Z</dcterms:created>
  <dc:creator>User</dc:creator>
  <dc:description/>
  <cp:keywords/>
  <dc:language>en-US</dc:language>
  <cp:lastModifiedBy>Людмила</cp:lastModifiedBy>
  <cp:lastPrinted>2003-11-14T21:49:00Z</cp:lastPrinted>
  <dcterms:modified xsi:type="dcterms:W3CDTF">2014-10-14T14:32:00Z</dcterms:modified>
  <cp:revision>9</cp:revision>
  <dc:subject/>
  <dc:title>СЦЕНАРИЙ МЕРОПРИЯТИЯ НА КОНКУРС ПО ЛУЧШЕЙ ОРГАНИЗАЦИИ ПРОФИЛАКТИЧЕСКОЙ РАБОТЫ В ОБРАЗОВАТЕЛЬНЫХ УЧРЕЖДЕНИЯХ</dc:title>
</cp:coreProperties>
</file>