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ГОНЬ – ДРУГ ИЛИ ВРАГ ?</w:t>
      </w:r>
    </w:p>
    <w:p>
      <w:pPr>
        <w:pStyle w:val="Normal"/>
        <w:rPr/>
      </w:pPr>
      <w:r>
        <w:rPr/>
        <w:t xml:space="preserve">     </w:t>
      </w:r>
      <w:r>
        <w:rPr/>
        <w:t>Огонь – давний друг человека. Во все времена люди стремились разумно использовать огонь. Он согревал первобытных людей, с его помощью люди научились готовить пищу, защищаться от нападения диких зверей. Без огня невозможна жизнь на Земле. Он всюду – в домах и школах, на заводах и фабриках, в двигателях космических кораблей.</w:t>
      </w:r>
    </w:p>
    <w:p>
      <w:pPr>
        <w:pStyle w:val="Normal"/>
        <w:rPr/>
      </w:pPr>
      <w:r>
        <w:rPr/>
        <w:t xml:space="preserve"> </w:t>
      </w:r>
      <w:r>
        <w:rPr/>
        <w:t>Но он может быть и злейшим врагом людей, когда он идет бушующим пожаром, сметая все на своем пути. Надо помнить, что пожар сам по себе не возникает. Он всегда начинается с маленького загорания.</w:t>
      </w:r>
    </w:p>
    <w:p>
      <w:pPr>
        <w:pStyle w:val="Normal"/>
        <w:rPr/>
      </w:pPr>
      <w:r>
        <w:rPr/>
        <w:t>Надо помнить о правилах пожарной безопасности. И если вы их будете всегда соблюдать, то вам не понадобятся правила тушения пожаров, но и их забывать нельзя.</w:t>
      </w:r>
    </w:p>
    <w:p>
      <w:pPr>
        <w:pStyle w:val="Normal"/>
        <w:rPr/>
      </w:pPr>
      <w:r>
        <w:rPr/>
        <w:t xml:space="preserve"> </w:t>
      </w:r>
      <w:r>
        <w:rPr/>
        <w:t>Огонь стал надежным товарищем и помощником людей. Трудно представить себе такую отрасль человеческой деятельности, где бы ни использовался огонь. Он верно служит людям в повседневном быту и на производстве.</w:t>
      </w:r>
    </w:p>
    <w:p>
      <w:pPr>
        <w:pStyle w:val="Normal"/>
        <w:rPr/>
      </w:pPr>
      <w:r>
        <w:rPr/>
        <w:t>А без доброго ог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йтись нельзя 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адежно дружит с н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нит холод, гонит м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риветливое пл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имает, будто фл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огонь хороший нуже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 то ему поч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ребятам греет ужи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ет ст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хлеб печет.</w:t>
      </w:r>
    </w:p>
    <w:p>
      <w:pPr>
        <w:pStyle w:val="Normal"/>
        <w:rPr/>
      </w:pPr>
      <w:r>
        <w:rPr/>
        <w:t xml:space="preserve">- Какие вы знаете, профессии, где человек применяет огон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 случается, что огонь из верного друга и помощника превращается в беспощадного недруга, уничтожающего в считанные минуты то, что создавалось долгими годами упорн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! Слово «пожар» вам приходится слышать часто. Может быть, некоторым из вас приходилось наблюдать его или видеть последствия разбушевавшейся стихии? (Где видели?)</w:t>
      </w:r>
    </w:p>
    <w:p>
      <w:pPr>
        <w:pStyle w:val="Normal"/>
        <w:rPr/>
      </w:pPr>
      <w:r>
        <w:rPr/>
        <w:t xml:space="preserve">-Ежегодно в мире происходит 5 миллионов пожаров. Каждый час в огне погибает один человек, 2 получают травмы и ожоги. Каждый третий погибший – ребенок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Часто возникают пожары по вине детей. Очень большую опасность представляют собой костры, которые разводят ребята вблизи строений или строительных площадок. Увлекшись игрой, дети забывают потушить костер, и тогда раздуваемые ветром искры разлетаются на большие расстояния. Очень опасна шалость с легковоспламеняющимися и горючими жидкостями. Какими? (Бензин, ацетон, лак). Подобное грозит взрывами, а значит, тяжелыми ожогами и увечьями. Очень хорошо, что многие из вас помогают своим родителям в домашних делах. И здесь надо помнить о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бы с вами не случилось беды, запомните эти пра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 играй, дружок, со спич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 ты: она ма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т спички-невели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дом сгореть дот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пко помните, что спичк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игрушка для реб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тоб он не стал твоим враг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 осторожен с утю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чему? А только ли с утюгом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отключив электроприбор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остаться без новеньких ш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оры сперва задымят, а по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о шторами вспыхнет весь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чему? Что еще может стать причиной пожара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 суши белье над газом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горит единым раз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Почему? Что еще нужно помнить при обращении с газом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ключай в квартире газ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газом нужен глаз да гл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и в коем случае не зажигайте фейерверки, свечи или бенгальские огни дома. Это нужно делать только в присутствии взрослых и на улице.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где еще бывают пожары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тер вы бросили в лесу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несчастье на н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бязательно ли разводить костер в лесу? А если все же нужно развести костер, чтобы согреется или приготовить пищу, то какие правила нужно соблюд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азводить без необх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есте старого костра или аккуратно убрать дерн, положить его в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азводить огромный костер, по мере необх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ить за ветром и не разжигать в близи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тем как уйти, надо затоптать, разбросать головешки по сторонам, прикрыть дерном или зем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лько после того, как убедишься, что ничего не горит, можешь покинуть это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Сожженный участок леса восстанавливается от 20 до 50 лет. Говорят, поджигать траву полезно. Выжигают на покосах, а на самом деле, вы наблюдали, как растет трава после пожара? Очень редкая, почему? Не все растения отрастают от корня, а семена, которые были на поверхности земли, сгорели от пожара. А сколько сгорит насекомых? К тому же сгорел и верхний, самый плодородный слой земли, а чтобы он восстановился, нужен не один десяток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Давайте еще раз повторим все правила пожарной безопасно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Не балуйся со спичками и зажигал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ходя из дома, не забывай выключать электроприб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 суши белье над пли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и в коем случае не зажигай фейерверки, свечи или бенгальские огни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е подходи к печке, когда она топится, и не открывай печную двер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е играй с легковоспламеняющимися и горючими жидк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е разводи костер в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е поджигайте тополиный пух и не разводите костер около стро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е вешай на лампу бумажный абаж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удь осторожен с г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бята, соблюдение всех правил пожарной безопасности поможет государству сберечь сотни тысяч рублей, а зачастую – здоровье и жизнь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бывает так, что все же случилась беда, и начался пожар, что же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те познакомимся и заучим правила поведения при пожар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огонь небольшой, можно попробовать сразу же его затушить. Чем? (Одеялом, водой, песком, огнетушителе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гонь сразу не погас, немедленно убегай из дома в безопасное место. ( Можно ли при пожаре прятаться в укромных местах? Что в первую очередь надо спасать?) (Докумен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е можешь убежать из горящего дома, сразу же позвони по телефону – 01 и сообщи о пожаре. После этого зови на помощь соседей и прохожих. (Можно ли просто из шалости вызывать пожарных? Почему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жаре дым гораздо опаснее огня. Если чувствуешь, что задыхаешься, опустись на колени и продвигайся к выходу ползком – внизу дыма меньше. Намочи тряпку и приложи ее к 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ожаре в подъезде никогда не садись в лифт. Он может отключиться, и ты задохнеш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жидая пожарных, не теряй головы и не выпрыгивай из окна. Тебя обязательно спасут. (Но если дом одноэтажный, то наоборот нужно разбить стекло и выпрыгнуть наруж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иедут пожарные, во всем их слушайся и не бойся. Они лучше знают, как тебя спасти. (К чему может привести паника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ая история пожарно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«Судебнике» Ивана III, введенном в 1498 году, сказано о курцах: «Зажигальщику живота не дать, казнить его смертною казнь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689 года Петр Первый приказал тушить пожары силами московских стрельцов, сотских старост и посадск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03 году Александр I подписал указ об организации в Петербурге пожарной ох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пожарная команда в Киеве была организована в 1841 году, в ее состав входили 2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апреля 1918 года был подписан Декрет «О государственных мерах борьбы с огнем». Этот день и стал днем образования пожарной ох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конных повозок с ручными пожарными насосами до мощных современных средств тушения пожаров – таков путь развития пожарной охраны. Сегодня эта специальная служба – одна из самых мобиль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арные – это люди, которые каждый день рискуют своим здоровьем и даже жизнью ради спасения чьей-то жизни и иму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“Отгадай загадку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пал на пол уголё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янный пол зажё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мотри. Не жди, не ст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лей его...(вод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сли младшие сестри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жигают дома спич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ы должен предприня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спички те...(отня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сли где хранится мус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просто старый хла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будет потруди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сти порядок 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лу, лопату взя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ее всё... (Убра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Шипит и зли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ы бои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языком, а не ла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зубов, а кусается. (Ого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то бывает, если пти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жигают дома спички? (Пож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етела мошк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иновая но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ог сел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сено съела. (Спи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о назад, то вперё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ит-бродит парох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новишь - г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ырявит море.  (Утю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се ест – не наедае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ьет – умирает. (Ого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ы будете делать, если увидите огонь?</w:t>
      </w:r>
    </w:p>
    <w:p>
      <w:pPr>
        <w:pStyle w:val="Normal"/>
        <w:rPr/>
      </w:pPr>
      <w:r>
        <w:rPr/>
        <w:t xml:space="preserve">Знать обязан каждый гражданин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пожарных “01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что-то загорело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бя возьмите смел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чно “01” звони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но адрес назови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горит, давно ли, г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колько минут промчится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вам пожарная примч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может вам в бе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отличает пожарную машину от других машин? Почему пожарная машина имеет красный цвет?</w:t>
      </w:r>
    </w:p>
    <w:p>
      <w:pPr>
        <w:pStyle w:val="Normal"/>
        <w:rPr/>
      </w:pPr>
      <w:r>
        <w:rPr/>
        <w:t>(Красный цвет это цвет тревоги, напоминает об опасности)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брый и злой ого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йствующие лица: </w:t>
      </w:r>
    </w:p>
    <w:p>
      <w:pPr>
        <w:pStyle w:val="Normal"/>
        <w:rPr/>
      </w:pPr>
      <w:r>
        <w:rPr/>
        <w:t xml:space="preserve">Добрый Огонь </w:t>
      </w:r>
    </w:p>
    <w:p>
      <w:pPr>
        <w:pStyle w:val="Normal"/>
        <w:rPr/>
      </w:pPr>
      <w:r>
        <w:rPr/>
        <w:t xml:space="preserve">Злой Огонь </w:t>
      </w:r>
    </w:p>
    <w:p>
      <w:pPr>
        <w:pStyle w:val="Normal"/>
        <w:rPr/>
      </w:pPr>
      <w:r>
        <w:rPr/>
        <w:t xml:space="preserve">Медведь (хозяин леса) </w:t>
      </w:r>
    </w:p>
    <w:p>
      <w:pPr>
        <w:pStyle w:val="Normal"/>
        <w:rPr/>
      </w:pPr>
      <w:r>
        <w:rPr/>
        <w:t xml:space="preserve">Бело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На лесной полянке, на пне сидит хозяин леса — медведь. Сцена сопровождается музыкой «Голоса леса»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ведь: Ах, как хорошо в лесу! Тихо, спокойно, птички поют! Я очень люблю свой родной лес! А вы, ребята, любите свой лес? А за что вы его люби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ети отвечают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знаете ли вы, что у леса есть страшный враг, который называется огонь? Скажите-ка мне, что такое огон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очка: А можно, дядя Медведь, я скажу, что такое огонь? Он в прошлое лето чуть не уничтожил мою полянку, моё дупло и мои запа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ведь: Ну, скажи нам, лесная красавица, что такое ого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очка: Огонь — это раскалённые светящиеся глаза вокруг горящего предмета. Он очень злой, жаркий, страш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ведь: Бедная Белочка права. Огонь уничтожает всё на своём пути, не жалеет ни птиц, ни зверей, ни цв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ведь: Ребята, к нам в гости пришли Добрый Огонь и Злой Огонь. Давайте попробуем разобраться, почему огонь бывает добрым и зл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рый огонь: Добрый день, ребят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лой огонь: А я не буду здороваться, я всегда прихожу и появляюсь без приглашения людей или с помощью ваших незнаний обо м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ведь: Расскажи о себе, Злой Ого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лой огонь: Я, если разозлюсь, то выхожу из-под контроля человека и наношу ущерб всей окружающей среде: лесу, растениям, животным, люд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ведь: А теперь ты, Добрый Огонь, расскажи о с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рый огонь: Ребята, поразмышляйте! Какой бы была жизнь на Земле без огн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ети отвечают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 осознал преимущества огня полмиллиона лет назад. Огонь давал людям тепло, с помощью него готовили еду, защищались от диких животных. В наше время трудно представить себе жизнь без огня. Огня, который зажигают специально, по необходимости, который всегда под контролем и за которым присматривает взросл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ведь: Ребята! Вы запомнили, какой огонь добрый, а какой зл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ети отвечают, рассуждают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ведь: Молодцы! А теперь каждый из вас нарисует Добрый Огонь и Злой Огонь. А Белочка оформит выставку рисунков под названием «Добрый и Злой Огон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овых встреч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32:00Z</dcterms:created>
  <dc:creator>Дом</dc:creator>
  <dc:description/>
  <cp:keywords/>
  <dc:language>en-US</dc:language>
  <cp:lastModifiedBy>Людмила</cp:lastModifiedBy>
  <dcterms:modified xsi:type="dcterms:W3CDTF">2014-10-14T14:30:00Z</dcterms:modified>
  <cp:revision>3</cp:revision>
  <dc:subject/>
  <dc:title>ОГОНЬ – ДРУГ ИЛИ ВРАГ </dc:title>
</cp:coreProperties>
</file>