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Евдокимова Людмила Михайловна</w:t>
      </w:r>
    </w:p>
    <w:p>
      <w:pPr>
        <w:pStyle w:val="Normal"/>
        <w:jc w:val="both"/>
        <w:rPr/>
      </w:pPr>
      <w:r>
        <w:rPr/>
        <w:t>Свердловская область, г. Екатеринбург</w:t>
      </w:r>
    </w:p>
    <w:p>
      <w:pPr>
        <w:pStyle w:val="Normal"/>
        <w:jc w:val="both"/>
        <w:rPr/>
      </w:pPr>
      <w:r>
        <w:rPr/>
        <w:t>Средняя общеобразовательная школа №  48</w:t>
      </w:r>
    </w:p>
    <w:p>
      <w:pPr>
        <w:pStyle w:val="Normal"/>
        <w:jc w:val="both"/>
        <w:rPr/>
      </w:pPr>
      <w:r>
        <w:rPr/>
        <w:t>Учитель, заместитель директора по правовому регулированию</w:t>
      </w:r>
    </w:p>
    <w:p>
      <w:pPr>
        <w:pStyle w:val="Normal"/>
        <w:jc w:val="both"/>
        <w:rPr/>
      </w:pPr>
      <w:r>
        <w:rPr/>
        <w:t>Высшая категория</w:t>
      </w:r>
    </w:p>
    <w:p>
      <w:pPr>
        <w:pStyle w:val="Normal"/>
        <w:jc w:val="both"/>
        <w:rPr/>
      </w:pPr>
      <w:r>
        <w:rPr/>
        <w:t>Кандидат педагогических наук</w:t>
      </w:r>
    </w:p>
    <w:p>
      <w:pPr>
        <w:pStyle w:val="Normal"/>
        <w:jc w:val="right"/>
        <w:rPr/>
      </w:pPr>
      <w:r>
        <w:rPr/>
        <w:t>В счастливом кругу людей добрых,</w:t>
      </w:r>
    </w:p>
    <w:p>
      <w:pPr>
        <w:pStyle w:val="Normal"/>
        <w:jc w:val="right"/>
        <w:rPr/>
      </w:pPr>
      <w:r>
        <w:rPr/>
        <w:t>где  царствуют  дружба,  любовь  и</w:t>
      </w:r>
    </w:p>
    <w:p>
      <w:pPr>
        <w:pStyle w:val="Normal"/>
        <w:jc w:val="right"/>
        <w:rPr/>
      </w:pPr>
      <w:r>
        <w:rPr/>
        <w:t>домашнее  спокойствие,  раскрыва-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ются в  тысячу раз более действую-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ющие силы добрых душ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Карл Эккартсгаузен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ЗДОРОВЫЙ ОБРАЗ ЖИЗНИ В ПОСЛОВИЦАХ И ПОГОВОРК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работка внеклассного мероприятия для учащихся 3-7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>Цель : формирование у учащихся понятия “Здоровый образ жизни путем осмысления пословиц и поговорок.”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онятий здоровье, образ жизни, здоровый образ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редставлений о составляющих здорового образа жизни и понятиях, противоречащих здоровому образу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интеллекта, смекалки, познавательного интереса к фольклорным и авторским высказывани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чувства ответственности за сохранение своего здоровья и здоровья окружающ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ическое, трудовое, морально-нравственное, коммуникативное, этическое, эстетическое воспитание через освоение практических навыков здорового образа жизни.</w:t>
      </w:r>
    </w:p>
    <w:p>
      <w:pPr>
        <w:pStyle w:val="TextBody"/>
        <w:rPr/>
      </w:pPr>
      <w:r>
        <w:rPr/>
        <w:t xml:space="preserve">     </w:t>
      </w:r>
      <w:r>
        <w:rPr/>
        <w:t>Материалы и оборудование:  разработка мероприятия, блок-схема “Основные составляющие здорового образа жизни человека”, магнитофон с фонограммами песен о здоровь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од мероприятия</w:t>
      </w:r>
      <w:r>
        <w:rPr>
          <w:lang w:val="en-US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онный момент – звучит фонограмма песни о здоровь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ановка темы целей и задач мероприят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процессе живого диалога детей и учителя выясняется, что знают и как понимают учащиеся здоровый образ жизни, для чего нужно быть здоровым, что зависит от нашего здоровья, как быть здоровым человек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общение сказанного детьми – монолог учител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сокий уровень здоровья, активное долголетие людей – вот наиважнейшая цель любого общества, любого государства. А от чего зависит здоровье народа и каждого отдельного человека?  Конечно от его образа жизни и образа жизни окружающих его людей. И каждый человек  должен нести ответственность за сохранение своего здоровья . Здоровье – бесценный дар, но не менее важно уметь беречь его, а для этого надо быть грамотным. Откуда у человека здоровье? – от природы и образа жизни человека. Где мы живем? – на земле. Что нас окружает? – природа. В.Г.Белинский по этому поводу сказал: “Природа вечный образец искусства, а величайший и благороднейший предмет в природе – человек.” Много мудрых мыслей, поговорок и пословиц высказано народом по поводу здоровья людей, их образа жизни. А поэтому вспомним сейчас, что же такое поговорка и пословиц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Пословица – это общепринятое поучение, общая мысль, выражение необходимости чего-то при любом деле, она содержит морал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Поговорка – это образное выражение, четко и метко определяющее какое-либо жизненное яв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Чтобы уточнить главные составляющие здорового образа жизни человека – рассмотрим  схему ( схема выполнена на листе ватмана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2"/>
        <w:rPr/>
      </w:pPr>
      <w:r>
        <w:rPr/>
        <w:t>5.СХЕМА ОСНОВНЫХ СОСТАВЛЯЮЩИХ ЗДОРОВОГО ОБРАЗА ЖИЗНИ ЧЕЛОВЕ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99060</wp:posOffset>
                </wp:positionV>
                <wp:extent cx="171958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8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72.45pt;mso-wrap-distance-left:9pt;mso-wrap-distance-right:9pt;mso-wrap-distance-top:0pt;mso-wrap-distance-bottom:0pt;margin-top:7.8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2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8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line id="shape_0" from="127.8pt,8.45pt" to="280.75pt,71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ЧЕЛОВЕ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623060</wp:posOffset>
                </wp:positionH>
                <wp:positionV relativeFrom="paragraph">
                  <wp:posOffset>107315</wp:posOffset>
                </wp:positionV>
                <wp:extent cx="1943100" cy="800100"/>
                <wp:effectExtent l="1905" t="444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8.45pt" to="280.75pt,71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1143000" cy="800100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161.95pt,6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  <w:t>В здоровом теле – здоровый ду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200660</wp:posOffset>
                </wp:positionV>
                <wp:extent cx="1714500" cy="14865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Т Е Л О </w:t>
                                  </w:r>
                                  <w:r>
                                    <w:rPr/>
                                    <w:t>– все органы жизнедея-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.05pt;mso-wrap-distance-left:9pt;mso-wrap-distance-right:9pt;mso-wrap-distance-top:0pt;mso-wrap-distance-bottom:0pt;margin-top:15.8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line id="shape_0" from="129.6pt,17.05pt" to="300.55pt,17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9.6pt,17.05pt" to="300.55pt,17.0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2.6pt,44.05pt" to="102.6pt,11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Т Е Л О </w:t>
                            </w:r>
                            <w:r>
                              <w:rPr/>
                              <w:t>– все органы жизнедея-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6970</wp:posOffset>
                </wp:positionH>
                <wp:positionV relativeFrom="paragraph">
                  <wp:posOffset>200660</wp:posOffset>
                </wp:positionV>
                <wp:extent cx="2171700" cy="14865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Д  У  Ш А </w:t>
                                  </w:r>
                                  <w:r>
                                    <w:rPr/>
                                    <w:t xml:space="preserve"> - чувства и разум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.05pt;mso-wrap-distance-left:9pt;mso-wrap-distance-right:9pt;mso-wrap-distance-top:0pt;mso-wrap-distance-bottom:0pt;margin-top:15.8pt;mso-position-vertical-relative:text;margin-left:391.1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line id="shape_0" from="48.6pt,53.05pt" to="48.6pt,11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Д  У  Ш А </w:t>
                            </w:r>
                            <w:r>
                              <w:rPr/>
                              <w:t xml:space="preserve"> - чувства и разум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216535</wp:posOffset>
                </wp:positionV>
                <wp:extent cx="21717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7.05pt" to="300.55pt,17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645920</wp:posOffset>
                </wp:positionH>
                <wp:positionV relativeFrom="paragraph">
                  <wp:posOffset>216535</wp:posOffset>
                </wp:positionV>
                <wp:extent cx="21717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7.05pt" to="300.55pt,17.0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559435</wp:posOffset>
                </wp:positionV>
                <wp:extent cx="0" cy="914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44.05pt" to="102.6pt,11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617220</wp:posOffset>
                </wp:positionH>
                <wp:positionV relativeFrom="paragraph">
                  <wp:posOffset>673735</wp:posOffset>
                </wp:positionV>
                <wp:extent cx="0" cy="800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3.05pt" to="48.6pt,11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Видеть и ощущать    - это быть, размышлять и чувствовать – это жить.  В.Шекспи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   Р  У  Д               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234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51460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9.8pt" to="129.6pt,3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ОБРАЗ  ЖИЗН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15265</wp:posOffset>
                      </wp:positionV>
                      <wp:extent cx="228600" cy="228600"/>
                      <wp:effectExtent l="0" t="3810" r="381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6.95pt" to="30.55pt,34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215265</wp:posOffset>
                      </wp:positionV>
                      <wp:extent cx="228600" cy="228600"/>
                      <wp:effectExtent l="3810" t="3810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16.95pt" to="237.55pt,3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З Д О Р О В Ь Е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45"/>
        <w:gridCol w:w="378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4305</wp:posOffset>
                      </wp:positionV>
                      <wp:extent cx="0" cy="2286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.15pt" to="3.6pt,3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54305</wp:posOffset>
                      </wp:positionV>
                      <wp:extent cx="0" cy="2286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2.15pt" to="102.6pt,3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54305</wp:posOffset>
                      </wp:positionV>
                      <wp:extent cx="0" cy="228600"/>
                      <wp:effectExtent l="38100" t="0" r="387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2.15pt" to="147.6pt,3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ФИЗИЧЕСКОЕ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457200" cy="228600"/>
                      <wp:effectExtent l="2540" t="4445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15pt" to="30.55pt,3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54305</wp:posOffset>
                      </wp:positionV>
                      <wp:extent cx="0" cy="2286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12.15pt" to="13.35pt,3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54305</wp:posOffset>
                      </wp:positionV>
                      <wp:extent cx="0" cy="228600"/>
                      <wp:effectExtent l="38100" t="0" r="387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5pt,12.15pt" to="76.35pt,3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154305</wp:posOffset>
                      </wp:positionV>
                      <wp:extent cx="0" cy="2286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35pt,12.15pt" to="148.35pt,3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ПСИХИЧЕСКОЕ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47955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65pt" to="71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47955</wp:posOffset>
                </wp:positionV>
                <wp:extent cx="0" cy="914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65pt" to="-9pt,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4795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65pt" to="80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47955</wp:posOffset>
                </wp:positionV>
                <wp:extent cx="0" cy="914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65pt" to="81pt,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47955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65pt" to="90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47955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65pt" to="134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47955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65pt" to="13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47955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65pt" to="188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47955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65pt" to="144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47955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65pt" to="189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47955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65pt" to="233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47955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5pt" to="234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47955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65pt" to="198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47955</wp:posOffset>
                </wp:positionV>
                <wp:extent cx="6858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65pt" to="314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47955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65pt" to="261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47955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65pt" to="31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47955</wp:posOffset>
                </wp:positionV>
                <wp:extent cx="685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65pt" to="377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47955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65pt" to="324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147955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65pt" to="378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14795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65pt" to="396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147955</wp:posOffset>
                </wp:positionV>
                <wp:extent cx="800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65pt" to="458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147955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65pt" to="459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Привычки         режим   гигиена  спорт           знание     общение      искусство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571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45pt" to="134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81915</wp:posOffset>
                </wp:positionV>
                <wp:extent cx="571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45pt" to="188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81915</wp:posOffset>
                </wp:positionV>
                <wp:extent cx="457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45pt" to="233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81915</wp:posOffset>
                </wp:positionV>
                <wp:extent cx="6858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45pt" to="314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81915</wp:posOffset>
                </wp:positionV>
                <wp:extent cx="685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45pt" to="377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81915</wp:posOffset>
                </wp:positionV>
                <wp:extent cx="8001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45pt" to="458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тсутствие</w:t>
      </w:r>
    </w:p>
    <w:p>
      <w:pPr>
        <w:pStyle w:val="Normal"/>
        <w:jc w:val="both"/>
        <w:rPr/>
      </w:pPr>
      <w:r>
        <w:rPr/>
        <w:t>вредных при-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44475</wp:posOffset>
                </wp:positionV>
                <wp:extent cx="1143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25pt" to="80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ычек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6.ПОСЛОВИЦЫ И ПОГОВОРКИ, МУДРЫЕ МЫСЛИ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 ТРУДЕ</w:t>
      </w:r>
    </w:p>
    <w:p>
      <w:pPr>
        <w:pStyle w:val="TextBody"/>
        <w:rPr/>
      </w:pPr>
      <w:r>
        <w:rPr/>
        <w:t>Труд – всему голова. Труд – отец счастья. Труд создал человека. Человек рожден для труда, как птица для полета. Без труда не вытащишь и рыбку из пруда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 ЖИЗНИ ( природа, общество, поступки человека)</w:t>
      </w:r>
    </w:p>
    <w:p>
      <w:pPr>
        <w:pStyle w:val="TextBody"/>
        <w:rPr/>
      </w:pPr>
      <w:r>
        <w:rPr/>
        <w:t>Природа – мать народа. Человек держится человеком, как плетень кольями. Лучше богатство потерять, чем слово нарушить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ОЕ ЗДОРОВЬЕ ЧЕЛОВЕКА</w:t>
      </w:r>
    </w:p>
    <w:p>
      <w:pPr>
        <w:pStyle w:val="Normal"/>
        <w:ind w:left="360" w:hanging="0"/>
        <w:jc w:val="both"/>
        <w:rPr/>
      </w:pPr>
      <w:r>
        <w:rPr/>
        <w:t>ГИГИЕНА</w:t>
      </w:r>
    </w:p>
    <w:p>
      <w:pPr>
        <w:pStyle w:val="TextBody"/>
        <w:rPr/>
      </w:pPr>
      <w:r>
        <w:rPr/>
        <w:t>Не думай быть нарядным, а думай быть опрятным. Без осанки и конь – корова. Грязного и пчелы не подпускают. По морю плавал, а воды не видел. Губы накрашены, а шея грязна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ЖИМ</w:t>
      </w:r>
    </w:p>
    <w:p>
      <w:pPr>
        <w:pStyle w:val="Normal"/>
        <w:jc w:val="both"/>
        <w:rPr/>
      </w:pPr>
      <w:r>
        <w:rPr/>
        <w:t>Время – мать и кормилица всего хорошего. – В.Шекспир . И петух свои часы знает. Сидит, надувается, три дня в ботинки обувается. Сон лучше всякого лекар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ВЫЧКИ</w:t>
      </w:r>
    </w:p>
    <w:p>
      <w:pPr>
        <w:pStyle w:val="Normal"/>
        <w:jc w:val="both"/>
        <w:rPr/>
      </w:pPr>
      <w:r>
        <w:rPr/>
        <w:t>Быстрого и ловкого болезнь не угонит. Пока мямля разувается, расторопный выпарится.  Берегущийся бывает здоров. Не умеет к чашке лицом се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ВРЕДНЫХ ПРИВЫЧКАХ</w:t>
      </w:r>
    </w:p>
    <w:p>
      <w:pPr>
        <w:pStyle w:val="Normal"/>
        <w:jc w:val="both"/>
        <w:rPr/>
      </w:pPr>
      <w:r>
        <w:rPr/>
        <w:t xml:space="preserve">Вино с разумом в ладу не живет. Курить – здоровью вредить. Сам себя губит, кто наркотики любит. Тому не помочь, кто до вина охочь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ШЕВНОЕ ЗДОРОВЬЕ ЧЕЛОВЕКА</w:t>
      </w:r>
    </w:p>
    <w:p>
      <w:pPr>
        <w:pStyle w:val="Normal"/>
        <w:ind w:left="360" w:hanging="0"/>
        <w:jc w:val="both"/>
        <w:rPr/>
      </w:pPr>
      <w:r>
        <w:rPr/>
        <w:t>ЗНАНИЯ</w:t>
      </w:r>
    </w:p>
    <w:p>
      <w:pPr>
        <w:pStyle w:val="Normal"/>
        <w:jc w:val="both"/>
        <w:rPr/>
      </w:pPr>
      <w:r>
        <w:rPr/>
        <w:t>Без наук как без рук. Догадка хорошо – а знание лучше. Кто любит науки, тот не знает скуки. Учить – ум точить. Мир освещается солнцем, а человек – зна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ЕНИЕ</w:t>
      </w:r>
    </w:p>
    <w:p>
      <w:pPr>
        <w:pStyle w:val="Normal"/>
        <w:jc w:val="both"/>
        <w:rPr/>
      </w:pPr>
      <w:r>
        <w:rPr/>
        <w:t>И в раю жить тошно одному. Берись дружно – не будет грузно. За общим столом еда вкусней. В одиночку жить – сердце злобить. Настоящая красота человека – в красоте его поступк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ЗДОРОВЬЕ ВООБЩЕ</w:t>
      </w:r>
    </w:p>
    <w:p>
      <w:pPr>
        <w:pStyle w:val="Normal"/>
        <w:jc w:val="both"/>
        <w:rPr/>
      </w:pPr>
      <w:r>
        <w:rPr/>
        <w:t>Единственная красота, которую я знаю – это здоровье – Гейне</w:t>
      </w:r>
    </w:p>
    <w:p>
      <w:pPr>
        <w:pStyle w:val="Normal"/>
        <w:jc w:val="both"/>
        <w:rPr/>
      </w:pPr>
      <w:r>
        <w:rPr/>
        <w:t>Добродетель – есть здоровье души, здоровье – добродетель тела – Прудон</w:t>
      </w:r>
    </w:p>
    <w:p>
      <w:pPr>
        <w:pStyle w:val="Normal"/>
        <w:jc w:val="both"/>
        <w:rPr/>
      </w:pPr>
      <w:r>
        <w:rPr/>
        <w:t>По мышцам ты неутомим, по духу  ты непобедим – Державин</w:t>
      </w:r>
    </w:p>
    <w:p>
      <w:pPr>
        <w:pStyle w:val="Normal"/>
        <w:jc w:val="both"/>
        <w:rPr/>
      </w:pPr>
      <w:r>
        <w:rPr/>
        <w:t>Поверь, лишь тот знаком с душевным наслаждением, кто приобрел его трудами и терпеньем – Гете</w:t>
      </w:r>
    </w:p>
    <w:p>
      <w:pPr>
        <w:pStyle w:val="Normal"/>
        <w:jc w:val="both"/>
        <w:rPr/>
      </w:pPr>
      <w:r>
        <w:rPr/>
        <w:t>Всякое дело поправимо, если человек здоров. Здоровью цены нет. Все радости жизни в творчестве. Творить – значит убивать смерть – Р.Ролла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 ( учитель декламирует стихотворные строчки, дети договаривают последнее слово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Чтоб забыть про докторов, каждый должен  быть…  (здоров)</w:t>
      </w:r>
    </w:p>
    <w:p>
      <w:pPr>
        <w:pStyle w:val="Normal"/>
        <w:jc w:val="both"/>
        <w:rPr/>
      </w:pPr>
      <w:r>
        <w:rPr/>
        <w:t>Чтоб заняться нужным делом, будь здоров душой и …(телом)</w:t>
      </w:r>
    </w:p>
    <w:p>
      <w:pPr>
        <w:pStyle w:val="Normal"/>
        <w:jc w:val="both"/>
        <w:rPr/>
      </w:pPr>
      <w:r>
        <w:rPr/>
        <w:t>Вы здоровье охраняйте – твердо все запоминайте.</w:t>
      </w:r>
    </w:p>
    <w:p>
      <w:pPr>
        <w:pStyle w:val="Normal"/>
        <w:jc w:val="both"/>
        <w:rPr/>
      </w:pPr>
      <w:r>
        <w:rPr/>
        <w:t xml:space="preserve">Дайте правильный ответ, когда –да-, а когда – нет-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ороша ли чистота? .. (да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режим и доброта ? ..(да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нанья, ум и красота ? ..(да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ила, бодрость навсегда ?.. (да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го проживем без бед, коль болезням скажем…  (нет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ИД не спит – приносит вред, значит скажем СПИДу …(нет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наркотики беда ?..(да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х не примем никогда? ..(да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м решительный ответ – нет, нет, нет и только …(нет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яснили навсегда ?.. (да!!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овь звучит бодрая музык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КОНГРУЭНТНОЕ ОТНОШЕНИЕ К ИНФОРМ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-тренинг для учащихся 11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: формирование навыка конгруэнтного отношения к информации через анализ рекламных проспектов и рол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чи</w:t>
      </w:r>
      <w:r>
        <w:rPr>
          <w:lang w:val="en-US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ение психологических основ воздействия информации на психику челове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навыка конгруэнтного высказывания через освоение понятия конгруэнт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и развитие навыка конгруэнтного  отношения к информации на основе соответствующих прави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логического и творческого мыш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стетическое, этическое, морально-нравственное воспитание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атериалы и оборудование:</w:t>
      </w:r>
    </w:p>
    <w:p>
      <w:pPr>
        <w:pStyle w:val="Normal"/>
        <w:ind w:left="360" w:hanging="0"/>
        <w:jc w:val="both"/>
        <w:rPr/>
      </w:pPr>
      <w:r>
        <w:rPr/>
        <w:t>Магнитофон, телевизор, видеомагнитофон, видеозаписи рекламных роликов, рекламные плакаты и вырезки из периодических изданий, плакат Правила конгруэнтного отношения к информ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Ход тренинга</w:t>
      </w:r>
      <w:r>
        <w:rPr>
          <w:lang w:val="en-US"/>
        </w:rPr>
        <w:t>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онный момент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новка цели и задач тренинга:</w:t>
      </w:r>
    </w:p>
    <w:p>
      <w:pPr>
        <w:pStyle w:val="TextBody"/>
        <w:rPr/>
      </w:pPr>
      <w:r>
        <w:rPr/>
        <w:t xml:space="preserve">     </w:t>
      </w:r>
      <w:r>
        <w:rPr/>
        <w:t>Эпоха, в которой мы живем, характеризуется огромным потоком информации. Вместо книг, театров, музеев первоисточником информации становится телевизор. Человечество более 90% информации получает из ТВ, в свою очередь, более 50% эфирного времени занимают рекламные ролики. Известно, что наше подсознание, как магнитофонная лента записывает в память все, что происходит вокруг, всю информационную сеть. Рекламные ролики въедаются в нашу психику быстро, четко и надолго. По статистическим данным, установленным в результате анонимного анкетирования в нашей школе, среди учащихся 11 классов курят 30%, пробовали и употребляют спиртные напитки более 50% подростков. Врачи мира бьют тревогу. В России за последние годы резко поднялся интерес к употреблению пива, медработники уже заявляют о быстром распространении среди молодежи пивного алкоголизма. Чем это вызвано? Влияет ли не эти процессы реклама? Какую роль играет информация в формировании здорового образа жизни? И можно ли устоять перед соблазнами, навязываемыми различными информационными источниками? Этим вопросам сегодня и будет посвящен наш тренинг.</w:t>
      </w:r>
    </w:p>
    <w:p>
      <w:pPr>
        <w:pStyle w:val="TextBody"/>
        <w:rPr/>
      </w:pPr>
      <w:r>
        <w:rPr/>
        <w:t xml:space="preserve">     </w:t>
      </w:r>
      <w:r>
        <w:rPr/>
        <w:t xml:space="preserve">Вспомним, каким путем информация воздействует на психику человека. Узнаем, что такое конгруэнтность высказывания. Познакомимся с правилами конгруэнтного отношения к информации. Освоим, путем тренинга, технику конгруэнтного отношения к информации на примерах рекламных роликов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Как информация воздействует на психику человека.</w:t>
      </w:r>
    </w:p>
    <w:p>
      <w:pPr>
        <w:pStyle w:val="TextBody"/>
        <w:rPr/>
      </w:pPr>
      <w:r>
        <w:rPr/>
        <w:t>Первоначально нам необходимо вспомнить, какие психические процессы участвуют в восприятии информации (учащиеся называют восприятие, память, эмоции, чувства).</w:t>
      </w:r>
    </w:p>
    <w:p>
      <w:pPr>
        <w:pStyle w:val="TextBody"/>
        <w:rPr/>
      </w:pPr>
      <w:r>
        <w:rPr/>
        <w:t>Чтобы разобраться, почему яркая красочная информация ( в частности реклама, как наиболее зрелищное информационное явление) оказывает такое сильное внушающее воздействие, пытаясь манипулировать сознанием и деятельностью людей, особенно молодежи.</w:t>
      </w:r>
    </w:p>
    <w:p>
      <w:pPr>
        <w:pStyle w:val="TextBody"/>
        <w:rPr/>
      </w:pPr>
      <w:r>
        <w:rPr/>
        <w:t>Восприятие информации можно представить в виде следующей схемы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9pt" to="107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pt" to="269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41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ОСПРИЯТИЕ     ЭМОЦИИ И ЧУВСТВА    ПАМЯТЬ    ДЕЯТЕЛЬНОСТЬ</w:t>
      </w:r>
    </w:p>
    <w:p>
      <w:pPr>
        <w:pStyle w:val="TextBody"/>
        <w:rPr/>
      </w:pPr>
      <w:r>
        <w:rPr/>
        <w:t>Именно в результате такого восприятия современная молодежь так легко поддается влиянию информационной сферы. А почему? В этой схеме опущен один очень важный блок, который бы позволил относиться к любой информации по-другому. Какой?  Блок осознания того, что происходит. (Дополняем исходную схему, рассуждая вместе с учащимися)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4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НФОРМАЦИЯ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107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40335</wp:posOffset>
                </wp:positionV>
                <wp:extent cx="1143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05pt" to="260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05pt" to="332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05pt" to="180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140335</wp:posOffset>
                </wp:positionV>
                <wp:extent cx="0" cy="3429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05pt" to="369pt,3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ОСПРИЯТИЕ    ЭМОЦИИ И ЧУВСТВА   ПАМЯТЬ   ДЕЯТЕЛЬНОСТ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85pt" to="242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74295</wp:posOffset>
                </wp:positionV>
                <wp:extent cx="1143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85pt" to="341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/>
        <w:t>ОСОЗНАНИЕ     ОТНОШЕНИЕ   ОТБ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нно это блок нужен для того, чтобы правильно сформировать отношение к информации и суметь противостоять негативному информационному пот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груэнтное высказывание и отнош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>Следующее, что нам понадобиться – это понятие  “Конгруэнтность” и навык конгруэнтного высказывания. Рассмотрим это понятие на основе теории психолога Э.Медоус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груэнтность – это точное высказывание, точное выражение нашего опыта с помощью языка, словами. Существует два уровня умения конгруэнтности. Первый уровень содержит 4 шаг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ыт – мысли, ощущения, чувства, намерения, происходящие в данный момен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навание – знание того, что происходит в нас сейча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вербальный язык – язык те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бальный язык – мы словами рассказываем о своем опыте.</w:t>
      </w:r>
    </w:p>
    <w:p>
      <w:pPr>
        <w:pStyle w:val="Normal"/>
        <w:ind w:left="360" w:hanging="0"/>
        <w:jc w:val="both"/>
        <w:rPr/>
      </w:pPr>
      <w:r>
        <w:rPr/>
        <w:t>Второй уровень включает принятие полной ответственности за свой опыт, т.е. не возникает обвинения другого. Например</w:t>
      </w:r>
      <w:r>
        <w:rPr>
          <w:lang w:val="en-US"/>
        </w:rPr>
        <w:t>:</w:t>
      </w:r>
    </w:p>
    <w:p>
      <w:pPr>
        <w:pStyle w:val="Normal"/>
        <w:ind w:left="360" w:hanging="0"/>
        <w:jc w:val="both"/>
        <w:rPr/>
      </w:pPr>
      <w:r>
        <w:rPr/>
        <w:t>От:  “  Вы не заслуживаете доверия”.  К:  “Я не доверяю”.  И к: “ Я не доверяю вам, потому что я недоверчивый человек.”</w:t>
      </w:r>
    </w:p>
    <w:p>
      <w:pPr>
        <w:pStyle w:val="TextBody"/>
        <w:rPr/>
      </w:pPr>
      <w:r>
        <w:rPr/>
        <w:t xml:space="preserve">     </w:t>
      </w:r>
      <w:r>
        <w:rPr/>
        <w:t>Коротко понятие конгруэнтности можно сформулировать тремя опорными словами: ТОЧНОСТЬ, ОТВЕТСТВЕННОСТЬ, АРГУМЕНТИРОВАННОСТЬ высказывания.</w:t>
      </w:r>
    </w:p>
    <w:p>
      <w:pPr>
        <w:pStyle w:val="TextBody"/>
        <w:rPr/>
      </w:pPr>
      <w:r>
        <w:rPr/>
        <w:t xml:space="preserve">     </w:t>
      </w:r>
      <w:r>
        <w:rPr/>
        <w:t>Любое оценочное суждение можно сделать конгруэнтным. Но при восприятии рекламы, да и другой информации важно не просто конгруэнтно высказаться, а сформировать конгруэнтное отношение, которое будет служить основой для вашей дальнейшей деятельности. Давайте попробуем вместе составить правила конгруэнтного отношения к информации, пользуясь вышеупомянутой схемой. ( После формулирования правил вместе с учениками, на доску вывешивается соответствующий плакат)</w:t>
      </w:r>
    </w:p>
    <w:p>
      <w:pPr>
        <w:pStyle w:val="TextBody"/>
        <w:jc w:val="center"/>
        <w:rPr/>
      </w:pPr>
      <w:r>
        <w:rPr/>
        <w:t>ПРАВИЛА КОНГРУЭНТНОГО ОТНОШЕНИЯ К ИНФОРМАЦИ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  <w:t>1) Внимательное восприятие информации.</w:t>
      </w:r>
    </w:p>
    <w:p>
      <w:pPr>
        <w:pStyle w:val="TextBody"/>
        <w:ind w:left="360" w:hanging="0"/>
        <w:rPr/>
      </w:pPr>
      <w:r>
        <w:rPr/>
        <w:t>2) Осознание возникших эмоций.</w:t>
      </w:r>
    </w:p>
    <w:p>
      <w:pPr>
        <w:pStyle w:val="TextBody"/>
        <w:numPr>
          <w:ilvl w:val="0"/>
          <w:numId w:val="6"/>
        </w:numPr>
        <w:rPr/>
      </w:pPr>
      <w:r>
        <w:rPr/>
        <w:t>Формирование отношения к информации, просчитав все “За и Против”.</w:t>
      </w:r>
    </w:p>
    <w:p>
      <w:pPr>
        <w:pStyle w:val="TextBody"/>
        <w:numPr>
          <w:ilvl w:val="0"/>
          <w:numId w:val="6"/>
        </w:numPr>
        <w:rPr/>
      </w:pPr>
      <w:r>
        <w:rPr/>
        <w:t>Формулирование конгруэнтного высказывания по отношению к информации.</w:t>
      </w:r>
    </w:p>
    <w:p>
      <w:pPr>
        <w:pStyle w:val="TextBody"/>
        <w:numPr>
          <w:ilvl w:val="0"/>
          <w:numId w:val="6"/>
        </w:numPr>
        <w:rPr/>
      </w:pPr>
      <w:r>
        <w:rPr/>
        <w:t>Фильтрование информационного потока по принципу  принятие – непринятие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Тренинговые упражн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Просмотр рекламных видеороликов ( Пиво Клинское – “нет музыки, нет Клинского.” Сок “ </w:t>
      </w:r>
      <w:r>
        <w:rPr>
          <w:lang w:val="en-US"/>
        </w:rPr>
        <w:t>J</w:t>
      </w:r>
      <w:r>
        <w:rPr/>
        <w:t xml:space="preserve"> 7”), рекламных вырезок из газет и журналов, рекламных буклетов. Используя правила, проводятся тренинговые упражнения по формулированию конгруэнтных высказываний и формированию конгруэнтного отношения к данной информаци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Творческая деятельность учащихс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Показ учащимися собственных рекламных роликов – домашнее задание. Зрители в это время формулируют конгруэнтное высказывание по увиденной рекламе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Подведение итогов тренинга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Слово  благодарности от  педагога: “Спасибо за активное участие в тренинге. Bы сегодня освоили навык конгруэнтного отношения к информации. Я очень надеюсь, что свой опыт вы будете использовать не только по отношению к различным рекламам, но и к любой информации, исходящей  из различных источников друзей, родителей, учителей, старших наставников, просто случайных знакомых и незнакомых людей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4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2:39:00Z</dcterms:created>
  <dc:creator>User</dc:creator>
  <dc:description/>
  <cp:keywords/>
  <dc:language>en-US</dc:language>
  <cp:lastModifiedBy>Людмила</cp:lastModifiedBy>
  <dcterms:modified xsi:type="dcterms:W3CDTF">2014-10-14T14:31:00Z</dcterms:modified>
  <cp:revision>15</cp:revision>
  <dc:subject/>
  <dc:title>Евдокимова Людмила Михайловна</dc:title>
</cp:coreProperties>
</file>