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бригада  «Огонёк»</w:t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Агитбриг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Никифоровской  средней  общеобразовательной  школы №2  приветствует  всех  собравшихся  в  этом  зале,  хорошо  знающих  правила  личной  безопасности  при 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Будем  знакомы!  (протягивают  руку  за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- очень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- горячая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- очень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- надёжная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 - ёё. -ё -ё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» - коман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Отряд  наш,  в  общем,  небольшо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отов  он  встретиться  с  бедо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евиз  наш  главный: «Выруч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пасать, хранить  и  защищ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Огонь,  костры  и  спички -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ё  это - не  игра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Хотите  убедиться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слушать  нас 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Звучит  музыка.  Вбегают  два  маль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Чем бы  нам  с  тобой  зан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Что бы  такого  сделать  плох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О! Я, кажется, придумал!  (Достаёт  из  кармана  спичечный  коробок).  Давай  мы  с  тобой  костёрчик разве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Вот здорово!  Давай!  (Достают  спички,  пытаются  заже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 что  это  вы  тут 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Мальчик  от  неожиданности  роняет  кор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Что  это  Вы  кричите?  Пожар 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е  появись  я  вовремя - пожара  не  мин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Ой, ой, ой!  Из-за  какой-то  малюсенькой  сп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 вы  послушайте  стихотвор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том  спичка - невеличк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 смотрите,  что  мал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ожет  сделать  много  зл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репко  помните,  друзь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 с  огнём  шутить  нельзя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Ух, ты!  А  мы  и  не  знаем,  что  маленькая  спичка  может  быть  большой  хулига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 ведь  причиной  пожара  может  быть  не  только  спичка.  Оставайтесь  с  нами  и  увидите  и  узнаете  много  полезного  и  интересного:  о  мерах  безопасности,  о  правилах  поведения  при 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десь  птицы  не  пою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еревья  не  растут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десь  дом  стоял, семья  жил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овсем  недавно  тут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Горя,  пылая  неустанно,</w:t>
      </w:r>
    </w:p>
    <w:p>
      <w:pPr>
        <w:pStyle w:val="Normal"/>
        <w:ind w:firstLine="2340"/>
        <w:rPr/>
      </w:pPr>
      <w:r>
        <w:rPr>
          <w:sz w:val="28"/>
          <w:szCs w:val="28"/>
        </w:rPr>
        <w:t>Огонь  съедает  всё подчас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лишь  одна  надежда  на  пожарных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пасите  нас / 3 раз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пасите  нас,  скорей,  скорей спасите  нас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И  пусть  останется  в  веках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от  миг,  когда  сквозь  дым  угарны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ебёнка  на  больших  руках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ыносит  бережно  пожарны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Для  граждан  Российской  Федерации  Федеральным  законом  «О  пожарной  безопасности»  (от  21  декабря  1994 г.)  предусмотрены  права,  обязанности  и  ответственность  в  области  пожарной  безопасност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В  Никифоровском  районе  в  2007 г.  было  93  выезда  пожарных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предотвращено 12 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проведено  12  спасательных 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6  ложных  вызо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Погибло  двое  человек: ребёнок  трёх  с  половиной  лет  и  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Для  того,  чтобы  ничего  подобного  не  случилось  с  вами (показывает  на  рисунки),  соблюдайте  следующие 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играйте  со  спичками,  следите,  чтобы  с  ними  не  играли  ваши  товарищ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йте  меры  пожарной  безопасности  при  пользовании  пиротехническими  издел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страивайте  игр  с  огнём  вблизи  строений,  в  сараях,  на  чердаках  и  в  подвалах  дом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 оставляйте  без  присмотра  электронагревательные  прибо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 нагревайте  на  огне  незнакомые  предме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поджигайте  тополиный  пух  и  сухую  тра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йте  меры  предосторожности  при  пользовании  газовой  пли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А сейчас  мы  предлагаем  вашему  вниманию  кроссвор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Вопросы  к  кроссвор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  невеличка  может  стать  причиной  пожара. (спи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о  ликвидации  пожара. (огнетушит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а  от  соприкосновения  с  огнём. (ожо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о  на  пожарной  машине,  через  которое  подаётся  вода. (шлан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х  нужно  знать,  чтобы  не  допустить  возгорания. (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Но  что  нам  делать,  если  действительно  в доме пож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Пока  очень  небольшой,  его  можно  затушить, используя  одеяло,  пальто,  песок  и 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А  минералкой 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Можно, если  денег 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Но  одним,  без  взрослых,  лучше  не  пытаться  тушить  тут 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А  если  дым  полезет  в 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Когда  станет  трудно  дышать  от  дыма,  намочите  водой  ткань  и  дышите  через  неё,  как  через  филь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Ну, а  если…  если  ты  сам  загор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В  этом  случае  надо  упасть  на  пол  и начать  быстро-быстро  кататься  по  нему,  тогда  огонь  по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Танец  «Огонь  и  в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Как  вы  уже  видели,  при  взаимодействии  двух  стихий - огня  и  воды - побеждает,  конечно же, 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Скажите,  а откуда  в  пожарной  команде  так  быстро  узнают  о  случивш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Конечно,  по  телефону.  Мы  и  номер  знаем - 01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А  чтобы  пожарные  по  дороге  не  заблудились  и  прибыли  к  вам  за  считанные  минуты,  надо  не  забыть  сообщить  по  телефону  свой 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усть  помнит  каждый  граждан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й  номер - 01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Итак,  ребята,  а  теперь  мы  с  вами  немножко  поиграем.  Мы  будем  читать  стихи,  а  вы  должны  их  закончить.</w:t>
      </w:r>
    </w:p>
    <w:p>
      <w:pPr>
        <w:pStyle w:val="Normal"/>
        <w:rPr/>
      </w:pPr>
      <w:r>
        <w:rPr/>
        <w:t>- Выпал  на  пол  уголёк</w:t>
      </w:r>
    </w:p>
    <w:p>
      <w:pPr>
        <w:pStyle w:val="Normal"/>
        <w:rPr/>
      </w:pPr>
      <w:r>
        <w:rPr/>
        <w:t>Деревянный  пол  зажёг.</w:t>
      </w:r>
    </w:p>
    <w:p>
      <w:pPr>
        <w:pStyle w:val="Normal"/>
        <w:rPr/>
      </w:pPr>
      <w:r>
        <w:rPr/>
        <w:t>Не  смотри,  не  жди,  не  стой,</w:t>
      </w:r>
    </w:p>
    <w:p>
      <w:pPr>
        <w:pStyle w:val="Normal"/>
        <w:rPr>
          <w:i/>
          <w:i/>
        </w:rPr>
      </w:pPr>
      <w:r>
        <w:rPr>
          <w:b/>
        </w:rPr>
        <w:t xml:space="preserve">Заливай  пожар  водой.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Если  младшие  сестрички</w:t>
      </w:r>
    </w:p>
    <w:p>
      <w:pPr>
        <w:pStyle w:val="Normal"/>
        <w:rPr/>
      </w:pPr>
      <w:r>
        <w:rPr/>
        <w:t>Зажигают  дома  спички,</w:t>
      </w:r>
    </w:p>
    <w:p>
      <w:pPr>
        <w:pStyle w:val="Normal"/>
        <w:rPr/>
      </w:pPr>
      <w:r>
        <w:rPr/>
        <w:t>Что  ты  должен  предпринять?</w:t>
      </w:r>
    </w:p>
    <w:p>
      <w:pPr>
        <w:pStyle w:val="Normal"/>
        <w:rPr>
          <w:i/>
          <w:i/>
        </w:rPr>
      </w:pPr>
      <w:r>
        <w:rPr>
          <w:b/>
        </w:rPr>
        <w:t xml:space="preserve">Спички  у  детей  отнять.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аскалился  если  вдруг</w:t>
      </w:r>
    </w:p>
    <w:p>
      <w:pPr>
        <w:pStyle w:val="Normal"/>
        <w:rPr/>
      </w:pPr>
      <w:r>
        <w:rPr/>
        <w:t>Электрический  утюг –</w:t>
      </w:r>
    </w:p>
    <w:p>
      <w:pPr>
        <w:pStyle w:val="Normal"/>
        <w:rPr/>
      </w:pPr>
      <w:r>
        <w:rPr/>
        <w:t>Что  ты  должен  сделать,  детка?</w:t>
      </w:r>
    </w:p>
    <w:p>
      <w:pPr>
        <w:pStyle w:val="Normal"/>
        <w:rPr>
          <w:i/>
          <w:i/>
        </w:rPr>
      </w:pPr>
      <w:r>
        <w:rPr>
          <w:b/>
        </w:rPr>
        <w:t xml:space="preserve">Обесточить  все  розетки.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втомобиль  пожарный</w:t>
      </w:r>
    </w:p>
    <w:p>
      <w:pPr>
        <w:pStyle w:val="Normal"/>
        <w:rPr/>
      </w:pPr>
      <w:r>
        <w:rPr/>
        <w:t>Исправно  службу  служит</w:t>
      </w:r>
    </w:p>
    <w:p>
      <w:pPr>
        <w:pStyle w:val="Normal"/>
        <w:rPr>
          <w:i/>
          <w:i/>
        </w:rPr>
      </w:pPr>
      <w:r>
        <w:rPr/>
        <w:t xml:space="preserve">И быстро, быстро, быстро,      </w:t>
      </w:r>
      <w:r>
        <w:rPr>
          <w:b/>
        </w:rPr>
        <w:t xml:space="preserve">Любой  пожар  потушит.                 </w:t>
      </w:r>
    </w:p>
    <w:p>
      <w:pPr>
        <w:pStyle w:val="Normal"/>
        <w:rPr/>
      </w:pPr>
      <w:r>
        <w:rPr/>
        <w:t>- Кто  с  огнём  не  осторожен,</w:t>
      </w:r>
    </w:p>
    <w:p>
      <w:pPr>
        <w:pStyle w:val="Normal"/>
        <w:rPr/>
      </w:pPr>
      <w:r>
        <w:rPr/>
        <w:t>У  кого  пожар  возможен.</w:t>
      </w:r>
    </w:p>
    <w:p>
      <w:pPr>
        <w:pStyle w:val="Normal"/>
        <w:rPr/>
      </w:pPr>
      <w:r>
        <w:rPr/>
        <w:t>Ребята,  помните  о  том,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Что  нельзя  играть  с  огнём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гонё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6.2pt;width:458.95pt;height:134.95pt;mso-wrap-style:none;v-text-anchor:middle" type="_x0000_t136">
            <v:path textpathok="t"/>
            <v:textpath on="t" fitshape="t" string="&quot;ОГОНЁК&quot;" style="font-family:&quot;Monotype Corsiva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45pt;margin-top:7.2pt;width:332.95pt;height:48.35pt;mso-wrap-style:none;v-text-anchor:middle" type="_x0000_t136">
            <v:path textpathok="t"/>
            <v:textpath on="t" fitshape="t" string="агитбригада " style="font-family:&quot;Impact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1485900</wp:posOffset>
            </wp:positionH>
            <wp:positionV relativeFrom="paragraph">
              <wp:posOffset>177165</wp:posOffset>
            </wp:positionV>
            <wp:extent cx="2400300" cy="2414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GEG</dc:creator>
  <dc:description/>
  <cp:keywords/>
  <dc:language>en-US</dc:language>
  <cp:lastModifiedBy>Людмила</cp:lastModifiedBy>
  <cp:lastPrinted>2007-09-19T14:19:00Z</cp:lastPrinted>
  <dcterms:modified xsi:type="dcterms:W3CDTF">2014-10-14T14:29:00Z</dcterms:modified>
  <cp:revision>9</cp:revision>
  <dc:subject/>
  <dc:title>Агитбригада  «Огонёк»</dc:title>
</cp:coreProperties>
</file>