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на тему: «Почему происходят дорожно-транспортные происшествия?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роверить знания учащихся по правилам дорожного движения.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оверить умение детей разбираться в дорожных знаках и         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применить в практической деятельности.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Учить поведению на регулируемых и нерегулируемых 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ерекрестках.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звивать фантазию и логику.</w:t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3-4 команды.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 ведущий</w:t>
      </w:r>
      <w:r>
        <w:rPr>
          <w:sz w:val="28"/>
          <w:szCs w:val="28"/>
        </w:rPr>
        <w:t>: С каждым годом растет и хорошеет наш город. Появляются новые площади, дома, все больше становится машин на улицах нашего города. Они облегчают нашу жизнь.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>: Ребята, а теперь задумайтесь над вопросом, который является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sz w:val="28"/>
          <w:szCs w:val="28"/>
        </w:rPr>
        <w:t>темой классного часа. Давайте разберем такую ситуацию: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Ситуация 1</w:t>
      </w:r>
      <w:r>
        <w:rPr>
          <w:sz w:val="28"/>
          <w:szCs w:val="28"/>
        </w:rPr>
        <w:t>: Руслан перебегал дорогу на зеленый сигнал светофора, но все-таки был сбит легковым автомобилем. Почему это произошло? Кто виноват: водитель или пешеход? Как надо было поступить мальчику?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(Ответы детей)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итуация 2: </w:t>
      </w:r>
      <w:r>
        <w:rPr>
          <w:sz w:val="28"/>
          <w:szCs w:val="28"/>
        </w:rPr>
        <w:t>Мальчик увидел на другой стороне улицы друга и стал перебегать дорогу вблизи знака, разрешающего переход дороги. Только благодаря быстрой реакции водителя, который вовремя затормозил, не произошел несчастный случай. На вопрос «считаешь ли ты себя виноватым?», мальчик ответил «Нет». А вы как считаете, кто виноват?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теперь скажите, в каком месте можно переходить дорогу?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выглядит знак «Пешеходный переход»?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(Ответы детей)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>А теперь напишите на полосках бумаги одну из причин дорожно-транспортных происшествий (учащиеся записывают):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несоблюдение правил дорожного движения;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sz w:val="28"/>
          <w:szCs w:val="28"/>
        </w:rPr>
        <w:tab/>
        <w:t>-езда в нетрезвом виде,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превышение скорости;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переход пешеходов в несоответствующих местах.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b/>
          <w:sz w:val="28"/>
          <w:szCs w:val="28"/>
        </w:rPr>
        <w:t xml:space="preserve">1 ведущий: </w:t>
      </w:r>
      <w:r>
        <w:rPr>
          <w:sz w:val="28"/>
          <w:szCs w:val="28"/>
        </w:rPr>
        <w:t xml:space="preserve">Правильно, вы все назвали причины, которые могут привести к дорожно-транспортным происшествиям. Значит, вы знаете, что </w:t>
      </w:r>
      <w:r>
        <w:rPr>
          <w:b/>
          <w:sz w:val="28"/>
          <w:szCs w:val="28"/>
        </w:rPr>
        <w:t>дорожно-транспортное происшествие</w:t>
      </w:r>
      <w:r>
        <w:rPr>
          <w:sz w:val="28"/>
          <w:szCs w:val="28"/>
        </w:rPr>
        <w:t xml:space="preserve"> – это событие, при котором погибли или ранены люди, повреждены транспортные средства, грузы или причинен иной материальный ущерб.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 ведущий: </w:t>
      </w:r>
      <w:r>
        <w:rPr>
          <w:sz w:val="28"/>
          <w:szCs w:val="28"/>
        </w:rPr>
        <w:t>Ребята, скажите, по чьей вине чаще всего происходят дорожно-транспортные происшествия?</w:t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по вине водителей.</w:t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>
          <w:b/>
          <w:sz w:val="28"/>
          <w:szCs w:val="28"/>
        </w:rPr>
        <w:t xml:space="preserve">1 ведущий: </w:t>
      </w:r>
      <w:r>
        <w:rPr>
          <w:sz w:val="28"/>
          <w:szCs w:val="28"/>
        </w:rPr>
        <w:t>Очень важно в наш бурный транспортный век не только знать, но и соблюдать ПДД. А для этого нужно хорошо знать дорожные знаки.</w:t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>А знаете ли вы, почему машины идут по правой стороне?</w:t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тарину города разделяли сотни верст, кругом расстилались степи, дремучие леса. Путники для защиты от зверя и разбойников брали с собой оружие и щиты. Бывало, встретятся два путника и, уступая друг другу дорогу, каждый берет правее. Так было безопаснее: левую сторону тела защищал щит, и ее не так рискованно было подставлять незнакомцу.</w:t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настоящее время об опасности на дороге предупреждают водителя дорожные знаки. Все они разделены на 7 групп. </w:t>
      </w:r>
      <w:r>
        <w:rPr>
          <w:b/>
          <w:sz w:val="28"/>
          <w:szCs w:val="28"/>
        </w:rPr>
        <w:t>Предупреждающие</w:t>
      </w:r>
      <w:r>
        <w:rPr>
          <w:sz w:val="28"/>
          <w:szCs w:val="28"/>
        </w:rPr>
        <w:t xml:space="preserve"> знаки предназначены для оповещения водителей о характере опасности на пути движения (дикие животные, опасный поворот, скользкая дорога, падение камней). Почему дети сопоставлены с дикими животными? Чем они грозят водителю? Главное их «вредительство» заключается в том, что они постоянно подвергают себя опасности. Водитель весьма часто бывает не виноват в трагедии. В переходном возрасте существует такая проблема: у детей снижено чувство опасности. Подросток уверен, что с ним ничего не произойдет и бесстрашно выходит на дорогу. Ребята, будьте внимательны на дороге!             </w:t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>А теперь – викторина по правилам ДД. Слушайте внимательно вопросы, та команда которая первой поднимет руку для ответа получает балл, если ответ будет вер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икторина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Что обозначает «Зебра» на дороге?  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регулируемый пешеходный переход, движение здесь не          регулируется светофором. Водители усиливают внимание, подъезжая к пешеходному переходу.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>2. Этот знак синего цвета. Внутри знака на белом треугольнике пешеходная дорожка зебра и пешеход черного цвета. Где он устанавливается?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еред нерегулируемым пешеходным переходом.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>3. Есть ли дорожные знаки на местах остановок общественного транспорта?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а.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>4. Что это за знаки? (каждая команда рисует знак):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вижение запрещено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уступите дорогу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пасный поворот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пункт первой медицинской пом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то означают зна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дземный пешеходный пере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рожны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вижение пешеходов запрещ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ие знаки запрещают въезд всему автомобильному транспорту?</w:t>
      </w:r>
    </w:p>
    <w:p>
      <w:pPr>
        <w:pStyle w:val="Normal"/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ъезд запрещен.</w:t>
      </w:r>
    </w:p>
    <w:p>
      <w:pPr>
        <w:pStyle w:val="Normal"/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  <w:t>7. На какие группы разделены все дорожные знаки?</w:t>
      </w:r>
    </w:p>
    <w:p>
      <w:pPr>
        <w:pStyle w:val="Normal"/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предупреждающие, приоритетные, запрещающие, предписывающие, информационно-указательные, дополнительные, информационные)</w:t>
      </w:r>
    </w:p>
    <w:p>
      <w:pPr>
        <w:pStyle w:val="Normal"/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  <w:t>8. Что такое регулируемый перекресток?</w:t>
      </w:r>
    </w:p>
    <w:p>
      <w:pPr>
        <w:pStyle w:val="Normal"/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перекресток с действующим светофором)</w:t>
      </w:r>
    </w:p>
    <w:p>
      <w:pPr>
        <w:pStyle w:val="Normal"/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  <w:t>9. Что такое нерегулируемый перекрест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Подведение итогов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Сегодня вы все очень хорошо поработали. Закончен урок по изучению правил дорожного движения, но что главное вы вынесли для себя?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ужно соблюдать и выполнять ПДД на улицах нашего города.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вайте хором повторим </w:t>
      </w:r>
      <w:r>
        <w:rPr>
          <w:b/>
          <w:sz w:val="28"/>
          <w:szCs w:val="28"/>
        </w:rPr>
        <w:t>Основной закон пешеходов: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Закон дорог и мудр, и строг,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Но ты не забывай, дружок,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Мало, чтоб его все знали,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Надо, чтобы выполняли.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И тогда можно поручиться – 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Беды дорожной не случиться.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Подводя итог, скажите, как избежать дорожно-транспортных происшествий?</w:t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Высказывания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2:24:00Z</dcterms:created>
  <dc:creator>SERGEI</dc:creator>
  <dc:description/>
  <cp:keywords/>
  <dc:language>en-US</dc:language>
  <cp:lastModifiedBy>Дмитрий Каленюк</cp:lastModifiedBy>
  <dcterms:modified xsi:type="dcterms:W3CDTF">2014-10-14T13:23:00Z</dcterms:modified>
  <cp:revision>9</cp:revision>
  <dc:subject/>
  <dc:title/>
</cp:coreProperties>
</file>