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9.</w:t>
      </w:r>
      <w:r>
        <w:rPr/>
        <w:t xml:space="preserve"> Право ребенка иметь семью. </w:t>
        <w:br/>
        <w:t>Фириджанова Регина 2 кла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764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24.</w:t>
      </w:r>
      <w:r>
        <w:rPr/>
        <w:t xml:space="preserve"> Право на здравоохранение.</w:t>
        <w:br/>
        <w:t>Калинина Настя 7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7665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18.</w:t>
      </w:r>
      <w:r>
        <w:rPr/>
        <w:t xml:space="preserve"> Ответственность родителей за воспитание и развитие ребенка. Давидян Георгий 1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1930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29.</w:t>
      </w:r>
      <w:r>
        <w:rPr/>
        <w:t xml:space="preserve"> Право на развитие талантов и способностей.</w:t>
        <w:br/>
        <w:t>Жильцова Софья 5 клас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71875" cy="260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29.</w:t>
      </w:r>
      <w:r>
        <w:rPr/>
        <w:t xml:space="preserve"> Право на защиту и помощь со стороны государства. Синяков Женя 6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10435" cy="3093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20.</w:t>
      </w:r>
      <w:r>
        <w:rPr/>
        <w:t xml:space="preserve"> Право ребенка на социальную помощь.</w:t>
        <w:br/>
        <w:t>Соковиков Андрей 6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6250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71700" cy="306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6.</w:t>
      </w:r>
      <w:r>
        <w:rPr/>
        <w:t xml:space="preserve"> Право на здоровое развитие. </w:t>
        <w:br/>
        <w:t>Туркина Юлия 7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62350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6.</w:t>
      </w:r>
      <w:r>
        <w:rPr/>
        <w:t xml:space="preserve"> Право на жизнь.</w:t>
        <w:br/>
        <w:t>Балаш Полина 6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67075" cy="2457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rStyle w:val="HTML"/>
          <w:sz w:val="27"/>
          <w:szCs w:val="27"/>
        </w:rPr>
        <w:t>Статья 9.</w:t>
      </w:r>
      <w:r>
        <w:rPr/>
        <w:t xml:space="preserve"> Право не разлучаться со своими родителями. Волкова Настя 7 кла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57450" cy="343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TML"/>
          <w:sz w:val="27"/>
          <w:szCs w:val="27"/>
        </w:rPr>
        <w:t>Статья 31.</w:t>
      </w:r>
      <w:r>
        <w:rPr/>
        <w:t xml:space="preserve"> Право на отдых и досуг. Ульянцева Полина </w:t>
        <w:br/>
        <w:t>6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29:00Z</dcterms:created>
  <dc:creator>SamLab.ws</dc:creator>
  <dc:description/>
  <cp:keywords/>
  <dc:language>en-US</dc:language>
  <cp:lastModifiedBy>SamLab.ws</cp:lastModifiedBy>
  <dcterms:modified xsi:type="dcterms:W3CDTF">2010-01-25T09:38:00Z</dcterms:modified>
  <cp:revision>2</cp:revision>
  <dc:subject/>
  <dc:title> </dc:title>
</cp:coreProperties>
</file>