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" w:hanging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7"/>
          <w:sz w:val="22"/>
          <w:szCs w:val="22"/>
        </w:rPr>
        <w:t>ПАМЯТКА РОДИТЕЛЮ ОТ РЕБЕНК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0773" w:leader="none"/>
        </w:tabs>
        <w:spacing w:lineRule="exact" w:line="259" w:before="283" w:after="0"/>
        <w:ind w:left="0" w:right="-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Не балуйте меня, вы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меня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этим портите.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очень хорошо знаю, что необяза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тельно давать мне 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вес,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что я требую. 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просто испытываю в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0773" w:leader="none"/>
        </w:tabs>
        <w:spacing w:lineRule="exact" w:line="269" w:before="11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Не бойтесь быть твердым со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мной.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Я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предпочитаю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именно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такой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подход. Это позволяет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мне определить свое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>мест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773" w:leader="none"/>
        </w:tabs>
        <w:spacing w:lineRule="exact" w:line="264" w:before="110" w:after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Не полагайтесь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на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применение силы в отношениях со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мной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Это приучит меня к тому, что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считаться нужно только с силой. 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откликнусь с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большей готовностью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на ваши инициа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ив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6" w:leader="none"/>
          <w:tab w:val="left" w:pos="10773" w:leader="none"/>
        </w:tabs>
        <w:spacing w:lineRule="exact" w:line="259" w:before="115" w:after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Не будьте непоследовательными. Это сбивает меня с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толку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и заставляет упорнее пытаться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во всех случаях оставить последнее слово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18" w:leader="none"/>
          <w:tab w:val="left" w:pos="10773" w:leader="none"/>
        </w:tabs>
        <w:spacing w:lineRule="exact" w:line="254" w:before="120" w:after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Не давайте обещаний, которых вы не можете выполнить, это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 xml:space="preserve">может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поколебать мою веру в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вас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90" w:leader="none"/>
          <w:tab w:val="left" w:pos="10773" w:leader="none"/>
        </w:tabs>
        <w:spacing w:lineRule="exact" w:line="250" w:before="115" w:after="0"/>
        <w:ind w:right="384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Не поддавайтесь на мои провокации, когда я говорю или делаю что-то только та тем,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чтобы просто расстроить вас. А то я попытаюсь достичь еще больших "побед"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63" w:leader="none"/>
          <w:tab w:val="left" w:pos="10773" w:leader="none"/>
        </w:tabs>
        <w:spacing w:lineRule="exact" w:line="250" w:before="115" w:after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  <w:tab/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Не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расстраивайтесь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слишком сильно,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когда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я говорю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"Я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вас ненавижу".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не имею это в ви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ду. 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просто хочу, чтобы вы пожалели о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том,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что сделали мн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63" w:leader="none"/>
          <w:tab w:val="left" w:pos="10773" w:leader="none"/>
        </w:tabs>
        <w:spacing w:lineRule="exact" w:line="245" w:before="125" w:after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  <w:tab/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Не заставляйте меня чувствовать себя младше, чем я есть па самом деле. 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отыграюсь па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вас за это, став "плаксой" и "нытиком"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63" w:leader="none"/>
          <w:tab w:val="left" w:pos="10773" w:leader="none"/>
        </w:tabs>
        <w:spacing w:lineRule="exact" w:line="250" w:before="125" w:after="0"/>
        <w:ind w:right="384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  <w:tab/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Не делайте для меня и за меня того, что я в состоянии сделать для себя сам. а то у меня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войдет в привычку использовать вас в качестве прислуг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63" w:leader="none"/>
          <w:tab w:val="left" w:pos="10773" w:leader="none"/>
        </w:tabs>
        <w:spacing w:before="120" w:after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Не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обращайте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внимания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па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мои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"дурные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привычки". Это меня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>порти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63" w:leader="none"/>
          <w:tab w:val="left" w:pos="10773" w:leader="none"/>
        </w:tabs>
        <w:spacing w:lineRule="exact" w:line="240" w:before="130" w:after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  <w:tab/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Не поправляйте меня в присутствии посторонних людей. Я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обращу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гораздо большее внима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ния на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 xml:space="preserve">ваше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замечание, если вы скажете мне псе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 xml:space="preserve">спокойно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с    "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kk-KZ"/>
        </w:rPr>
        <w:t>гла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зу па глаз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63" w:leader="none"/>
          <w:tab w:val="left" w:pos="10773" w:leader="none"/>
        </w:tabs>
        <w:spacing w:lineRule="exact" w:line="240" w:before="130" w:after="0"/>
        <w:ind w:right="384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  <w:tab/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Не пытайтесь обсуждать мое повеление в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самый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разгар конфликта. По некоторым объек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тивным причинам мой слух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притупляется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в это время, а мое желание действовать с вами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заодно пропадает. Будет нормально, сели вы предпримите определенные шаги поздн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63" w:leader="none"/>
          <w:tab w:val="left" w:pos="10773" w:leader="none"/>
        </w:tabs>
        <w:spacing w:lineRule="exact" w:line="245" w:before="134" w:after="0"/>
        <w:ind w:left="0" w:right="3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Не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пытайтесь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читать мне наставления и нотации. Вы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будете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удивлены, узнав, как велико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лепно я знаю, что такое хорошо, и что такое плох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63" w:leader="none"/>
          <w:tab w:val="left" w:pos="10773" w:leader="none"/>
        </w:tabs>
        <w:spacing w:lineRule="exact" w:line="250" w:before="12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Не заставляйте меня чувствовать, что мои проступки — смертный грех.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должен научиться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делать ошибки, не оглушая, что я ни па что не год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63" w:leader="none"/>
          <w:tab w:val="left" w:pos="10773" w:leader="none"/>
        </w:tabs>
        <w:spacing w:lineRule="exact" w:line="240" w:before="13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Не придирайтесь ко мне и не ворчите на меня. Если вы будете это делать, я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буду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вынужден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 xml:space="preserve">защищаться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притворяясь глух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63" w:leader="none"/>
          <w:tab w:val="left" w:pos="10773" w:leader="none"/>
        </w:tabs>
        <w:spacing w:lineRule="exact" w:line="250" w:before="13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Не требуйте от меня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 xml:space="preserve">объяснении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зачем я 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>это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сделал.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иногда и сам не знаю, почему 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>посту</w:t>
        <w:softHyphen/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паю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так и не инач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63" w:leader="none"/>
          <w:tab w:val="left" w:pos="10773" w:leader="none"/>
        </w:tabs>
        <w:spacing w:before="11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Не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подвергайтесь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слишком большому испытанию мою честность. Когда я запуган, я легк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773" w:leader="none"/>
        </w:tabs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превращаюсь в лжец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63" w:leader="none"/>
          <w:tab w:val="left" w:pos="10773" w:leader="none"/>
        </w:tabs>
        <w:spacing w:lineRule="exact" w:line="259" w:before="120" w:after="0"/>
        <w:ind w:right="384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  <w:tab/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Не забывайте, что я люблю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экспериментировать. Таким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образом, я познаю мир, поэтому,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пожалуйста, смиритесь с эти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773" w:leader="none"/>
        </w:tabs>
        <w:spacing w:before="125" w:after="0"/>
        <w:rPr>
          <w:rFonts w:ascii="Times New Roman" w:hAnsi="Times New Roman" w:cs="Times New Roman"/>
          <w:color w:val="000000"/>
          <w:spacing w:val="7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Не защищайте меня от последствий собственных ошибок.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>учусь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па собственном опыте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10773" w:leader="none"/>
        </w:tabs>
        <w:spacing w:lineRule="exact" w:line="283"/>
        <w:ind w:left="142" w:hanging="134"/>
        <w:rPr>
          <w:rFonts w:ascii="Times New Roman" w:hAnsi="Times New Roman" w:cs="Times New Roman"/>
          <w:sz w:val="18"/>
          <w:szCs w:val="18"/>
        </w:rPr>
      </w:pPr>
      <w:r>
        <w:rPr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Не обращайте слишком много внимания па мои маленькие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хнори. Я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могу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научиться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полу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чать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>уда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  <w:lang w:val="kk-KZ"/>
        </w:rPr>
        <w:t xml:space="preserve">вольствие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от плохого самочувствия, если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kk-KZ"/>
        </w:rPr>
        <w:t xml:space="preserve">это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ивлекает ко мне столько много внимания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10773" w:leader="none"/>
        </w:tabs>
        <w:spacing w:lineRule="exact" w:line="278" w:before="125" w:after="0"/>
        <w:ind w:left="142" w:hanging="1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  <w:tab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Не пытайтесь от меня отделаться, когда я за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kk-KZ"/>
        </w:rPr>
        <w:t>д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аю откровенные вопросы,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kk-KZ"/>
        </w:rPr>
        <w:t>Ес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ли ни не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>будете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kk-KZ"/>
        </w:rPr>
        <w:t>н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а них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отвечать,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kk-KZ"/>
        </w:rPr>
        <w:t>в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ы у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kk-KZ"/>
        </w:rPr>
        <w:t>види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те, что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перестану задавать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kk-KZ"/>
        </w:rPr>
        <w:t>в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ам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kk-KZ"/>
        </w:rPr>
        <w:t>воопросы вообще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 и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буду искать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информацию где-то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на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стороне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10773" w:leader="none"/>
        </w:tabs>
        <w:spacing w:lineRule="exact" w:line="274" w:before="130" w:after="0"/>
        <w:ind w:left="142" w:hanging="1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Не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>от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  <w:lang w:val="kk-KZ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>еча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  <w:lang w:val="kk-KZ"/>
        </w:rPr>
        <w:t>йте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 xml:space="preserve"> на глупые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 xml:space="preserve">бессмысленные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  <w:lang w:val="kk-KZ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 xml:space="preserve">опросы.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  <w:lang w:val="kk-KZ"/>
        </w:rPr>
        <w:t>Ес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 xml:space="preserve">ли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  <w:lang w:val="kk-KZ"/>
        </w:rPr>
        <w:t>вы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 xml:space="preserve"> будете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kk-KZ"/>
        </w:rPr>
        <w:t>это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делать, то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kk-KZ"/>
        </w:rPr>
        <w:t>в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ы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  <w:lang w:val="kk-KZ"/>
        </w:rPr>
        <w:t xml:space="preserve">скоро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обнаружите, что я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 xml:space="preserve">просто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хочу,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 xml:space="preserve">чтобы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kk-KZ"/>
        </w:rPr>
        <w:t>в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ы постоянно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kk-KZ"/>
        </w:rPr>
        <w:t xml:space="preserve"> удиляли мне внимание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10773" w:leader="none"/>
        </w:tabs>
        <w:spacing w:lineRule="exact" w:line="264" w:before="134" w:after="0"/>
        <w:ind w:left="142" w:hanging="1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Никогда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 xml:space="preserve">даже не намекайте, что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ы со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kk-KZ"/>
        </w:rPr>
        <w:t>в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ерше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kk-KZ"/>
        </w:rPr>
        <w:t>нн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ы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 xml:space="preserve">и непогрешимы. Это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дает мне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>ощущение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тщетности </w:t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 xml:space="preserve">ПОПЫТОК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сравняться </w:t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kk-KZ"/>
        </w:rPr>
        <w:t>в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ам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kk-KZ"/>
        </w:rPr>
        <w:t>и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10773" w:leader="none"/>
        </w:tabs>
        <w:spacing w:lineRule="exact" w:line="269" w:before="130" w:after="0"/>
        <w:ind w:left="142" w:hanging="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  <w:tab/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 xml:space="preserve">Не беспокойтесь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что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>м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  <w:lang w:val="kk-KZ"/>
        </w:rPr>
        <w:t>ы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роводим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kk-KZ"/>
        </w:rPr>
        <w:t>в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мес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kk-KZ"/>
        </w:rPr>
        <w:t>т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е слишком мало времени.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 xml:space="preserve">Значение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имеет то,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>как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kk-KZ"/>
        </w:rPr>
        <w:t>ы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его провод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  <w:tab w:val="left" w:pos="10773" w:leader="none"/>
        </w:tabs>
        <w:spacing w:lineRule="exact" w:line="254" w:before="134" w:after="0"/>
        <w:ind w:left="142" w:right="422" w:hanging="12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усть мои страхи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опасения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>не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  <w:lang w:val="kk-KZ"/>
        </w:rPr>
        <w:t xml:space="preserve"> вызывают у вас беспокоиства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Иначе, я буду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 xml:space="preserve">бояться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еще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больше. Покажите мне, что такое муже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  <w:tab w:val="left" w:pos="10773" w:leader="none"/>
        </w:tabs>
        <w:spacing w:lineRule="exact" w:line="259" w:before="130" w:after="0"/>
        <w:ind w:left="142" w:hanging="12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Не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забывайте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то, что </w:t>
      </w: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не могу успению развиваться без понимания и ободрения,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kk-KZ"/>
        </w:rPr>
        <w:t>н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о похва</w:t>
        <w:softHyphen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ла, когда она честно заслужена, </w:t>
      </w:r>
      <w:r>
        <w:rPr>
          <w:rFonts w:cs="Times New Roman" w:ascii="Times New Roman" w:hAnsi="Times New Roman"/>
          <w:bCs/>
          <w:color w:val="000000"/>
          <w:spacing w:val="8"/>
          <w:sz w:val="18"/>
          <w:szCs w:val="18"/>
        </w:rPr>
        <w:t xml:space="preserve">иногда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все же забывается. Л нагоняи, кажется, никог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  <w:tab w:val="left" w:pos="10773" w:leader="none"/>
        </w:tabs>
        <w:spacing w:lineRule="exact" w:line="259" w:before="134" w:after="0"/>
        <w:ind w:left="142" w:right="422" w:hanging="12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 xml:space="preserve">Относитесь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ко мне так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 xml:space="preserve">же, как вы относитесь к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своим друзьям.  Тогда я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 xml:space="preserve">тоже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тану вашим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другом. Запомните, что меня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больше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уч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kk-KZ"/>
        </w:rPr>
        <w:t>и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т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 xml:space="preserve">не критика,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а примеры для </w:t>
      </w:r>
      <w:r>
        <w:rPr>
          <w:rFonts w:cs="Times New Roman" w:ascii="Times New Roman" w:hAnsi="Times New Roman"/>
          <w:bCs/>
          <w:color w:val="000000"/>
          <w:spacing w:val="7"/>
          <w:sz w:val="18"/>
          <w:szCs w:val="18"/>
        </w:rPr>
        <w:t>подражания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before="274" w:after="0"/>
        <w:rPr/>
      </w:pPr>
      <w:r>
        <w:rPr>
          <w:rFonts w:cs="Times New Roman" w:ascii="Times New Roman" w:hAnsi="Times New Roman"/>
          <w:i/>
          <w:color w:val="000000"/>
          <w:spacing w:val="6"/>
          <w:sz w:val="18"/>
          <w:szCs w:val="18"/>
          <w:lang w:val="kk-KZ"/>
        </w:rPr>
        <w:t xml:space="preserve">    </w:t>
      </w:r>
      <w:r>
        <w:rPr>
          <w:rFonts w:cs="Times New Roman" w:ascii="Times New Roman" w:hAnsi="Times New Roman"/>
          <w:i/>
          <w:color w:val="000000"/>
          <w:spacing w:val="6"/>
          <w:sz w:val="18"/>
          <w:szCs w:val="18"/>
        </w:rPr>
        <w:t>И кроме того, помните, чт</w:t>
      </w:r>
      <w:r>
        <w:rPr>
          <w:rFonts w:cs="Times New Roman" w:ascii="Times New Roman" w:hAnsi="Times New Roman"/>
          <w:i/>
          <w:color w:val="000000"/>
          <w:spacing w:val="6"/>
          <w:sz w:val="18"/>
          <w:szCs w:val="18"/>
          <w:lang w:val="kk-KZ"/>
        </w:rPr>
        <w:t>о</w:t>
      </w:r>
      <w:r>
        <w:rPr>
          <w:rFonts w:cs="Times New Roman" w:ascii="Times New Roman" w:hAnsi="Times New Roman"/>
          <w:i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6"/>
          <w:sz w:val="18"/>
          <w:szCs w:val="18"/>
        </w:rPr>
        <w:t xml:space="preserve">я нас люблю, пожалуйста, отметьте </w:t>
      </w:r>
      <w:r>
        <w:rPr>
          <w:rFonts w:cs="Times New Roman" w:ascii="Times New Roman" w:hAnsi="Times New Roman"/>
          <w:i/>
          <w:color w:val="000000"/>
          <w:spacing w:val="6"/>
          <w:sz w:val="18"/>
          <w:szCs w:val="18"/>
        </w:rPr>
        <w:t>мне любовью...</w:t>
      </w:r>
    </w:p>
    <w:sectPr>
      <w:type w:val="nextPage"/>
      <w:pgSz w:w="11906" w:h="16838"/>
      <w:pgMar w:left="709" w:right="28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19:00Z</dcterms:created>
  <dc:creator>1</dc:creator>
  <dc:description/>
  <cp:keywords/>
  <dc:language>en-US</dc:language>
  <cp:lastModifiedBy>1</cp:lastModifiedBy>
  <dcterms:modified xsi:type="dcterms:W3CDTF">2009-07-31T12:44:00Z</dcterms:modified>
  <cp:revision>1</cp:revision>
  <dc:subject/>
  <dc:title/>
</cp:coreProperties>
</file>