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ДЕЛ ОБРАЗОВАНИЯ ВЕРХ – 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едняя общеобразовательная школа № 4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131, г. Екатеринбург, ул. Крауля,91 Тел./факс (343) 242-32-44</w:t>
      </w:r>
    </w:p>
    <w:p>
      <w:pPr>
        <w:pStyle w:val="Normal"/>
        <w:rPr/>
      </w:pPr>
      <w:r>
        <w:rPr/>
        <w:drawing>
          <wp:inline distT="0" distB="0" distL="0" distR="0">
            <wp:extent cx="6219825" cy="1504950"/>
            <wp:effectExtent l="0" t="0" r="0" b="0"/>
            <wp:docPr id="1" name="шап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обработки и защите персональных данных в Муниципальном автономном общеобразовательном учреждении средней общеобразовательной школы №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Политику Муниципального автономного общеобразовательного учреждения средней общеобразовательной школы № 48 (далее - учреждение) в отношении обработки персональных данных и реализации требований к защите персональных данных (далее -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сновные по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настоящей Политике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— любая информация, относящаяся к прямо или косв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обработка персональных данных —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— временное прекращение обработкб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— действия, в результате которых становить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персональных данных — совокупность содержащихся в база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нципы обработки персональных данных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работка персональных данных осуществляется на законной и справедлив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бработка персональных данных ограничивается достижением конкретных, заранее определё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работке подлежат только персональные данные, которые отвечают целям их об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, или неточ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. 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вовые основания обработки и защиты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учрежден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, как одно или несколько правил, процедур, практических приемов и руководящих принципов в области информационной безопасности, которыми руководствуется учреждение в своей деятельности, а также основных принципов построения, организационных, технологических и процедурных аспектов обеспечения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й основной настоящей Политики являются Конституция Российской Федерации, Федеральный закон от 27.07.2006г. № 152-ФЗ «О персональных данных», и другие нормативные документы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Цели обработки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 учреждении осуществляется в целях, непосредственно связанных с деятельностью образовательной организации, в частност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лимпиад, конкурсов, мероприятий, консультационных семинаров; направление на обучение; направление работ сотрудников (учащихся) на кон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электронного дневника и электронного журнала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журналов, личных дел, журналов внеурочной деятельности, кружков, секций, групп и друг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дицинских и профилактических осмо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формационных баз данных для проведения различного вида контрольных работ, промежуточной и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Субъекты и соста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Субъекты персональных данных (физические лица): работники учреждения, обучающиеся и родители (законные представител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Оператор осуществляет обработку следующие категории персональных дан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ников учреждения: фамилия, имя, отчество, год, месяц, дата рождения, место рождения, адрес, телефон, семейное положение, социальное положение, образование, профессия, доходы, ИНН, номер страхового свидетельства государственного пенсионного страхования, номер полиса обязательного медицинского страхования, сведения о документах, удостоверяющих личность, фотография флюорография; пол, личная подпись; номер личного дела, номер индивидуального счета в банке; воинский учет; судимость; данные документа о заключении или расторжении брака; знание иностранных языков; данные документа об образовании, квалификации, наличии специальных знаний; место работы, должность, аттестация, профессиональная переподготовка; награды, почетные звания, ученая степень; иждивенцы; код доступа к электронным документам; иные персональные данные, при определении объема и содержания которых работодатель руководствуется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ющихся учреждения: фамилия, имя, отчество; год, месяц, дата и место рождения; социальное и имущественное положение; образование; адрес; состояние здоровья; антропометрические данные; фотография; номер телефона; воинский учет; паспортные данные; данные свидетельства о рождении, пол, личная подпись, номер личного дела, номер формуляра читателя, место учебы, посещаемость, успеваем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: фамилия, имя, отчество; паспортные данные; семейное, социальное и имущественное положение, адрес; номер телефона; место работы, должность, код доступа к электронным документам, личная под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Обработка и защита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  <w:t>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судебные органы в связи с осуществлением правосуд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федеральной службы безопас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проку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поли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</w:t>
        <w:tab/>
        <w:t>Сроки хранения носителей персональных данных определены номенклатурой учреждения. Порядок уничтожения носителей персональных данных установлен Инструкцией по делопроизводст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Конфиденциальность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>Информация, относящаяся к персональным данным, ставшая известной в связи с реализацией трудовых отношений является конфиденциальной информацией и охраняется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</w:t>
        <w:tab/>
        <w:t>Лица, получающиеся персональные данные субъектов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рава субъекто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</w:t>
        <w:tab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</w:t>
        <w:tab/>
        <w:t>подтверждение факта обработки персональных данных Операто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</w:t>
        <w:tab/>
        <w:t>правовые основания и цели обработки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</w:t>
        <w:tab/>
        <w:t>цели и применяемые Оператором способы обработки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</w:t>
        <w:tab/>
        <w:t>наименование и место нахождения Оператора, сведения о лицах (за исключением сотрудников/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</w:t>
        <w:tab/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6</w:t>
        <w:tab/>
        <w:t>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7</w:t>
        <w:tab/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8</w:t>
        <w:tab/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</w:t>
        <w:tab/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  <w:tab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  <w:tab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</w:t>
        <w:tab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Меры, направленные на обеспечение выполнения учреждения обязанностей, предусмотренных ст. ст. 18.1,19 Федерального закона № 152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Назначен ответственный за организацию обработки персональных данных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</w:t>
        <w:tab/>
        <w:t>Приказом директора учреждения утверждено Положение об обработке персональных данных в МАОУ СОШ № 48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</w:t>
        <w:tab/>
        <w:t>Применяются предусмотренные соответствующими нормативными правовыми актами правовые, организационные и технические меры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</w:t>
        <w:tab/>
        <w:t>Работники, обучающиеся и родители (законные представители) должны быть ознакомлены под расписку с документами учреждения, устанавливающими порядок обработки персональных данных, а также осведомлены об их правах и обязанностях в этой области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</w:t>
        <w:tab/>
        <w:t>Учреждение несё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1:00Z</dcterms:created>
  <dc:creator>Воротникова</dc:creator>
  <dc:description/>
  <cp:keywords/>
  <dc:language>en-US</dc:language>
  <cp:lastModifiedBy>Людмила</cp:lastModifiedBy>
  <cp:lastPrinted>2016-05-10T13:50:00Z</cp:lastPrinted>
  <dcterms:modified xsi:type="dcterms:W3CDTF">2016-05-17T15:51:00Z</dcterms:modified>
  <cp:revision>2</cp:revision>
  <dc:subject/>
  <dc:title/>
</cp:coreProperties>
</file>