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kk-KZ"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                                                                                                         </w:t>
      </w:r>
      <w:r>
        <w:rPr>
          <w:b/>
          <w:lang w:val="kk-KZ"/>
        </w:rPr>
        <w:t>Директор МАОУ СОШ №48</w:t>
      </w:r>
    </w:p>
    <w:p>
      <w:pPr>
        <w:pStyle w:val="Normal"/>
        <w:shd w:fill="FFFFFF" w:val="clear"/>
        <w:rPr>
          <w:b/>
          <w:b/>
          <w:bCs/>
          <w:lang w:val="en-US" w:eastAsia="en-US"/>
        </w:rPr>
      </w:pPr>
      <w:r>
        <w:rPr>
          <w:b/>
          <w:lang w:val="kk-KZ"/>
        </w:rPr>
        <w:t xml:space="preserve">                                                                                    </w:t>
      </w:r>
      <w:r>
        <w:rPr>
          <w:b/>
        </w:rPr>
        <w:t xml:space="preserve">                                 </w:t>
      </w:r>
      <w:r>
        <w:rPr>
          <w:b/>
        </w:rPr>
        <w:t>Пичугина Л.Б.</w:t>
      </w:r>
      <w:r>
        <w:rPr/>
        <w:t>__________________</w:t>
      </w:r>
    </w:p>
    <w:p>
      <w:pPr>
        <w:pStyle w:val="Normal"/>
        <w:shd w:fill="FFFFFF" w:val="clea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ПЛ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2"/>
          <w:sz w:val="24"/>
          <w:szCs w:val="24"/>
          <w:lang w:val="en-US" w:eastAsia="en-US"/>
        </w:rPr>
        <w:t>проведения правового всеобуча по МАОУ СОШ №48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4"/>
          <w:szCs w:val="24"/>
          <w:lang w:val="en-US" w:eastAsia="en-US"/>
        </w:rPr>
      </w:pPr>
      <w:r>
        <w:rPr>
          <w:b/>
          <w:bCs/>
          <w:spacing w:val="1"/>
          <w:sz w:val="24"/>
          <w:szCs w:val="24"/>
          <w:lang w:val="en-US" w:eastAsia="en-US"/>
        </w:rPr>
        <w:t>на 2014 - 2015 учебный год.</w:t>
      </w:r>
    </w:p>
    <w:p>
      <w:pPr>
        <w:pStyle w:val="Normal"/>
        <w:shd w:fill="FFFFFF" w:val="clear"/>
        <w:rPr>
          <w:b/>
          <w:b/>
          <w:bCs/>
          <w:spacing w:val="4"/>
          <w:sz w:val="24"/>
          <w:szCs w:val="24"/>
          <w:lang w:val="en-US" w:eastAsia="en-US"/>
        </w:rPr>
      </w:pPr>
      <w:r>
        <w:rPr>
          <w:b/>
          <w:bCs/>
          <w:spacing w:val="1"/>
          <w:sz w:val="24"/>
          <w:szCs w:val="24"/>
          <w:lang w:val="en-US" w:eastAsia="en-US"/>
        </w:rPr>
        <w:t xml:space="preserve"> </w:t>
      </w:r>
      <w:r>
        <w:rPr>
          <w:b/>
          <w:bCs/>
          <w:spacing w:val="4"/>
          <w:sz w:val="24"/>
          <w:szCs w:val="24"/>
          <w:lang w:val="en-US" w:eastAsia="en-US"/>
        </w:rPr>
        <w:t xml:space="preserve">1. Правовой всеобуч для родителе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  <w:lang w:val="en-US" w:eastAsia="en-US"/>
        </w:rPr>
        <w:t>Задач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  <w:lang w:val="en-US" w:eastAsia="en-US"/>
        </w:rPr>
        <w:t xml:space="preserve">-проводить на профессиональном уровне разъяснительную работу с родителями о действующих Указах, Постановлениях Правительства </w:t>
      </w:r>
      <w:r>
        <w:rPr>
          <w:spacing w:val="-3"/>
          <w:sz w:val="24"/>
          <w:szCs w:val="24"/>
          <w:lang w:val="en-US" w:eastAsia="en-US"/>
        </w:rPr>
        <w:t>Российской Федерации , законов;</w:t>
      </w:r>
    </w:p>
    <w:p>
      <w:pPr>
        <w:pStyle w:val="Normal"/>
        <w:shd w:fill="FFFFFF" w:val="clear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w:t>-повысить административную ответственность семьи за воспитание дет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  <w:lang w:val="en-US" w:eastAsia="en-US"/>
        </w:rPr>
        <w:t xml:space="preserve"> </w:t>
      </w:r>
      <w:r>
        <w:rPr>
          <w:spacing w:val="-3"/>
          <w:sz w:val="24"/>
          <w:szCs w:val="24"/>
          <w:lang w:val="en-US" w:eastAsia="en-US"/>
        </w:rPr>
        <w:t>-совершенствовать социально-психологическую осведомленность, культуру родителей, шире привлекать их к сотрудничеству со школой в учебно-воспитательном процесс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70" w:right="360" w:gutter="0" w:header="0" w:top="709" w:footer="0" w:bottom="360"/>
          <w:cols w:num="2" w:equalWidth="false" w:sep="false">
            <w:col w:w="9062" w:space="6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68110" cy="701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72"/>
                              <w:gridCol w:w="5849"/>
                              <w:gridCol w:w="1159"/>
                              <w:gridCol w:w="2506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Изучение социального состава семей на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икрорайоне школы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Зам.директора по 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Анкетирование родителей «Закон о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равах ребенка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директора по П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75" w:after="7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сихологическое здоровье наш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то может являться причиной трудного поведения? Из-за чего подросток предпочитает уйти в виртуальный  мир наркотиков и других зависимостей? Что укрепляет психологическое здоровье наших детей?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-4 класс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директора по П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я предметн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75" w:after="7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екреты школьной адап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ый класс – праздник и стресс. Пути преодоления психологических трудностей первоклассников в период адаптации к школе. Общая стратегия поведения родителей в целях помощи детям для их более успешного обучения. Влияние родителей на мотивацию учения ребенка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1,5 класс 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директора по П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75" w:after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читься с желанием. Возможно ли это?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к распознать, не утратил ли ваш ребенок интерес к учебе? Каковы психологические особенности современных школьников? Что могут сделать родители, чтобы сохранить у ребенка интерес к учебе?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,7 класс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директора по П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75" w:after="7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оспитание ребенка в эру хай-тека (ранняя профилактика экранной зависимости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растные особенности детей и экранная зависимость. Компьютер: друг или враг? Как избежать зависимости и обратить компьютер в союзника в развитии ребенка.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,9 класс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директора по П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75" w:after="7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одители и подростки: взаимное отра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к понять подростка в непростой для него период взросления? Как остаться терпеливым, поддерживающим родителем? Какие методы воспитания могут стать более эффективными в данный период?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,8 класс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директора по П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75" w:after="7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тупени к будущей профессии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ременный рынок труда и его требования к выпускнику образовательного учреждения. Помощь семье в ориентации на рынке труда и образовательных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75" w:after="7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75" w:after="7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75" w:after="7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75" w:after="7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75" w:after="7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75" w:after="75"/>
                                    <w:jc w:val="both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директора по П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ы  из учебных учрежд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2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1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Лекция Суицид-героство или слаб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-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9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Лекция «Трудовое законодательство РФ: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рава подростков»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,11 класс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Учителя ис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стречи с работниками ИДН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 теч.года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.директора по П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одведение итогов работы.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Анкетирование родителей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Кл.руководител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55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72"/>
                        <w:gridCol w:w="5849"/>
                        <w:gridCol w:w="1159"/>
                        <w:gridCol w:w="2506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sz w:val="24"/>
                                <w:szCs w:val="24"/>
                                <w:lang w:val="en-US" w:eastAsia="en-US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  <w:lang w:val="en-US" w:eastAsia="en-US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4"/>
                                <w:szCs w:val="24"/>
                                <w:lang w:val="en-US" w:eastAsia="en-US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3"/>
                                <w:sz w:val="24"/>
                                <w:szCs w:val="24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en-US" w:eastAsia="en-US"/>
                              </w:rPr>
                              <w:t xml:space="preserve">Изучение социального состава семей на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  <w:t>микрорайоне школы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  <w:lang w:val="en-US" w:eastAsia="en-US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  <w:lang w:val="en-US" w:eastAsia="en-US"/>
                              </w:rPr>
                              <w:t>Зам.директора по ПР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6"/>
                                <w:sz w:val="24"/>
                                <w:szCs w:val="24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en-US" w:eastAsia="en-US"/>
                              </w:rPr>
                              <w:t xml:space="preserve">Анкетирование родителей «Закон о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равах ребенк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директора по П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16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75" w:after="7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сихологическое здоровье наших дет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 может являться причиной трудного поведения? Из-за чего подросток предпочитает уйти в виртуальный  мир наркотиков и других зависимостей? Что укрепляет психологическое здоровье наших детей?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>2-4 класс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директора по П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я предметники.</w:t>
                            </w:r>
                          </w:p>
                        </w:tc>
                      </w:tr>
                      <w:tr>
                        <w:trPr>
                          <w:trHeight w:val="155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16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75" w:after="7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Секреты школьной адаптац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класс – праздник и стресс. Пути преодоления психологических трудностей первоклассников в период адаптации к школе. Общая стратегия поведения родителей в целях помощи детям для их более успешного обучения. Влияние родителей на мотивацию учения ребенка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 xml:space="preserve">1,5 класс 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директора по П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16"/>
                                <w:sz w:val="24"/>
                                <w:szCs w:val="24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75" w:after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Учиться с желанием. Возможно ли это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 распознать, не утратил ли ваш ребенок интерес к учебе? Каковы психологические особенности современных школьников? Что могут сделать родители, чтобы сохранить у ребенка интерес к учебе?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>6,7 класс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директора по П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1"/>
                                <w:sz w:val="24"/>
                                <w:szCs w:val="24"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75" w:after="7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Воспитание ребенка в эру хай-тека (ранняя профилактика экранной зависимости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растные особенности детей и экранная зависимость. Компьютер: друг или враг? Как избежать зависимости и обратить компьютер в союзника в развитии ребенка.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,9 класс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директора по П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3"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75" w:after="7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Родители и подростки: взаимное отра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 понять подростка в непростой для него период взросления? Как остаться терпеливым, поддерживающим родителем? Какие методы воспитания могут стать более эффективными в данный период?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,8 класс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директора по П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23"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75" w:after="7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тупени к будущей профессии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временный рынок труда и его требования к выпускнику образовательного учреждения. Помощь семье в ориентации на рынке труда и образовательных услу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75" w:after="7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75" w:after="7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75" w:after="7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75" w:after="7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75" w:after="7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75" w:after="75"/>
                              <w:jc w:val="both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директора по П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ы  из учебных учрежд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21"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>Лекция Суицид-героство или слаб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>9-11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9"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en-US" w:eastAsia="en-US"/>
                              </w:rPr>
                              <w:t xml:space="preserve">Лекция «Трудовое законодательство РФ: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  <w:t>права подростков»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>9,11 класс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>Учителя истори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4"/>
                                <w:sz w:val="24"/>
                                <w:szCs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>Встречи с работниками ИДН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>В теч.года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директора по П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4"/>
                                <w:sz w:val="24"/>
                                <w:szCs w:val="24"/>
                                <w:lang w:val="en-U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 xml:space="preserve">Подведение итогов работы. 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en-US" w:eastAsia="en-US"/>
                              </w:rPr>
                              <w:t>Анкетирование родителей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3"/>
                                <w:sz w:val="24"/>
                                <w:szCs w:val="24"/>
                                <w:lang w:val="en-US" w:eastAsia="en-US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en-US" w:eastAsia="en-US"/>
                              </w:rPr>
                              <w:t>Кл.руководител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 w:eastAsia="en-US"/>
        </w:rPr>
        <w:t xml:space="preserve">2.Правовой всеобуч  для учащихс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Задачи: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информировать учащихся о существующих законах и общепринятых нормах поведения; 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развивать чувство самооценки, самоуважения и уважения к обществу и к личности, способствовать развитию навыка принятия самостоятельных ответственных; 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научить обсуждать проблемы законности, права, порядка;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 w:eastAsia="en-US"/>
        </w:rPr>
        <w:t>-научить соблюдению правил личной безопасности.</w: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5088"/>
        <w:gridCol w:w="1277"/>
        <w:gridCol w:w="1798"/>
        <w:gridCol w:w="2268"/>
      </w:tblGrid>
      <w:tr>
        <w:trPr>
          <w:trHeight w:val="34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одерж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лас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>
          <w:trHeight w:val="64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лассные часы по материалам Закона РФ «О правах ребенк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- 1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 руковод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м.директора по ПР</w:t>
            </w:r>
          </w:p>
        </w:tc>
      </w:tr>
      <w:tr>
        <w:trPr>
          <w:trHeight w:val="64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ассные час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Толерантность и МЫ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Религиозный экстремизм, как разновидность террроризма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сизм, национализм, иные ксенофобии»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-1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 руковод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м.директора по ПР</w:t>
            </w:r>
          </w:p>
        </w:tc>
      </w:tr>
      <w:tr>
        <w:trPr>
          <w:trHeight w:val="64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Беседы «Конституция РФ об основных правах и обязанностях гражданина» .</w:t>
            </w:r>
            <w:r>
              <w:rPr>
                <w:rStyle w:val="C3"/>
                <w:b/>
                <w:bCs/>
                <w:color w:val="000000"/>
              </w:rPr>
              <w:t xml:space="preserve"> </w:t>
            </w:r>
            <w:r>
              <w:rPr>
                <w:rStyle w:val="C3"/>
                <w:bCs/>
                <w:color w:val="000000"/>
              </w:rPr>
              <w:t>Право ребенка жить и воспитываться в семье. Традиции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 - 1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 руковод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м.директора по ПР</w:t>
            </w:r>
          </w:p>
        </w:tc>
      </w:tr>
      <w:tr>
        <w:trPr>
          <w:trHeight w:val="64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C3"/>
                <w:bCs/>
                <w:color w:val="000000"/>
                <w:sz w:val="24"/>
                <w:szCs w:val="24"/>
              </w:rPr>
              <w:t>Ребенок и проблема  насилия. Суицид среди несовершеннолетних.</w:t>
            </w:r>
            <w:r>
              <w:rPr>
                <w:sz w:val="24"/>
                <w:szCs w:val="24"/>
              </w:rPr>
              <w:t xml:space="preserve"> Анкетирование «Насилие и дет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-1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 руковод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м.директора по ПР</w:t>
            </w:r>
          </w:p>
        </w:tc>
      </w:tr>
      <w:tr>
        <w:trPr>
          <w:trHeight w:val="65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Право ребенка на труд. Проблемы «детского труда</w:t>
            </w:r>
            <w:r>
              <w:rPr>
                <w:rStyle w:val="C3"/>
                <w:b/>
                <w:bCs/>
                <w:color w:val="000000"/>
              </w:rPr>
              <w:t>».</w:t>
            </w:r>
            <w:r>
              <w:rPr>
                <w:lang w:val="en-US" w:eastAsia="en-US"/>
              </w:rPr>
              <w:t xml:space="preserve"> Юридические консультации по вопросам трудового законодательств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-1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 руковод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едставители школы медиации </w:t>
            </w:r>
          </w:p>
        </w:tc>
      </w:tr>
      <w:tr>
        <w:trPr>
          <w:trHeight w:val="65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стречи с юристами и сотрудниками правоохранительных органов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-11 класс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тоянно в течение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ам.директора по ПР</w:t>
            </w:r>
          </w:p>
        </w:tc>
      </w:tr>
      <w:tr>
        <w:trPr>
          <w:trHeight w:val="126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7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Права детей и правоохранительные орган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-1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en-US"/>
              </w:rPr>
              <w:t>Январь- 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 руковод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м.директора по ПР</w:t>
            </w:r>
          </w:p>
        </w:tc>
      </w:tr>
      <w:tr>
        <w:trPr>
          <w:trHeight w:val="97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руглый стол с сотрудниками ИДН, центра ЗОЖ, СПИД «Проблемы формирования ЗОЖ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-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огласно  совместному план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 руковод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м.директора по ПР</w:t>
            </w:r>
          </w:p>
        </w:tc>
      </w:tr>
      <w:tr>
        <w:trPr>
          <w:trHeight w:val="64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11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Вмешательство в личную жизнь и переписк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-1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 руковод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м.директора по ПР</w:t>
            </w:r>
          </w:p>
        </w:tc>
      </w:tr>
      <w:tr>
        <w:trPr>
          <w:trHeight w:val="159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авовое «Поле чудес» «Клуб юных знатоков» Ролевая игра «Суд над наркоманией» Пресс — конференция «Права и обязанности гражданина РФ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-4 5-7 8-9 10-1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 руковод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м.директора по ПР</w:t>
            </w:r>
          </w:p>
        </w:tc>
      </w:tr>
      <w:tr>
        <w:trPr>
          <w:trHeight w:val="65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лассные часы «Конвенция ООН о правах ребенка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л. руководители</w:t>
            </w:r>
          </w:p>
        </w:tc>
      </w:tr>
      <w:tr>
        <w:trPr>
          <w:trHeight w:val="68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7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rStyle w:val="C3"/>
                <w:bCs/>
                <w:color w:val="000000"/>
              </w:rPr>
              <w:t>Права ребенка на образова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дведение итогов работы школы правовых знаний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 руковод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З.Правовой всеобуч для педагог</w:t>
      </w:r>
      <w:r>
        <w:rPr>
          <w:b/>
          <w:bCs/>
          <w:sz w:val="24"/>
          <w:szCs w:val="24"/>
          <w:lang w:val="kk-KZ" w:eastAsia="en-US"/>
        </w:rPr>
        <w:t>ов</w:t>
      </w:r>
      <w:r>
        <w:rPr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Задач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разъяснение основ Законов Российской Федерации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координация деятельности по правовому воспитанию, повыш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тветственности педагогов за формирование правовой культуры 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авовой информации детей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обеспечение педагогов современными технологиями, методами 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формами с детьми и родителями по правовому и нравственно-духовном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оспитанию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формирование банка данных передового педагогического опыта,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авовой и информационной базы.</w:t>
      </w:r>
    </w:p>
    <w:tbl>
      <w:tblPr>
        <w:tblW w:w="98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4195"/>
        <w:gridCol w:w="2429"/>
        <w:gridCol w:w="2592"/>
      </w:tblGrid>
      <w:tr>
        <w:trPr>
          <w:trHeight w:val="3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ема занятий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рок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тветсвенные</w:t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он РФ «Об образовании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азъяснение Закона РФ «О труде», «Индивидуальный трудовой договор», «Дисциплинарные взыскания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Р</w:t>
            </w:r>
          </w:p>
        </w:tc>
      </w:tr>
      <w:tr>
        <w:trPr>
          <w:trHeight w:val="126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знакомление с законом РФ «О профилактике правонарушений среди несовершеннолетних и предупреждение детской безнадзорности и беспризорности»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школьной службы меди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сновные этические принципы деятельности педагог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школьной службы меди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270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защитить права детей и учителей.</w:t>
            </w:r>
            <w:r>
              <w:rPr>
                <w:color w:val="0000FF"/>
                <w:sz w:val="24"/>
                <w:szCs w:val="24"/>
                <w:u w:val="single"/>
              </w:rPr>
              <w:b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школьной службы меди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стречи с юристами и сотрудниками правоохранительных органов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школьной службы меди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юристы</w:t>
            </w:r>
          </w:p>
        </w:tc>
      </w:tr>
      <w:tr>
        <w:trPr>
          <w:trHeight w:val="96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тивное право. Изучение основных  административных статей закона РФ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школьной службы меди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юристы</w:t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. Преступление.  Ответственность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школьной службы меди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юристы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ребенка в современном мире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школьной службы меди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юристы</w:t>
            </w:r>
          </w:p>
        </w:tc>
      </w:tr>
      <w:tr>
        <w:trPr>
          <w:trHeight w:val="6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ы в коллективе и способы их разрешения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школьной службы меди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юристы</w:t>
            </w:r>
          </w:p>
        </w:tc>
      </w:tr>
      <w:tr>
        <w:trPr>
          <w:trHeight w:val="6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нализ работы по правовому всеобучу педагогов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П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школьной службы меди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юристы</w:t>
            </w:r>
          </w:p>
        </w:tc>
      </w:tr>
    </w:tbl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47" w:right="36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7:00Z</dcterms:created>
  <dc:creator>1</dc:creator>
  <dc:description/>
  <cp:keywords/>
  <dc:language>en-US</dc:language>
  <cp:lastModifiedBy>1</cp:lastModifiedBy>
  <cp:lastPrinted>2014-09-25T12:13:00Z</cp:lastPrinted>
  <dcterms:modified xsi:type="dcterms:W3CDTF">2014-09-29T12:16:00Z</dcterms:modified>
  <cp:revision>4</cp:revision>
  <dc:subject/>
  <dc:title/>
</cp:coreProperties>
</file>