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ПРАВЛЕНИЕ ОБРАЗОВАНИЯ АДМИНИСТРАЦИИ ГОРОДА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ТДЕЛ ОБРАЗОВАНИЯ ВЕРХ – ИС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редняя общеобразовательная школа № 4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0131, г. Екатеринбург, ул. Крауля,91 Тел./факс (343) 242-32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19825" cy="1504950"/>
            <wp:effectExtent l="0" t="0" r="0" b="0"/>
            <wp:docPr id="1" name="шапк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"/>
          <w:rFonts w:eastAsia="Calibri"/>
          <w:bCs w:val="false"/>
          <w:sz w:val="24"/>
          <w:szCs w:val="24"/>
        </w:rPr>
        <w:t>Положение об информационной открытости образовательной организации Муниципального автономного общеобразовательного учреждения средней общеобразовательной школы № 48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4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bCs w:val="false"/>
          <w:sz w:val="24"/>
          <w:szCs w:val="24"/>
        </w:rPr>
        <w:t>1.Общие положения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бразовательная организация Муниципальное автономное общеобразовательное учреждение средняя общеобразовательная школа № 48 (далее - учреждение) обеспечивает открытость и доступность информации о своей деятельности в соответствии с законодательством РФ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стоящее положение разработано с учетом требований Федерального закона от 29.12.2012 № 273-ФЗ "Об образовании в Российской Федерации", Федерального закона от 12.01.1996 № 7- ФЗ "О некоммерческих организациях", Федерального закона от 03.11.2006 № 174-ФЗ "Об автономных учреждениях",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риказа Минобрнауки России от 12.03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приказа Минфина России от 21.07.2011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стоящее Положение определяет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еречень раскрываемой учреждением информа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пособы и сроки обеспечения учреждения  открытости и доступности информации; -ответственность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bCs w:val="false"/>
          <w:sz w:val="24"/>
          <w:szCs w:val="24"/>
        </w:rPr>
        <w:t>Перечень информации, способы и сроки обеспечения ее открытости и доступности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5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бразовательная организация обеспечивает открытость и доступность информации путем ее размещени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 информационных стендах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 официальном сайте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1"/>
          <w:color w:val="000000"/>
          <w:sz w:val="24"/>
          <w:szCs w:val="24"/>
          <w:lang w:bidi="ar-SA"/>
        </w:rPr>
      </w:pPr>
      <w:r>
        <w:rPr>
          <w:rStyle w:val="1"/>
          <w:rFonts w:eastAsia="Calibri"/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bus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gov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rStyle w:val="1"/>
          <w:rFonts w:eastAsia="Calibri"/>
          <w:sz w:val="24"/>
          <w:szCs w:val="24"/>
          <w:lang w:eastAsia="en-US" w:bidi="en-US"/>
        </w:rPr>
        <w:t xml:space="preserve"> </w:t>
      </w:r>
      <w:r>
        <w:rPr>
          <w:rStyle w:val="1"/>
          <w:rFonts w:eastAsia="Calibri"/>
          <w:sz w:val="24"/>
          <w:szCs w:val="24"/>
        </w:rPr>
        <w:t>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 средствах массовой информации (в т. ч. электронных)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обязательных к раскрытию сведений о деятельности учреждени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дата создания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информация об учредителе учреждения, месте нахождения учреждения, режиме, графике работы, контактных телефонах и адресах электронной почты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информация о структуре и органах управления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Ф, местных бюджетов и по договорам об образовании за счет средств физических и (или) юридических лиц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языках образова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федеральных государственных образовательных стандарта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информация о руководителе учреждения, его заместителя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атериально-техническом обеспечении образовательной деятельности (в т. ч. наличии оборудованных учебных кабинетов, объектов для проведения практических занятий, библиотек, объектов спорта, средств обучения и воспитания, условиях питания и охраны здоровья обучающихся, доступе к информационным системам и информационно</w:t>
        <w:softHyphen/>
        <w:t>телекоммуникационным сетям, электронных образовательных ресурсах, к которым обеспечивается доступ обучающихся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оличестве вакантных мест для приема (перевода) по каждой образовательной программе, в т. ч.: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о количестве мест в первых классах для приема детей, проживающих на закрепленной территории, не позднее 10 календарных дней с момента издания распорядительного акта о закрепленной территории;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о наличии свободных мест для приема детей, не проживающих на закрепленной территории не позднее 1 июл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и условиях предоставления обучающимся мер социальной поддержк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изических и (или) юридических лиц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ступлении финансовых и материальных средств и об их расходовании по итогам финансового года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ы к открытости и доступности копии следующих документов учреждени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в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осуществление образовательной деятельности (с приложениям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 (с приложениям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лан финансово-хозяйственной деятельности учреждения, утвержденный в установленном законодательством порядке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кальные нормативные акты, в т. ч. правила внутреннего распорядка обучающихся, правила внутреннего трудового распорядка, коллективный договор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чет о результатах самообследова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установлении размера платы, взимаемой с родителей (законных представителей),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чный доклад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 заявления о приеме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ный акт Администрации города Екатеринбурга о закреплении образовательных организаций за конкретными территориями муниципального района, городского округ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ный акт о приеме (приказ) (размещается на информационном стенде в день их издания - при приеме по образовательным программам начального, общего, основного общего и среднего общего образования);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уведомление о прекращении деятельно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номное учреждение обеспечивает открытость и доступность сведений, содержащихся в следующих документах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в автономного учреждения, в т. ч. внесенные в него измен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автономного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учредителя о создании автономного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учредителя о назначении руководителя автономного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держащие сведения о составе наблюдательного совета автономного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 финансово-хозяйственной деятельности автономного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довая бухгалтерская отчетность автономного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ставленные по итогам контрольных мероприятий, проведенных в отношении автономного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(муниципальное) задание на оказание услуг (выполнение работ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чет о результатах деятельности автономного учреждения и об использовании закрепленного за ним государственного (муниципального) имущества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нформации, размещаемой на официальном сайте учреждения, ее структура, порядок размещения и сроки обновления определяются локальным актом Положением об официальном сайте Муниципального автономного общеобразовательного учреждения средней общеобразовательной школы № 48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МАОУ СОШ № 48 обеспечивает открытость следующих персональных данных: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а) о руководителе учреждения, его заместителях, в т. ч.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, его заместител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 руководителя, его заместител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;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о персональном составе педагогических работников с указанием уровня образования, квалификации и опыта работы, в т. ч.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аботник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нимаемая должность (должност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емые дисциплины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 (при наличи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ое звание (при наличи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правления подготовки и (или) специальност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ий стаж работы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по специальност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иная информация о работниках учреждения, на размещение которой имеется их письменное согласие (в том числе - на размещение фотографий).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7. Учреждение обязано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  <w:bookmarkStart w:id="0" w:name="bookmark0"/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тветственность образовательной организации</w:t>
      </w:r>
      <w:bookmarkEnd w:id="0"/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уществляет раскрытие информации (в т.ч. персональных данных) в соответствии с требованиями законодательства РФ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300" w:after="0"/>
      <w:jc w:val="both"/>
      <w:outlineLvl w:val="0"/>
    </w:pPr>
    <w:rPr>
      <w:rFonts w:ascii="Times New Roman" w:hAnsi="Times New Roman" w:eastAsia="Times New Roman" w:cs="Times New Roman"/>
      <w:b/>
      <w:bCs/>
      <w:spacing w:val="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50:00Z</dcterms:created>
  <dc:creator>Воротникова</dc:creator>
  <dc:description/>
  <cp:keywords/>
  <dc:language>en-US</dc:language>
  <cp:lastModifiedBy>Людмила</cp:lastModifiedBy>
  <cp:lastPrinted>2016-05-11T10:04:00Z</cp:lastPrinted>
  <dcterms:modified xsi:type="dcterms:W3CDTF">2016-05-17T15:50:00Z</dcterms:modified>
  <cp:revision>2</cp:revision>
  <dc:subject/>
  <dc:title/>
</cp:coreProperties>
</file>