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15.04.2014. 2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Что такое текст - описание. Какова в нем роль имен прилагательных.</w:t>
      </w:r>
    </w:p>
    <w:p>
      <w:pPr>
        <w:pStyle w:val="Normal"/>
        <w:ind w:left="20" w:right="20" w:hanging="20"/>
        <w:jc w:val="both"/>
        <w:rPr/>
      </w:pPr>
      <w:r>
        <w:rPr>
          <w:b/>
          <w:bCs/>
          <w:i/>
          <w:iCs/>
          <w:sz w:val="20"/>
          <w:szCs w:val="20"/>
        </w:rPr>
        <w:t>Цель:</w:t>
      </w:r>
      <w:r>
        <w:rPr/>
        <w:t xml:space="preserve"> дать понятие о тексте-описании и его отличительных признаках.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  <w:gridCol w:w="4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математики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шите, исправив ошиб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рел — родина моей Мамы. Хищная птица — Орел. У Никиты Черный карандаш. Летом я купался в черном море. По небу плывет Белое облако. В белом море много ры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правила повтори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лова пишутся с большой буквы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 Орел – родина моей мамы. Хищная птица – орел. У Никиты черный карандаш. Летом я купался в Черном море. По небу плывет белое облако. В Белом море много рыб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и нарицательные существительны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существительны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актуализацию изученных способов действий, достаточных для проблемного изложения нового материал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амоопределение к деятель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Анаграмма (С К Т Е Т)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- Из данных букв составьте слова. 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Что такое ТЕКСТ? (дети дают определение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96, упр. 165. Прочитайте. Из какой сказки этот отрывок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чашечке цветка сидел маленький человечек., беленький и прозрачный, точно хрустальный. На голове у него сияла прелестная золотая корона, за плечами развевались блестящие крылышки, а сам он был не больше Дюймовочк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Г. Х. Андерсе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ите тему тек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ой вопрос можно к нему задать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йдите в тексте имена прилагательные и скажите, с какой целью их употребляет автор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 вы думаете, что это за текст? Какова тема нашего урока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ойте стр. 95, и посмотрите, правильно ли вы назвали тем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 теперь, откройте стр. 9, и прочитайте что же такое текст – опис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ишите из текста имена прилагательные. А теперь, опираясь на эти слова, устно перескажите текс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Ест, тест, текс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Текст – это несколько предложений, связанных по смыслу и грамматически.</w:t>
            </w:r>
          </w:p>
          <w:p>
            <w:pPr>
              <w:pStyle w:val="Style15"/>
              <w:spacing w:before="0" w:after="0"/>
              <w:jc w:val="both"/>
              <w:rPr>
                <w:rStyle w:val="C0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й?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ет человечка, какой он и во что одет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 – описание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енький, беленький, прозрачный, хрустальный, прелестная, золотая, блестящи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Организовать подводящий или побуждающий диалог по проблемному объяснению нового знания. Организовать уточнение и согласование темы урока. Соотнесение нового знания с правилом в учебни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167 стр. 9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читайте загадку на странице 97, Упр.16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это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 живу под землей в ___________ нор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убка ________, ___________ рост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зки, __________ бусинки, зор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еревочкой __________ хвос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 боюсь ___________ ворон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__________ совы и хорьк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_______ весною студено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ябну в сырости ___________ снего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14) О.А.Беляевск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гадались о ком идёт речь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чему у вас возникли трудности? Слова, какой части речи были пропущены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йдите слова для справок под рисунком. А теперь используя слова для справок попробуем восстановить загад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ожно ли назвать этот текст описанием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чему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В каких предложениях дано описание внешнего вида мышонка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каких предложениях описываются особенности жизни животного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зовите главную мысль текста-описани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ишите, вставляя пропущенные имена прилагательны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ие сравнения использует автор при описании зверька? Понравились ли они вам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ишите из второго предложения имена прилагательные вместе с теми именами существительными, к которым они относят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мышонке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агательны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озвучивают получившийся текс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это?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живу под землей в темной норк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бка серая, крошечный рос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зки, черные бусинки, зор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еревочкой тоненький хвос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боюсь долгоносой ворон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тоглазой совы и хорько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даю весною студено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ябну в сырости талых снего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14) О.А.Беляевск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мож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му что здесь описывается мышонок и его образ жизн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вом предложен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оследнем предложен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онок всего и всех бои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 после предварительного разбор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бка серая, крошечный рост, глазки черные бусинки, тоненький хвос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носая ворона, желтоглазая сова, весна студеная, талые сне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фронтально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Включение нового знания в систему знаний и повтор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9, стр.98 (Уст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ерите предмет для описания: любимую игрушку, домашнее животное (кота, собачку), комнатное растение. Составьте текст-описание этого предмета. Начните так: «Я хочу рассказать о…». Далее опишите, как выглядит предмет, каков его внешний вид. В конце скажите, как вы относитесь к выбранному предмету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 (какая голова, глаза, уши, чем покрыто ту</w:t>
              <w:softHyphen/>
              <w:t>ловище)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животного (где живет, чем питается, что лю</w:t>
              <w:softHyphen/>
              <w:t>бит делать)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ты относишься к животному (любишь, заботишься, оберегаешь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описывают любимую игрушку…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Как называется текст, в котором даётся описание предмета или явления?</w:t>
            </w:r>
          </w:p>
          <w:p>
            <w:pPr>
              <w:pStyle w:val="C1c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Какие вопросы можно поставить к тексту-описанию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упр. 166, стр. 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 - описани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акой? Какая? Какое? Какие?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2:00Z</dcterms:created>
  <dc:creator>Пользователь</dc:creator>
  <dc:description/>
  <cp:keywords/>
  <dc:language>en-US</dc:language>
  <cp:lastModifiedBy>Пользователь</cp:lastModifiedBy>
  <dcterms:modified xsi:type="dcterms:W3CDTF">2014-04-14T13:19:00Z</dcterms:modified>
  <cp:revision>38</cp:revision>
  <dc:subject/>
  <dc:title/>
</cp:coreProperties>
</file>