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17.04.2014. 2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Что такое местоимение.</w:t>
      </w:r>
    </w:p>
    <w:p>
      <w:pPr>
        <w:pStyle w:val="Normal"/>
        <w:ind w:left="20" w:right="20" w:hanging="2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ль:</w:t>
      </w:r>
      <w:r>
        <w:rPr>
          <w:sz w:val="20"/>
          <w:szCs w:val="20"/>
        </w:rPr>
        <w:t xml:space="preserve"> познакомить с новой частью речи местоимением, его значением и употреблением в речи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20"/>
        <w:gridCol w:w="43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ишите в тетрадь слова с мягким шипящим зву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а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чуд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ерш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чулки, </w:t>
            </w:r>
            <w:r>
              <w:rPr>
                <w:sz w:val="20"/>
                <w:szCs w:val="20"/>
                <w:shd w:fill="FFFFFF" w:val="clear"/>
              </w:rPr>
              <w:t>шиш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ж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щу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шите в тетрадь слова с твердым шипящим зву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оща, </w:t>
            </w:r>
            <w:r>
              <w:rPr>
                <w:sz w:val="20"/>
                <w:szCs w:val="20"/>
                <w:u w:val="single"/>
                <w:shd w:fill="FFFFFF" w:val="clear"/>
              </w:rPr>
              <w:t>шить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щу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u w:val="single"/>
                <w:shd w:fill="FFFFFF" w:val="clear"/>
              </w:rPr>
              <w:t>ужи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u w:val="single"/>
                <w:shd w:fill="FFFFFF" w:val="clear"/>
              </w:rPr>
              <w:t>шило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</w:rPr>
              <w:t>дача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u w:val="single"/>
                <w:shd w:fill="FFFFFF" w:val="clear"/>
              </w:rPr>
              <w:t>лыжи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ишите в тетрадь слова, в которых есть мягкие согласные звуки.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  <w:u w:val="single"/>
              </w:rPr>
              <w:t>Пётр, Коля, тётя, тюлень, одежда, вишня</w:t>
            </w:r>
            <w:r>
              <w:rPr>
                <w:rStyle w:val="C2"/>
                <w:sz w:val="20"/>
                <w:szCs w:val="20"/>
              </w:rPr>
              <w:t xml:space="preserve">, Вера, </w:t>
            </w:r>
            <w:r>
              <w:rPr>
                <w:rStyle w:val="C2"/>
                <w:sz w:val="20"/>
                <w:szCs w:val="20"/>
                <w:u w:val="single"/>
              </w:rPr>
              <w:t>няня</w:t>
            </w:r>
            <w:r>
              <w:rPr>
                <w:rStyle w:val="C2"/>
                <w:sz w:val="20"/>
                <w:szCs w:val="20"/>
              </w:rPr>
              <w:t>, ученик, свёкла, журавль, серьг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ри человека будут работать по карточкам.</w:t>
            </w:r>
          </w:p>
          <w:p>
            <w:pPr>
              <w:pStyle w:val="C23"/>
              <w:spacing w:before="0" w:after="0"/>
              <w:rPr/>
            </w:pPr>
            <w:r>
              <w:rPr>
                <w:rStyle w:val="C6"/>
                <w:sz w:val="20"/>
                <w:szCs w:val="20"/>
              </w:rPr>
              <w:t>Индивидуальные карточки для проверки словаря:</w:t>
            </w:r>
          </w:p>
          <w:tbl>
            <w:tblPr>
              <w:tblW w:w="637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0"/>
            </w:tblGrid>
            <w:tr>
              <w:trPr/>
              <w:tc>
                <w:tcPr>
                  <w:tcW w:w="6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2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C6"/>
                      <w:sz w:val="20"/>
                      <w:szCs w:val="20"/>
                    </w:rPr>
                    <w:t>Л…сной, к…рова, гр…бы, л…тать, м…дведь, пр…щай, гр…за, б…рёза, скор…,гр…чи.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629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C6"/>
                      <w:sz w:val="20"/>
                      <w:szCs w:val="20"/>
                    </w:rPr>
                    <w:t>Род( е, и)на, п( и, е)нал, м( а, о)л(о, а)ко, быстр(а, о), пр(о, а)щай,</w:t>
                  </w:r>
                </w:p>
                <w:p>
                  <w:pPr>
                    <w:pStyle w:val="C2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C6"/>
                      <w:sz w:val="20"/>
                      <w:szCs w:val="20"/>
                    </w:rPr>
                    <w:t>здра(в, ф)ствуйте, Р(о, а)ссия, с(о, а)рока.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629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0"/>
            </w:tblGrid>
            <w:tr>
              <w:trPr/>
              <w:tc>
                <w:tcPr>
                  <w:tcW w:w="62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4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C6"/>
                      <w:sz w:val="20"/>
                      <w:szCs w:val="20"/>
                    </w:rPr>
                    <w:t>Скор(а, о), за(е, я)ц, ябл(о, а)ко, ябл(о,а)ня,</w:t>
                  </w:r>
                </w:p>
                <w:p>
                  <w:pPr>
                    <w:pStyle w:val="C23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C6"/>
                      <w:sz w:val="20"/>
                      <w:szCs w:val="20"/>
                    </w:rPr>
                    <w:t>к(а, о)рова, м(и, е)дведь, в(а, о)р(о, а)бей, д(е, и)ревн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обучающими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актуализацию изученных способов действий, достаточных для проблемного изложения нового материал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амоопределение к деятельност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тайте текст, который записано на дос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– хищная птица. У совы мощные когти, чуткие у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ая ошибка тут допущен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исправить эту ошиб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шите этот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айте определим, какой частью речи выражены все слова в этом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пишите карандашом части реч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мотрите, а у нас осталось одно слово, которое мы не смогли отнести к какой-либо части речи. Давайте вместе подумаем, чем же мы заниматься сегодня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но, мы познакомимся с новой частью ре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тор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нить сл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неё мощные когти и чуткие уш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заменять повторяющееся слово другим словом, местоим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>Организовать подводящий или побуждающий диалог по проблемному объяснению нового знания. Организовать уточнение и согласование темы урока. Соотнесение нового знания с правилом в учебник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\Открытие нового зна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осмотрите внимательно, какое слово мы заменили на «у нее»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акая это часть речи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ведение к выводу о том, что часть речи, которая употребляется вместо существительного называется местоимени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бота с правилом в учебнике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ойте учебник на стр.101 и прочитайте слова тетушки сов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Что такое местоимение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зовите несколько местоимений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ую роль они выполняю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 тема нашего урока «Местоимение. Что такое местоимение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ва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мя существительное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Часть речи.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н, я, мы … 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отребляются вместо существительных  и прилагательны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фронтально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0, упр.171. Прочитайте. Назовете сказку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т в поле теремок.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не низок, не высок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какала к теремку лягушка – квакушка и спрашивает: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ем – теремок! Кто в тереме живет?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, __________________ - норушка! А ты кто?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я __________________ - квакушка! А ты кто?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и ко мне жить!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 они вдвоем жить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жите, с какой целью автор употребляет выделенные слова. Называют ли они конкретное лицо или предмет?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/>
            </w:pPr>
            <w:r>
              <w:rPr>
                <w:sz w:val="20"/>
                <w:szCs w:val="20"/>
              </w:rPr>
              <w:t>- На что указывает слово он? Кто себя называет словом я? К кому обращаются с речью, употребляя слово ты? Вместо каких имен сущ. Употребляется слово они?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шите только диалог, вставляя пропущенные слова. Подчеркните выделенные слова.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01., упр. 172. Подготовьте ответ на вопрос: что такое местоимение? Подкрепите свой ответ примерами. 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/>
            </w:pPr>
            <w:r>
              <w:rPr>
                <w:sz w:val="20"/>
                <w:szCs w:val="20"/>
              </w:rPr>
              <w:t>- Выпишите из определения слова, которые указывают на предметы, но не называют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едующее зад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буду вам задавать «Хитрые вопросы», ответить на них вам помогут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вы видите местоимениями, составьте из них правильные ответы.</w:t>
            </w:r>
          </w:p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855"/>
            </w:tblGrid>
            <w:tr>
              <w:trPr/>
              <w:tc>
                <w:tcPr>
                  <w:tcW w:w="810" w:type="dxa"/>
                  <w:tcBorders/>
                  <w:shd w:fill="EAEAE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</w:t>
                  </w:r>
                </w:p>
              </w:tc>
              <w:tc>
                <w:tcPr>
                  <w:tcW w:w="855" w:type="dxa"/>
                  <w:tcBorders/>
                  <w:shd w:fill="EAEAE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ы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EAEAE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</w:t>
                  </w:r>
                </w:p>
              </w:tc>
              <w:tc>
                <w:tcPr>
                  <w:tcW w:w="855" w:type="dxa"/>
                  <w:tcBorders/>
                  <w:shd w:fill="EAEAE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EAEAE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</w:t>
                  </w:r>
                </w:p>
              </w:tc>
              <w:tc>
                <w:tcPr>
                  <w:tcW w:w="855" w:type="dxa"/>
                  <w:tcBorders/>
                  <w:shd w:fill="EAEAE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и</w:t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  <w:shd w:fill="EAEAE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а</w:t>
                  </w:r>
                </w:p>
              </w:tc>
              <w:tc>
                <w:tcPr>
                  <w:tcW w:w="855" w:type="dxa"/>
                  <w:tcBorders/>
                  <w:shd w:fill="EAEAE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о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ама пришла с работы и, увидев на столе посуду, спроси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тарелки и чашки чистые?» Таня ответила маме четырьмя местоимениями. Каким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ое местоимение нужно добавить и к какому местоимению, чтобы получились самые крупные овощ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ое местоимение составлено из двух предлог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е местоимение превращается в союз, если прочесть его справа налево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ую букву и за какое местоимение нужно запрятать, чтобы получилось название животного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акое местоимение одинаково читается слева направо и справа налев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2, упр.174. Рассмотрите рисунки. Назовит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шите названия предметов, а в скобках – местоимение (он, она, оно, они), которым можно заменить кажд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: платок (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ите внимание! Свое название эта часть речи – местоимение – получила за то, что она употребляется в речи вместо имен (вместо имени сущ., имени прилагательных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 читают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называют, теремок, мышку, лягушку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вы – мы – ты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– к – 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–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– я – 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то, цветок, лампа, коньки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то (оно), цветок (он), лампа (она), коньки (они)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сегодня изучили на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естоим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мне несколько местои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словарные слова, стр. 134, с К по 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имение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 часть речи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, ты, мы, вы, он, она, оно, он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2c14c4">
    <w:name w:val="c2 c14 c4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3:00Z</dcterms:created>
  <dc:creator>Пользователь</dc:creator>
  <dc:description/>
  <cp:keywords/>
  <dc:language>en-US</dc:language>
  <cp:lastModifiedBy>Пользователь</cp:lastModifiedBy>
  <dcterms:modified xsi:type="dcterms:W3CDTF">2014-04-16T13:31:00Z</dcterms:modified>
  <cp:revision>54</cp:revision>
  <dc:subject/>
  <dc:title/>
</cp:coreProperties>
</file>