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lineRule="auto" w:line="360"/>
        <w:ind w:firstLine="540"/>
        <w:jc w:val="center"/>
        <w:outlineLvl w:val="0"/>
        <w:rPr/>
      </w:pPr>
      <w:r>
        <w:rPr>
          <w:b/>
          <w:sz w:val="28"/>
          <w:szCs w:val="28"/>
        </w:rPr>
        <w:t>Урок изобразительного искусства в 4 классе: «</w:t>
      </w:r>
      <w:r>
        <w:rPr>
          <w:b/>
          <w:bCs/>
          <w:sz w:val="28"/>
          <w:szCs w:val="28"/>
        </w:rPr>
        <w:t>Рисование с натуры или по памяти. Птиц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должить формирование у обучающихся граф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у детей наблюдательность, умение самостоятельно ставить изобразитель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знакомить учеников с народными традициями в изображении пт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йствовать воспитанию у детей любви к живой при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: акварельные краски, кисти, палитра, вода, карандаш, чучела птиц, образец рисунка, картинки, картинки поэтапного рисования гу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класса. 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садитесь. Сегодня урок изо у вас проведу я, зовут меня Екатерина Андреевна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проверим, все ли у вас готово к сегодняшнему уроку. У вас на партах должны лежать: альбом, краски, кисти, баночка с водой, карандаши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еред тем, как начнем новую тему, давайте повторим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то такие анималисты? (Это люди, которые рисуют животных, наблюдают за ними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Человека, где бы он ни находился – в лесу, в поле или на берегу моря, – постоянно окружают птицы. Мы выходим на улицу – слышим птичий гомон, приезжаем в деревню – видим гусей и уток, важно шагающих к реке. Птицы, как и цветы, принадлежат к тем творениям природы, которые словно и существуют для того, чтобы дарить людям радость. Птицы и цветы в чем-то похожи друг на друга. Кто, если не птицы, стали учителями музыки наших далеких предков, жадно впитывающих в себя все то - прекрасное, что содержалось в окружающем мире?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Звучные трели соловья, флейтовые пассажи иволги, журчание жаворонка воспитывали чувство гармонии и ритма, а многоголосые птичьи хоры стали прообразом симфонического оркестра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Мы любим птиц еще и потому, что исправно из года в год они на своих крыльях приносят нам весну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риходит лето, нужно кормить свое потомство. А это не так-то просто. Поэтому птицы-родители каждый день облетают леса, сады и огороды в поисках гусениц, личинок, бабочек и пауков. Плохо приходится многочисленным вредителям садов и лесов – нигде не спрячешься: на дереве – скворец склюет, под корой – дятел достанет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о птицам тоже нужна помощь. Наступает зима, и птицам становится все труднее добывать корм. Послушайте стихотворение Александра Яковлевича Яшина "Покормите птиц"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богаты их корма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 –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е страшна будет им зима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 Сообщение те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сейчас я попрошу вас отгадать загадки.</w:t>
      </w:r>
    </w:p>
    <w:p>
      <w:pPr>
        <w:pStyle w:val="Normal"/>
        <w:spacing w:lineRule="auto" w:line="360"/>
        <w:ind w:firstLine="5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линная шея,</w:t>
      </w:r>
    </w:p>
    <w:p>
      <w:pPr>
        <w:pStyle w:val="Normal"/>
        <w:spacing w:lineRule="auto" w:line="360"/>
        <w:ind w:firstLine="5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расные лапки,</w:t>
      </w:r>
    </w:p>
    <w:p>
      <w:pPr>
        <w:pStyle w:val="Normal"/>
        <w:spacing w:lineRule="auto" w:line="360"/>
        <w:ind w:firstLine="5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Normal"/>
        <w:spacing w:lineRule="auto" w:line="360"/>
        <w:ind w:firstLine="5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еги без оглядки.</w:t>
      </w:r>
    </w:p>
    <w:p>
      <w:pPr>
        <w:pStyle w:val="Normal"/>
        <w:spacing w:lineRule="auto" w:line="360"/>
        <w:ind w:firstLine="5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(Ответ: гусь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Молодцы, верно отгадали. А можно ли без слов сообщить отгадку? (Да! Можно нарисовать!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вы умеете рисовать птиц? (Ответы детей.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хотите научиться?</w:t>
      </w:r>
    </w:p>
    <w:p>
      <w:pPr>
        <w:pStyle w:val="Normal"/>
        <w:spacing w:lineRule="auto" w:line="360"/>
        <w:ind w:firstLine="54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5. Актуализация знаний обучающихся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Рассмотрим внимательно внешний вид гуся и утки, их тела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Какую форму имеет туловище гуся? (Форму овала)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Какую форму имеет голова гуся? (Тоже имеет овальную форм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Чем отличается овал туловища от овала головы?</w:t>
      </w:r>
      <w:r>
        <w:rPr>
          <w:rStyle w:val="Appleconvertedspace"/>
          <w:sz w:val="28"/>
          <w:szCs w:val="28"/>
        </w:rPr>
        <w:t xml:space="preserve"> (</w:t>
      </w:r>
      <w:r>
        <w:rPr>
          <w:sz w:val="28"/>
          <w:szCs w:val="28"/>
        </w:rPr>
        <w:t>Овал головы меньше овала туловища. Эти части тела гуся похожи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6. Изучение этапов выполнения рисунка</w:t>
      </w:r>
      <w:r>
        <w:rPr>
          <w:rStyle w:val="Appleconvertedspace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исунок птиц выполняется аналогично изображению животных, то есть в очертании тела любой птицы также лежат геометрические фигуры, которыми можно обобщить сложную форму. В зависимости от положения туловище птицы изображают окружностью или овалом, голову – окружностью. К окружности головы пририсовывают ромбический клювик, к овалу туловища – углы крыльев и трапециевидную полоску хвоста; обозначают глаза, тоненькие ножки, перья – линиями и штрихами, очерчивающими форму частей, и намечающими штрихами пушистую фактуру поверхности тела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тапы выполнения рисунка птицы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 Определение композиции рисунка: выбор места для рисунка на листе бумаги, наметка основных частей туловища птицы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Выполнение карандашного наброска. Рисование в несколько этапов – от общего к деталям: овал туловища и головы, шея, клюв, перья хвоста, крылья, ноги, глаза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 Проверка правильности пропорций и уточнение характера силуэта птицы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Раскрашивание рисунка (подбор красок на палитре).</w:t>
      </w:r>
    </w:p>
    <w:p>
      <w:pPr>
        <w:pStyle w:val="Normal"/>
        <w:spacing w:lineRule="auto" w:line="360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 Прорисовывание тонкой кистью деталей рисунка.</w:t>
      </w:r>
    </w:p>
    <w:p>
      <w:pPr>
        <w:pStyle w:val="Normal"/>
        <w:spacing w:lineRule="auto" w:line="360"/>
        <w:ind w:firstLine="54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ая практическая деятельность учащихся.</w:t>
      </w:r>
    </w:p>
    <w:p>
      <w:pPr>
        <w:pStyle w:val="Normal"/>
        <w:spacing w:lineRule="auto" w:line="360"/>
        <w:ind w:firstLine="54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по результатам уро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вы все справились с заданием. Теперь попрошу вас сравнить свой рисунок с образцо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получилось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Почему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не получилось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можно было сделать, чтобы получилось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ему бы хотели научиться ещ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тодис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9:00Z</dcterms:created>
  <dc:creator>Пользователь</dc:creator>
  <dc:description/>
  <cp:keywords/>
  <dc:language>en-US</dc:language>
  <cp:lastModifiedBy>Пользователь</cp:lastModifiedBy>
  <dcterms:modified xsi:type="dcterms:W3CDTF">2013-10-11T09:34:00Z</dcterms:modified>
  <cp:revision>19</cp:revision>
  <dc:subject/>
  <dc:title/>
</cp:coreProperties>
</file>