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 3 класс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Решение уравнений и обозначение геометрических фигур букв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09.2013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Изучение нового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и: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Формировать умение решать уравнения (сумма и разность);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Формировать умение называть геометрические фигуры, измерять отрезки (отрезки, треугольники, квадраты).</w:t>
      </w:r>
    </w:p>
    <w:p>
      <w:pPr>
        <w:pStyle w:val="Style15"/>
        <w:shd w:fill="FFFFFF" w:val="clear"/>
        <w:spacing w:lineRule="auto" w:line="36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вторить компоненты суммы и разности.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акрепить умение решать уравнения.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вторить геометрические фигуры.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азвивать внимательность, точность при выполнении заданий.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оспитывать культуру труда.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/>
          <w:color w:val="000000"/>
          <w:sz w:val="28"/>
          <w:szCs w:val="28"/>
          <w:shd w:fill="FFFFFF" w:val="clear"/>
        </w:rPr>
        <w:t>Методы обучения: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обуждающий диалог, подводящий диалог, беседа, опрос и др.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400"/>
        <w:gridCol w:w="3240"/>
        <w:gridCol w:w="315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еник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ОУУ</w:t>
            </w:r>
          </w:p>
        </w:tc>
      </w:tr>
      <w:tr>
        <w:trPr>
          <w:trHeight w:val="14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Организационный момен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равствуйте дети, тихо садитесь. Сегодня урок математики у вас проведу я, зовут меня Екатерина Андреевн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уют учителя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uto" w:line="360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Style w:val="C0"/>
                <w:i/>
                <w:iCs/>
                <w:color w:val="000000"/>
                <w:sz w:val="28"/>
                <w:szCs w:val="28"/>
              </w:rPr>
              <w:t>Регулятивные:</w:t>
            </w:r>
          </w:p>
          <w:p>
            <w:pPr>
              <w:pStyle w:val="C7"/>
              <w:shd w:fill="FFFFFF" w:val="clear"/>
              <w:spacing w:lineRule="auto" w:line="360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Style w:val="C0"/>
                <w:i/>
                <w:iCs/>
                <w:color w:val="000000"/>
                <w:sz w:val="28"/>
                <w:szCs w:val="28"/>
              </w:rPr>
              <w:t>-</w:t>
            </w:r>
            <w:r>
              <w:rPr>
                <w:rStyle w:val="C0"/>
                <w:color w:val="000000"/>
                <w:sz w:val="28"/>
                <w:szCs w:val="28"/>
              </w:rPr>
              <w:t>Организация своего рабочего  места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400"/>
        <w:gridCol w:w="3240"/>
        <w:gridCol w:w="3240"/>
      </w:tblGrid>
      <w:tr>
        <w:trPr>
          <w:trHeight w:val="375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Актуализация знан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дивидуальная работ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доске написать 4 уравнения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стный сче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доску повесить числа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ыре ученика у доски решают уравнени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– 45 = 18 (63)                     67 + х = 81 (14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+ 9 = 71 (62)                       х – 56 = 8 (64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верка индивидуальной работы у доски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компоненты неизвестны в уравнениях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найти неизвестное слагаемое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найти неизвестное уменьшаемое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овите три числа, которые в сумме дают число, записанное в скобках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18, 21,17,19 (73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10,12, 36,40 (92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 27, 28, 26, 30 (88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- Вычислите устно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 xml:space="preserve">Из суммы чисел 65 и 14 вычесть 17.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 xml:space="preserve">Разность чисел 47 и 34 увеличить 8.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 xml:space="preserve">На сколько нужно увеличить 43, чтобы получилось 80?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 xml:space="preserve">Я задумала число, прибавила 27 и получила 54. Какое число я задумала?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 xml:space="preserve">Из какого числа вычли 19 и получили 43?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 xml:space="preserve">Найдите разность самого большого двузначного числа и самого маленького однозначного числа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5 + 21 + 17=73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4 + 12 + 36 = 92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5 + 27 + 26 = 88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37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uto" w:line="360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Style w:val="C0"/>
                <w:i/>
                <w:iCs/>
                <w:color w:val="000000"/>
                <w:sz w:val="28"/>
                <w:szCs w:val="28"/>
              </w:rPr>
              <w:t>Коммуникативные:</w:t>
            </w:r>
          </w:p>
          <w:p>
            <w:pPr>
              <w:pStyle w:val="C7"/>
              <w:shd w:fill="FFFFFF" w:val="clear"/>
              <w:spacing w:lineRule="auto" w:line="360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Style w:val="C0"/>
                <w:i/>
                <w:iCs/>
                <w:color w:val="000000"/>
                <w:sz w:val="28"/>
                <w:szCs w:val="28"/>
              </w:rPr>
              <w:t>-</w:t>
            </w:r>
            <w:r>
              <w:rPr>
                <w:rStyle w:val="C0"/>
                <w:color w:val="000000"/>
                <w:sz w:val="28"/>
                <w:szCs w:val="28"/>
              </w:rPr>
              <w:t>Умение вступать в диалог (отвечать на вопросы, уточнять непонятное)</w:t>
            </w:r>
          </w:p>
          <w:p>
            <w:pPr>
              <w:pStyle w:val="C7"/>
              <w:shd w:fill="FFFFFF" w:val="clear"/>
              <w:spacing w:lineRule="auto" w:line="360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Style w:val="C0"/>
                <w:i/>
                <w:iCs/>
                <w:color w:val="000000"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spacing w:lineRule="auto" w:line="360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-Умение осознано строить речевое высказывание в устной форме. Соблюдение правил в классе.</w:t>
            </w:r>
          </w:p>
          <w:p>
            <w:pPr>
              <w:pStyle w:val="Normal"/>
              <w:spacing w:lineRule="auto" w:line="36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7"/>
              <w:shd w:fill="FFFFFF" w:val="clear"/>
              <w:spacing w:lineRule="auto" w:line="360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Style w:val="C0"/>
                <w:i/>
                <w:iCs/>
                <w:color w:val="000000"/>
                <w:sz w:val="28"/>
                <w:szCs w:val="28"/>
              </w:rPr>
              <w:t>Коммуникативные:</w:t>
            </w:r>
          </w:p>
          <w:p>
            <w:pPr>
              <w:pStyle w:val="C7"/>
              <w:shd w:fill="FFFFFF" w:val="clear"/>
              <w:spacing w:lineRule="auto" w:line="360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 xml:space="preserve">-Умение выражать свои мысли полно и точно. </w:t>
            </w:r>
          </w:p>
          <w:p>
            <w:pPr>
              <w:pStyle w:val="C7"/>
              <w:shd w:fill="FFFFFF" w:val="clear"/>
              <w:spacing w:lineRule="auto" w:line="360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Style w:val="C0"/>
                <w:i/>
                <w:iCs/>
                <w:color w:val="000000"/>
                <w:sz w:val="28"/>
                <w:szCs w:val="28"/>
              </w:rPr>
              <w:t>Регулятивные:</w:t>
            </w:r>
          </w:p>
          <w:p>
            <w:pPr>
              <w:pStyle w:val="C7"/>
              <w:shd w:fill="FFFFFF" w:val="clear"/>
              <w:spacing w:lineRule="auto" w:line="360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-осуществление правильного счета от 1 до 10</w:t>
            </w:r>
          </w:p>
          <w:p>
            <w:pPr>
              <w:pStyle w:val="C7"/>
              <w:shd w:fill="FFFFFF" w:val="clear"/>
              <w:spacing w:lineRule="auto" w:line="360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Style w:val="C0"/>
                <w:i/>
                <w:iCs/>
                <w:color w:val="000000"/>
                <w:sz w:val="28"/>
                <w:szCs w:val="28"/>
              </w:rPr>
              <w:t>Познавательные:</w:t>
            </w:r>
          </w:p>
          <w:p>
            <w:pPr>
              <w:pStyle w:val="C7"/>
              <w:shd w:fill="FFFFFF" w:val="clear"/>
              <w:spacing w:lineRule="auto" w:line="360"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-понимать заданный вопрос, в соответствии с ним строить ответ в устной форме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Самоопределение к деятельност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доску повесить схему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шите задачу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6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423545</wp:posOffset>
                      </wp:positionV>
                      <wp:extent cx="1967865" cy="1557655"/>
                      <wp:effectExtent l="5016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8370600">
                                <a:off x="0" y="0"/>
                                <a:ext cx="1967760" cy="1557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558" h="10337">
                                    <a:moveTo>
                                      <a:pt x="13926" y="462"/>
                                    </a:moveTo>
                                    <a:arcTo wR="10800" hR="10800" stAng="-4390365" swAng="366169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558" h="10337">
                                    <a:moveTo>
                                      <a:pt x="13926" y="462"/>
                                    </a:moveTo>
                                    <a:arcTo wR="10800" hR="10800" stAng="-4390365" swAng="366169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462" coordsize="10558,10337" path="l0,21600xee" stroked="t" o:allowincell="t" style="position:absolute;margin-left:12.75pt;margin-top:33.35pt;width:154.9pt;height:122.6pt;mso-wrap-style:none;v-text-anchor:middle;rotation:139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У Оли было 15 тетрадей. Несколько тетрадей она отдала Коле, и у нее осталось 8 тетрадей. Сколько тетрадей Оля отдала? (На доске схема)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73990</wp:posOffset>
                      </wp:positionV>
                      <wp:extent cx="1939925" cy="1714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4004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13.7pt" to="156.55pt,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59690</wp:posOffset>
                      </wp:positionV>
                      <wp:extent cx="0" cy="1143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85pt,4.7pt" to="75.85pt,1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59690</wp:posOffset>
                      </wp:positionV>
                      <wp:extent cx="0" cy="1143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4.7pt" to="3.85pt,1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91995</wp:posOffset>
                      </wp:positionH>
                      <wp:positionV relativeFrom="paragraph">
                        <wp:posOffset>59690</wp:posOffset>
                      </wp:positionV>
                      <wp:extent cx="0" cy="1143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85pt,4.7pt" to="156.85pt,1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?                      8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неизвестно в задаче?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найти часть?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в задаче является уменьшаемым?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является вычитаемым?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будет разностью?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елайте вывод: как нашли вычитаемое?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м мы будем заниматься сегодня на уроке?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ьте свои предположения. Прочитайте текст рядом с красной стрелкой на с. 9 учебник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целого вычесть другую часть: 15—8 = = 7 (т.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ны тетради — 15 штук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и, которые Оля отдала Кол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и, которые остались у Оли 8 штук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уменьшаемого вычли разност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уравнения на нахождение неизвестного вычитаем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 Работа по теме урок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бота по учебнику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амостоятельное решение уравнен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откидной и лицевой доске записать 4 уравнения в строчку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бота по учебнику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Вывесить на доску таблицу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 постепенно заполнять таблицу карточками с верными ответами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 (с. 9) (Устное выполнение.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чите вывод. (Если из уменьшаемого вычесть разность, получится вычитаемое.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олько кругов изображено на доске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олько из них красных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олько осталось синих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айте составим пример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овите компоненты вычитан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сли из уменьшаемого вычесть разность, то есть из 8 отнять 2, что получится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яем пример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Зная это, можно решать уравнении, в которых неизвестным является вычитаемо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так, давайте еще раз вспомним, как найти вычитаемое из уменьшаемого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сли вы вдруг забудете, как находить вычитаемое, вы всегда можете обратиться к правилу на стр. 9, вверху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 (с. 9) (Устное выполнение.)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 решение уравнения и проверку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 х = 8                         74 – 66 = 8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= 74 – 8                       8 = 8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= 66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 (с. 9) (Коллективное выполнение с подробным объяснением и записью на доске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– х = 2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компонент нам неизвестен в уравнении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йти вычитаемое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записать числами?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у равен корень уравнения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делать проверку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2 –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= 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компонент нам неизвестен в уравнении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йти вычитаемое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записать числами?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у равен корень уравнения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делать проверку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– 64 = 9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компонент нам неизвестен в уравнении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йти уменьшаемое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записать числами?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у равен корень уравнения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делать проверку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1                              Вариант 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- х = 37                              80 - х =5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- х = 14                              58 - х = 38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ученика записывают решение на откидной доске. Проверка. Самооценк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- х = 37                              80 - х =5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= 45 – 37                              х = 80 - 5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= 8                                        х = 3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- х = 14                              58 - х = 38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= 74 – 14                              х = 58 - 38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= 60                                      х = 2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 (с. 9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ске и в тетрадях составляется таблица, затем учащиеся самостоятельно заполняют ее. Проверка. Учащиеся по цепочке называют ответы. Самооценк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1905</wp:posOffset>
                      </wp:positionV>
                      <wp:extent cx="0" cy="1195705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9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0.15pt" to="66.85pt,9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16685</wp:posOffset>
                      </wp:positionH>
                      <wp:positionV relativeFrom="paragraph">
                        <wp:posOffset>1905</wp:posOffset>
                      </wp:positionV>
                      <wp:extent cx="3175" cy="1257300"/>
                      <wp:effectExtent l="5080" t="635" r="508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55pt,0.15pt" to="111.75pt,99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16585</wp:posOffset>
                      </wp:positionH>
                      <wp:positionV relativeFrom="paragraph">
                        <wp:posOffset>1905</wp:posOffset>
                      </wp:positionV>
                      <wp:extent cx="3175" cy="1257300"/>
                      <wp:effectExtent l="5080" t="63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55pt,0.15pt" to="48.75pt,99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-7620</wp:posOffset>
                      </wp:positionV>
                      <wp:extent cx="1847850" cy="127635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1276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k        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  <w:t>20      19        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k+19  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  <w:t>29      38        5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k – 19  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  <w:t>1       0         2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5pt;height:100.5pt;mso-wrap-distance-left:9.05pt;mso-wrap-distance-right:9.05pt;mso-wrap-distance-top:0pt;mso-wrap-distance-bottom:0pt;margin-top:-0.6pt;mso-position-vertical-relative:text;margin-left: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k       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  <w:t>20      19        4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k+19 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  <w:t>29      38        5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k – 19 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  <w:t>1       0         2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7465</wp:posOffset>
                      </wp:positionV>
                      <wp:extent cx="1714500" cy="52705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14680" cy="5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2.95pt" to="138.55pt,7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88595</wp:posOffset>
                      </wp:positionV>
                      <wp:extent cx="1714500" cy="61595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6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14.85pt" to="138.8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еред тем как начать выполнять задание вспомним, что такое сумма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мы найдем сумму чисел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 xml:space="preserve"> и 19, если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 xml:space="preserve"> = 20? 19? 40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давайте выполним разность, но сначала скажите, что такое разность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Как найти разность чисел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 xml:space="preserve"> и 19, если 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 xml:space="preserve"> = 20? 19? 40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8 отнять 6 получится 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– уменьшаемо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– вычитаемо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 разност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тся вычитаемое 6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отнять 2 получится 6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из уменьшаемого вычесть разность, получится вычитаемо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Нам неизвестно вычитаемое, чтобы найти вычитаемое нужно из уменьшаемого вычесть разность, записываем х = 74 – 8, корень уравнения равен 66, делаем проверку 74 – 66 = 8, 8 = 8. Уравнение решено, верно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емо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уменьшаемого вычесть разност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= 36 – 2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– 16 = 20, считаем сколько получитс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= 2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емо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уменьшаемого вычесть разност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= 82 – 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– 5 = 77, считаем сколько получитс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= 77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аемо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но к разности прибавить вычитаемо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= 9 + 64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– 64 = 9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= 9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– это сложение чисе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+ 19 = 29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+ 19 = 38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+ 19 = 59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сть – это вычитание чисе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– 19 = 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– 19 = 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– 19 = 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: Планировать своё действие в соответствии с поставленной задачей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  <w:t>Познавательные: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Ориентироваться в учебник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 Физкультминут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Хомка - хомячок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сатенький бочок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ка раненько встаёт: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йку моет, глазки трёт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метает Хомка хатку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ыходит на зарядку. 1,2,3,4,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ка хочет сильным стать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. Продолжение по теме урок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учебнику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ывесить на доску отрезок и многоугольник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тайте теоретический материал на с. 10. Кто прочитал, сядет правильно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йчас мы будем учиться обозначать геометрические фигуры буквам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ссмотрите картинку вверху, на этой же странице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зовите мне вершины розового треугольника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зовите мне вершины зеленого треугольника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зовите мне углы квадрата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зовите мне точки розового отрезка, синего отрезка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ими буквами обозначаются точки на чертеже?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 назвать отрезок?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 назвать многоугольник?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1 (с. 10)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ое выполнени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ь стороны треугольника ОМК и узнай, на сколько миллиметров сумма длин отрезков ОК и ОМ больше длины отрезка К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рем линейку и измеряем отрезок ОК в миллиметрах, сколько получилось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перь измеряем отрезок ОМ. Сколько миллиметров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перь отрезок КМ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 нас вопрос, на сколько мм сумма длин отрезков ОК и ОМ больше длины отрезка КМ. Значит, что нужно сделать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олько получится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перь нам надо вычесть КМ из суммы длин отрезков ОМ и ОК. Сколько получится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вет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 (с. 9)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работа с комментированием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м 3 см      3 дм 2 см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м 4 см      14 см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см      2 дм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м      12 см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 (с. 9)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амостоятельное выполнени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рочитайте задачу про себя, теперь вслух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) Давайте разберем задачу, к доске пойдет…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Сколько грибов нашел Юра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Какое опорное слово мы запишем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А нам известно, сколько Витя нашел грибов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Но что сказано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Как мы это запишем в краткой записи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Что спрашивается в задаче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 Можем ли мы сразу ответить на вопрос задачи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) Почему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) Как найти, сколько грибов нашел Витя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) А почему мы будем от 16 отнимать 6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)А сколько грибов нашел Юра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) А сколько Витя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) Как мы узнаем, сколько они нашли вместе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26 грибов нашли вместе Юра и Вит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-3620770</wp:posOffset>
                      </wp:positionV>
                      <wp:extent cx="0" cy="114300"/>
                      <wp:effectExtent l="5080" t="635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-285.1pt" to="90pt,-276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С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К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С</w:t>
            </w:r>
            <w:r>
              <w:rPr>
                <w:sz w:val="28"/>
                <w:szCs w:val="28"/>
                <w:lang w:val="en-US"/>
              </w:rPr>
              <w:t>D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Точки на чертеже обозначаются заглавными латинскими буквами: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 xml:space="preserve"> и другим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назвать отрезок, обозначают буквами две точки – его концы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бы назвать многоугольник, обозначают буквами его вершины и называют из одну за другой без пропуска, начиная с любой и двигаясь по часовой стрелке: квадрат </w:t>
            </w:r>
            <w:r>
              <w:rPr>
                <w:sz w:val="28"/>
                <w:szCs w:val="28"/>
                <w:lang w:val="en-US"/>
              </w:rPr>
              <w:t>ABCD</w:t>
            </w:r>
            <w:r>
              <w:rPr>
                <w:sz w:val="28"/>
                <w:szCs w:val="28"/>
              </w:rPr>
              <w:t xml:space="preserve">, треугольник </w:t>
            </w:r>
            <w:r>
              <w:rPr>
                <w:sz w:val="28"/>
                <w:szCs w:val="28"/>
                <w:lang w:val="en-US"/>
              </w:rPr>
              <w:t>OMK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ить ОК и О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ложить ОК и ОМ и вычесть КМ)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мм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м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8 мм сумма длин отрезков ОК и ОМ больше длины отрезка К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 – 16 г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Нет неизвестно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257175</wp:posOffset>
                      </wp:positionV>
                      <wp:extent cx="3175" cy="229235"/>
                      <wp:effectExtent l="5080" t="635" r="508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40" cy="22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20.25pt" to="93.8pt,38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258445</wp:posOffset>
                      </wp:positionV>
                      <wp:extent cx="34290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20.35pt" to="93.55pt,20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Что на 6 грибов меньш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– на 6 г. </w:t>
            </w:r>
            <w:r>
              <w:rPr>
                <w:sz w:val="28"/>
                <w:szCs w:val="28"/>
                <w:u w:val="single"/>
              </w:rPr>
              <w:t>м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адаче спрашивается,  сколько всего грибов нашли мальчик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му что нам неизвестно, сколько грибов нашел Вит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о от 16 отнять 6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– 6 = 1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му что в задаче сказано на 6 грибов меньше чем Юр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о к 16 прибавить 1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+ 10 = 26 (г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i/>
                <w:sz w:val="28"/>
                <w:szCs w:val="28"/>
              </w:rPr>
              <w:t xml:space="preserve">Регулятивные: </w:t>
            </w:r>
          </w:p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В сотрудничестве с учителем определять последовательность изучения материала, </w:t>
            </w:r>
          </w:p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пираясь на иллюстрации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color w:val="170E02"/>
                <w:sz w:val="28"/>
                <w:szCs w:val="28"/>
              </w:rPr>
            </w:pPr>
            <w:r>
              <w:rPr>
                <w:bCs/>
                <w:i/>
                <w:color w:val="170E02"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>Ориентироваться в своей системе знаний:</w:t>
            </w:r>
            <w:r>
              <w:rPr>
                <w:b/>
                <w:bCs/>
                <w:i/>
                <w:color w:val="170E02"/>
                <w:sz w:val="28"/>
                <w:szCs w:val="28"/>
              </w:rPr>
              <w:t xml:space="preserve"> </w:t>
            </w:r>
            <w:r>
              <w:rPr>
                <w:bCs/>
                <w:color w:val="170E02"/>
                <w:sz w:val="28"/>
                <w:szCs w:val="28"/>
              </w:rPr>
              <w:t>отличать новое от уже известного (с помощью учителя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>. Подведение итогов уро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вид уравнений вспомнили сегодня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йти неизвестное вычитаемое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из уменьшаемого вычесть разность, получится вычитаемо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0, № 3,4. По заданию. (Записать на доске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980" w:hanging="0"/>
        <w:rPr>
          <w:sz w:val="28"/>
          <w:szCs w:val="28"/>
        </w:rPr>
      </w:pPr>
      <w:r>
        <w:rPr>
          <w:sz w:val="28"/>
          <w:szCs w:val="28"/>
        </w:rPr>
        <w:t>Методист:__________________</w:t>
      </w:r>
    </w:p>
    <w:p>
      <w:pPr>
        <w:pStyle w:val="Normal"/>
        <w:spacing w:lineRule="auto" w:line="360"/>
        <w:ind w:left="10980" w:hanging="0"/>
        <w:rPr>
          <w:sz w:val="28"/>
          <w:szCs w:val="28"/>
        </w:rPr>
      </w:pPr>
      <w:r>
        <w:rPr>
          <w:sz w:val="28"/>
          <w:szCs w:val="28"/>
        </w:rPr>
        <w:t>Оценка:____________________</w:t>
      </w:r>
    </w:p>
    <w:p>
      <w:pPr>
        <w:pStyle w:val="Normal"/>
        <w:spacing w:lineRule="auto" w:line="360"/>
        <w:ind w:left="10980" w:hanging="0"/>
        <w:rPr>
          <w:sz w:val="28"/>
          <w:szCs w:val="28"/>
        </w:rPr>
      </w:pPr>
      <w:r>
        <w:rPr>
          <w:sz w:val="28"/>
          <w:szCs w:val="28"/>
        </w:rPr>
        <w:t>Учитель:___________________</w:t>
      </w:r>
    </w:p>
    <w:sectPr>
      <w:type w:val="nextPage"/>
      <w:pgSz w:orient="landscape" w:w="16838" w:h="11906"/>
      <w:pgMar w:left="1134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rebuchet MS" w:hAnsi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0">
    <w:name w:val="WW8Num3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C0">
    <w:name w:val="c0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before="280" w:after="280"/>
    </w:pPr>
    <w:rPr>
      <w:rFonts w:eastAsia="Calib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7">
    <w:name w:val="c7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1:24:00Z</dcterms:created>
  <dc:creator>Пользователь</dc:creator>
  <dc:description/>
  <cp:keywords/>
  <dc:language>en-US</dc:language>
  <cp:lastModifiedBy>Пользователь</cp:lastModifiedBy>
  <dcterms:modified xsi:type="dcterms:W3CDTF">2013-09-09T12:59:00Z</dcterms:modified>
  <cp:revision>79</cp:revision>
  <dc:subject/>
  <dc:title/>
</cp:coreProperties>
</file>