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/>
      </w:pPr>
      <w:r>
        <w:rPr>
          <w:b/>
          <w:bCs/>
          <w:spacing w:val="30"/>
          <w:sz w:val="20"/>
          <w:szCs w:val="20"/>
        </w:rPr>
        <w:t>28.04.2014. 3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Раздельное написание предлогов. Закрепление.</w:t>
      </w:r>
    </w:p>
    <w:p>
      <w:pPr>
        <w:pStyle w:val="Normal"/>
        <w:ind w:left="20" w:right="20" w:hanging="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бщить знания детей о предлогах,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репить умение писать слова с предлогами, правильно употреблять их в речи,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/>
      </w:pPr>
      <w:r>
        <w:rPr/>
        <w:t>развивать орфографическую зоркость, речь учащихся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43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чистописания.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слова. Определите букву, которую мы будем писать на минутке чистописания. Она встречается в каждом слове. Какая это буква? Сколько раз она встречается?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айте свою цепочку из заглавных и строчных букв.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едлоги с буквой О вы знаете? Запишем 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“О”, 6 ра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Ооо Оооо т п.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под, про, о, о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вайте вспомним, что же вы изучали на прошлом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мы познакомимся еще с одним правилом. Стр. 110. Прочитайте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Стр.110, упр.187 Читаем задание про себя. Вслух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рочитайте. Озаглавьте текст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На сосне мы увидели бельчонка. Зверек спускался с ветки на ветку. Исчез на минутку из глаз и вдруг, смотрим, скачет по земле к березе. Около березы рос гриб. Откуда ни возьмись из травы лисица. Бельчонок мигом скрылся в ветвях. Лисица осталась с носом.</w:t>
            </w:r>
          </w:p>
          <w:p>
            <w:pPr>
              <w:pStyle w:val="Normal"/>
              <w:jc w:val="right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В. Бианки.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- О ком говориться в тексте? 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- Объясните, как вы понимаете значение выделенных выражений?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Найдите в предложениях предлоги. Выпишите их вместе с именами существительным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Подпишите части речи над выписанными вами сло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читайте, что вы выписали. Ребята, есть замеча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10, упр. 188. Прочитайте. Какие имена существительные с предлогами перепутали свои мест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горки Саня тянет Са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рку сани едут с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равьте ошибки! Запишите скороговорку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что здесь у нас указывают предлог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– это часть речи. Предлоги служат для связи слов в предложении. Предлоги употребляются в речи вместе с именами существительными. Перед предлогами предлогов не быв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о словами пишутся раздельно. Это орфограмма. Предлоги всегда пишутся одинаково: над, без, п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сице и бельчо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 на минутку из глаз – то есть ненадол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ни возьмись – то есть не известно с откуда приш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ом скрылся – в сию же секун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сь с носом – то есть ни с ч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сне, с ветки на ветку, из глаз, на минутку, по земле, к березе, из травы, в ветвях, с н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рку Саня тянет са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горки сани едут с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прав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sz w:val="20"/>
                <w:szCs w:val="20"/>
              </w:rPr>
              <w:t>1) – фронтально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одолжение работы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1, упр. 189. Прочитай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реги нос в ….. мороз. 2.. На ….. цветок летит мотылек. 3. В ….. водице и лягушка певица. 4. У ….. собаки своя кичка. 5. Без ….. углов избу не рубят. 6. Пир на ….. мир. 7. От ….. искры да большой пож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шите, вставляя между предлогом и именем существительным подходящее по смыслу слово из слов для спр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ля справок: весь, алый, всякой, большой, своей, четырех, мал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тите внимание! Между предлогом и существительным можно вставить другое сло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реги нос в большой мороз. 2.. На алый цветок летит мотылек. 3. В своей водице и лягушка певица. 4. У всякой собаки своя кичка. 5. Без четырех углов избу не рубят. 6. Пир на весь мир. 7. От большой искры да большой пожар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сегодня изучили и повтор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утся предлог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Стр. 111, упр. 190</w:t>
            </w:r>
            <w:r>
              <w:rPr>
                <w:i/>
                <w:sz w:val="20"/>
                <w:szCs w:val="20"/>
              </w:rPr>
              <w:t>. (Стр. 110, упр. 18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ь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37:00Z</dcterms:created>
  <dc:creator>Пользователь</dc:creator>
  <dc:description/>
  <cp:keywords/>
  <dc:language>en-US</dc:language>
  <cp:lastModifiedBy>Пользователь</cp:lastModifiedBy>
  <dcterms:modified xsi:type="dcterms:W3CDTF">2014-04-27T11:33:00Z</dcterms:modified>
  <cp:revision>23</cp:revision>
  <dc:subject/>
  <dc:title/>
</cp:coreProperties>
</file>