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i/>
          <w:sz w:val="26"/>
          <w:szCs w:val="26"/>
        </w:rPr>
        <w:t>Чтобы получить консультацию,</w:t>
        <w:br/>
        <w:t xml:space="preserve"> Вы можете обратиться: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школьному психологу, психологу районного психологического центра, психотерапевту, психиатр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 также позвони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лефону доверия для детей, подростков и родител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43) 371-03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работы: Понедельник-Воскресенье КРУГЛОСУТОЧ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мните, что просьба о помощи – первый шаг к ее получению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уда можно обратиться за помощью?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Государственное бюджетное учреждение Свердловской области «Центр психолого-педагогической, медицинской и социальной помощи «Ладо» (ГБУ СО "ЦППМСП "Ладо")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г. Екатеринбург, ул. Машиностроителей, 8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л.: +7 (343) 338-77-49, +7 922-100-58-82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E-mail: ladoekb@mail.ru</w:t>
      </w:r>
    </w:p>
    <w:p>
      <w:pPr>
        <w:pStyle w:val="Normal"/>
        <w:rPr>
          <w:bCs/>
          <w:color w:val="323C3C"/>
          <w:sz w:val="24"/>
          <w:szCs w:val="24"/>
          <w:shd w:fill="FFFFFF" w:val="clear"/>
          <w:lang w:val="en-US"/>
        </w:rPr>
      </w:pPr>
      <w:r>
        <w:rPr>
          <w:bCs/>
          <w:color w:val="323C3C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Муниципальное бюджетное учреждение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Екатеринбургский центр психолого-педагогической поддержки несовершеннолетних "Диалог"</w:t>
      </w:r>
    </w:p>
    <w:p>
      <w:pPr>
        <w:pStyle w:val="Normal"/>
        <w:ind w:left="720" w:hanging="0"/>
        <w:rPr/>
      </w:pPr>
      <w:r>
        <w:rPr>
          <w:bCs/>
          <w:iCs/>
          <w:color w:val="000000"/>
          <w:sz w:val="24"/>
          <w:szCs w:val="24"/>
          <w:shd w:fill="FFFFFF" w:val="clear"/>
        </w:rPr>
        <w:t>Екатеринбург, ул. 8 Марта, 55а</w:t>
      </w:r>
    </w:p>
    <w:p>
      <w:pPr>
        <w:pStyle w:val="Normal"/>
        <w:ind w:left="720" w:hanging="0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+7 (343) 251-29-04, +7 (343) 251-47-51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dialog@eduekb.r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textAlignment w:val="baseline"/>
        <w:outlineLvl w:val="0"/>
        <w:rPr>
          <w:rFonts w:ascii="Helvetica" w:hAnsi="Helvetica" w:cs="Helvetica"/>
          <w:color w:val="FFFFFF"/>
          <w:kern w:val="2"/>
          <w:sz w:val="27"/>
          <w:szCs w:val="27"/>
        </w:rPr>
      </w:pPr>
      <w:r>
        <w:rPr>
          <w:rFonts w:cs="Helvetica" w:ascii="Helvetica" w:hAnsi="Helvetica"/>
          <w:color w:val="FFFFFF"/>
          <w:kern w:val="2"/>
          <w:sz w:val="27"/>
          <w:szCs w:val="27"/>
        </w:rPr>
        <w:t>диспансер для детей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депрессия ошибочно оценивается как замкнутость. При этом клиническая картина депрессии затушевывается особенностями личности ребенка, связанными с его интеллектуальным развитием, семейным влиянием, культурой и развитием    в целом. Трудность также и в том, что депрессия, может быть, одним из симптомов многих заболеваний, синдромом или самостоятельной болезнью. Нередко диагностике печали у детей мешает неосознанное стремление родителей не замечать ее, чтобы избежать огорчений, усугубления вины, которую они чувствуют из-за невнимательного отношения к своим детям.</w:t>
      </w:r>
    </w:p>
    <w:p>
      <w:pPr>
        <w:pStyle w:val="Normal"/>
        <w:ind w:firstLine="340"/>
        <w:jc w:val="center"/>
        <w:rPr/>
      </w:pPr>
      <w:r>
        <w:rPr>
          <w:i/>
          <w:sz w:val="24"/>
          <w:szCs w:val="24"/>
          <w:u w:val="single"/>
        </w:rPr>
        <w:t>Выделяют три подтипа депресс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подтип</w:t>
      </w:r>
      <w:r>
        <w:rPr>
          <w:i/>
          <w:sz w:val="24"/>
          <w:szCs w:val="24"/>
        </w:rPr>
        <w:t xml:space="preserve"> чаще возникает у 6-8-летних детей, при нем наблюдаются печаль, плач, беспомощность, безнадежность, погруженность в свои переживания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подтип</w:t>
      </w:r>
      <w:r>
        <w:rPr>
          <w:i/>
          <w:sz w:val="24"/>
          <w:szCs w:val="24"/>
        </w:rPr>
        <w:t xml:space="preserve"> характерен для 8-12-летних школьников и проявляется в низкой самооценке, высокомерии, в страхе быть использованным, в ожидании неудач, несчастий.</w:t>
      </w:r>
    </w:p>
    <w:p>
      <w:pPr>
        <w:pStyle w:val="Normal"/>
        <w:ind w:firstLine="340"/>
        <w:jc w:val="center"/>
        <w:rPr/>
      </w:pPr>
      <w:r>
        <w:rPr>
          <w:b/>
          <w:i/>
          <w:sz w:val="24"/>
          <w:szCs w:val="24"/>
        </w:rPr>
        <w:t>3-й подтип</w:t>
      </w:r>
      <w:r>
        <w:rPr>
          <w:i/>
          <w:sz w:val="24"/>
          <w:szCs w:val="24"/>
        </w:rPr>
        <w:t xml:space="preserve"> (у детей старше 10 лет) характеризуется чрезмерным чувством вины, карающей самооценкой, самобичеванием, пассивными и активными мыслями о самоповрежден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озрастом не только меняется подтип, но и увеличивается число симптомов.</w:t>
      </w:r>
    </w:p>
    <w:p>
      <w:pPr>
        <w:pStyle w:val="Normal"/>
        <w:ind w:firstLine="340"/>
        <w:jc w:val="center"/>
        <w:rPr/>
      </w:pPr>
      <w:r>
        <w:rPr>
          <w:i/>
          <w:sz w:val="24"/>
          <w:szCs w:val="24"/>
        </w:rPr>
        <w:t>У детей депрессии чаще проявляются фантазиями (в мечтах, рисунках, спонтанных играх), реже – в словесном выражении, еще реже – в расстройстве настроения и поведени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одителей и педагог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знаки депрессивных состояний несовершеннолетних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48000" cy="1713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младшего школьн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тное ухудш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ение времени занятий при снижении резуль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женное расстройство и волнение: нежелание идти в школу, ложиться спать или участвовать в совместны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перактивность, нервные тики, постоянное движение, апатия, снижение актив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ночные кошма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кационное поведение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епослушание, неподчинение взрослым, агрессия (дольше 1 месяца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вспышки разд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АДА ДЕПРЕ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пониженное настроение (отсутствие настроения)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идеаторная заторможенность (умственная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моторная затормож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среднего и старшего подростков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отребление алкоголя и нарко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я в режиме сна и 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жалобы на физическое состоя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ержимость вопросом своего веса: неоправданный страх ожи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тивопоставление себя правам и власти других людей, выраженное в актах воровства или вандал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ссимизм, плохой аппетит, мысли о смер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проявления агрессивности или жесто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оры, способствующие возникновению депрессии у детей и подростков: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социаль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ческ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у ребенка критическая ситу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лавное, быть рядом, проявить заботу, попытаться откровенно побеседовать, даже обнять, а еще лучше постараться, чтобы человек заснул, ни в коем случае нельзя начинать «умных» речей, критиковать, спорить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5240</wp:posOffset>
            </wp:positionV>
            <wp:extent cx="215519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6"/>
          <w:szCs w:val="26"/>
        </w:rPr>
        <w:t>Предоставить возможность выговориться, пусть в резкой форме, как бы «разгрузиться». Главное, чтобы ребенок не накапливал отрицательных эмоц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595630</wp:posOffset>
            </wp:positionV>
            <wp:extent cx="1922145" cy="128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ушевная травма заживает постепенно. Терпеливо ждать, не торопить, проявлять заботу, выражать понимание, сочув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возвращении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бенку чувства собственного            достоинства важно не проявлять чрезмерную опеку и заботу, воспринимать его нужно уже в новом качестве.</w:t>
      </w:r>
    </w:p>
    <w:sectPr>
      <w:type w:val="nextPage"/>
      <w:pgSz w:orient="landscape" w:w="16838" w:h="11906"/>
      <w:pgMar w:left="426" w:right="340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2:00Z</dcterms:created>
  <dc:creator>Любовь Ивановна Федотова</dc:creator>
  <dc:description/>
  <cp:keywords/>
  <dc:language>en-US</dc:language>
  <cp:lastModifiedBy>elinacvitalo@outlook.com</cp:lastModifiedBy>
  <cp:lastPrinted>2020-06-18T15:55:00Z</cp:lastPrinted>
  <dcterms:modified xsi:type="dcterms:W3CDTF">2022-03-30T09:32:00Z</dcterms:modified>
  <cp:revision>2</cp:revision>
  <dc:subject/>
  <dc:title/>
</cp:coreProperties>
</file>