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Департамент ОБРАЗОВАНИЯ АДМИНИСТРАЦИИ ГОРОДА ЕКАТЕРИНБУРГА</w:t>
      </w:r>
    </w:p>
    <w:p>
      <w:pPr>
        <w:pStyle w:val="Normal"/>
        <w:jc w:val="center"/>
        <w:rPr>
          <w:caps/>
        </w:rPr>
      </w:pPr>
      <w:r>
        <w:rPr>
          <w:caps/>
        </w:rPr>
        <w:t>управление ОБРАЗОВАНИЯ ВЕРХ – ИСЕТСКОГО РАЙОНА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средняя общеобразовательная школа № 4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620131, г. Екатеринбург, ул. Крауля,91 Тел./факс (343) 242-32-44</w:t>
      </w:r>
    </w:p>
    <w:p>
      <w:pPr>
        <w:pStyle w:val="Normal"/>
        <w:rPr/>
      </w:pPr>
      <w:r>
        <w:rPr/>
      </w:r>
    </w:p>
    <w:tbl>
      <w:tblPr>
        <w:tblW w:w="108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4395"/>
      </w:tblGrid>
      <w:tr>
        <w:trPr/>
        <w:tc>
          <w:tcPr>
            <w:tcW w:w="6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ОУ СОШ № 48</w:t>
            </w:r>
          </w:p>
          <w:p>
            <w:pPr>
              <w:pStyle w:val="Normal"/>
              <w:jc w:val="both"/>
              <w:rPr/>
            </w:pPr>
            <w:r>
              <w:rPr/>
              <w:t>_________Л.Б.Пичугина</w:t>
            </w:r>
          </w:p>
          <w:p>
            <w:pPr>
              <w:pStyle w:val="Normal"/>
              <w:rPr/>
            </w:pPr>
            <w:r>
              <w:rPr/>
              <w:t>Приказ № _________</w:t>
            </w:r>
          </w:p>
          <w:p>
            <w:pPr>
              <w:pStyle w:val="Normal"/>
              <w:rPr/>
            </w:pPr>
            <w:r>
              <w:rPr/>
              <w:t>«___»__________20 __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spacing w:before="183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before="183" w:after="0"/>
        <w:ind w:left="0" w:hanging="0"/>
        <w:rPr/>
      </w:pPr>
      <w:r>
        <w:rPr/>
      </w:r>
    </w:p>
    <w:p>
      <w:pPr>
        <w:pStyle w:val="Heading"/>
        <w:spacing w:before="183" w:after="0"/>
        <w:ind w:left="0" w:hanging="0"/>
        <w:rPr/>
      </w:pPr>
      <w:r>
        <w:rPr/>
        <w:t>ПРОГРАММА ПО СОЦИАЛЬНОМУ ПРОЕКТИРОВАНИЮ</w:t>
      </w:r>
    </w:p>
    <w:p>
      <w:pPr>
        <w:pStyle w:val="Heading"/>
        <w:spacing w:before="183" w:after="0"/>
        <w:ind w:left="0" w:hanging="0"/>
        <w:rPr/>
      </w:pPr>
      <w:r>
        <w:rPr/>
      </w:r>
    </w:p>
    <w:p>
      <w:pPr>
        <w:pStyle w:val="Heading"/>
        <w:spacing w:before="183" w:after="0"/>
        <w:ind w:left="0" w:hanging="0"/>
        <w:rPr/>
      </w:pPr>
      <w:r>
        <w:rPr/>
        <w:t>«ПРОБА СОЦИАЛЬНЫХ РОЛЕЙ»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Авторы: Евдокимова Л.М., к.п.н, </w:t>
      </w:r>
    </w:p>
    <w:p>
      <w:pPr>
        <w:pStyle w:val="Normal"/>
        <w:jc w:val="right"/>
        <w:rPr/>
      </w:pPr>
      <w:r>
        <w:rPr/>
        <w:t>Воротникова О.С., зам.директора по 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катеринбург, 2016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Dash041e005f0431005f044b005f0447005f043d005f044b005f0439"/>
        <w:ind w:firstLine="700"/>
        <w:jc w:val="both"/>
        <w:rPr/>
      </w:pPr>
      <w:r>
        <w:rPr/>
        <w:t xml:space="preserve">Федеральная целевая программа развития образования, национальная образовательная инициатива «Наша новая школа» ставят перед образованием задачи создания современной образовательной системы, новых форм и механизмов гражданского образования. Это нацеливает современную школу на внедрение новых организационных форм гражданского образования и воспитания, изменение содержания деятельности. Одна из таких форм  - это  реализация образовательных и воспитательных программ в ОУ. </w:t>
      </w:r>
    </w:p>
    <w:p>
      <w:pPr>
        <w:pStyle w:val="Heading"/>
        <w:ind w:left="581" w:right="141" w:firstLine="426"/>
        <w:jc w:val="both"/>
        <w:rPr/>
      </w:pPr>
      <w:r>
        <w:rPr>
          <w:b w:val="false"/>
          <w:bCs w:val="false"/>
          <w:szCs w:val="24"/>
        </w:rPr>
        <w:t xml:space="preserve">В условиях адаптации системы образования к принципиально новым условиям свободного развития гражданского общества и рыночной экономики, в условиях  введения ФГОС программа кружка направлена на: </w:t>
      </w:r>
    </w:p>
    <w:p>
      <w:pPr>
        <w:pStyle w:val="Dash041e005f0431005f044b005f0447005f043d005f044b005f0439"/>
        <w:numPr>
          <w:ilvl w:val="0"/>
          <w:numId w:val="10"/>
        </w:numPr>
        <w:ind w:left="426" w:hanging="426"/>
        <w:jc w:val="both"/>
        <w:rPr/>
      </w:pPr>
      <w:r>
        <w:rPr/>
        <w:t xml:space="preserve">формирование у молодежи основных социальных навыков, </w:t>
      </w:r>
    </w:p>
    <w:p>
      <w:pPr>
        <w:pStyle w:val="Dash041e005f0431005f044b005f0447005f043d005f044b005f0439"/>
        <w:numPr>
          <w:ilvl w:val="0"/>
          <w:numId w:val="10"/>
        </w:numPr>
        <w:ind w:left="426" w:hanging="426"/>
        <w:jc w:val="both"/>
        <w:rPr/>
      </w:pPr>
      <w:r>
        <w:rPr/>
        <w:t>формирование практических умений в области экономики и социальных отношений,</w:t>
      </w:r>
    </w:p>
    <w:p>
      <w:pPr>
        <w:pStyle w:val="Dash041e005f0431005f044b005f0447005f043d005f044b005f0439"/>
        <w:numPr>
          <w:ilvl w:val="0"/>
          <w:numId w:val="10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социальную самоидентификацию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numPr>
          <w:ilvl w:val="0"/>
          <w:numId w:val="10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формирование у слушателей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.</w:t>
      </w:r>
    </w:p>
    <w:p>
      <w:pPr>
        <w:pStyle w:val="Normal"/>
        <w:ind w:left="709" w:hanging="70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shd w:fill="FFFFFF" w:val="clear"/>
        <w:ind w:right="141" w:hanging="0"/>
        <w:jc w:val="both"/>
        <w:rPr/>
      </w:pPr>
      <w:r>
        <w:rPr>
          <w:b/>
        </w:rPr>
        <w:t xml:space="preserve">Цель программы: </w:t>
      </w:r>
      <w:r>
        <w:rPr>
          <w:color w:val="000000"/>
        </w:rPr>
        <w:t>создание условий для развития самосознания, становления активной жизненной позиции, формирования потребности к самосовершенствованию и саморазвитию.</w:t>
      </w:r>
    </w:p>
    <w:p>
      <w:pPr>
        <w:pStyle w:val="Normal"/>
        <w:shd w:fill="FFFFFF" w:val="clear"/>
        <w:ind w:right="141" w:hanging="0"/>
        <w:jc w:val="both"/>
        <w:rPr/>
      </w:pPr>
      <w:r>
        <w:rPr>
          <w:b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6" w:right="141" w:hanging="360"/>
        <w:jc w:val="both"/>
        <w:rPr>
          <w:color w:val="000000"/>
        </w:rPr>
      </w:pPr>
      <w:r>
        <w:rPr>
          <w:color w:val="000000"/>
        </w:rPr>
        <w:t>Обучить технологии социального проектир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6" w:right="141" w:hanging="360"/>
        <w:jc w:val="both"/>
        <w:rPr>
          <w:color w:val="000000"/>
        </w:rPr>
      </w:pPr>
      <w:r>
        <w:rPr>
          <w:color w:val="000000"/>
        </w:rPr>
        <w:t>Рассмотреть основные проблемы в различных сферах в жизни местного сообще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6" w:right="141" w:hanging="360"/>
        <w:jc w:val="both"/>
        <w:rPr>
          <w:color w:val="000000"/>
        </w:rPr>
      </w:pPr>
      <w:r>
        <w:rPr>
          <w:color w:val="000000"/>
        </w:rPr>
        <w:t>Формировать навыки и знания по установлению партнёрских отноше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6" w:right="141" w:hanging="360"/>
        <w:jc w:val="both"/>
        <w:rPr/>
      </w:pPr>
      <w:r>
        <w:rPr>
          <w:color w:val="000000"/>
        </w:rPr>
        <w:t>Ознакомить с правилами и приёмами ведения публичных выступлений.</w:t>
      </w:r>
    </w:p>
    <w:p>
      <w:pPr>
        <w:pStyle w:val="Normal"/>
        <w:ind w:right="141" w:firstLine="709"/>
        <w:jc w:val="both"/>
        <w:rPr/>
      </w:pPr>
      <w:r>
        <w:rPr>
          <w:b/>
        </w:rPr>
        <w:t xml:space="preserve">Разработанная программа предназначена для использования </w:t>
      </w:r>
      <w:r>
        <w:rPr>
          <w:bCs/>
        </w:rPr>
        <w:t>разновозрастными категориями жителей местного сообщества с различными образовательными потребностями и запроса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right="141" w:firstLine="709"/>
        <w:jc w:val="both"/>
        <w:rPr/>
      </w:pPr>
      <w:r>
        <w:rPr>
          <w:b/>
          <w:bCs/>
        </w:rPr>
        <w:t xml:space="preserve">Первая группа: </w:t>
      </w:r>
      <w:r>
        <w:rPr>
          <w:bCs/>
        </w:rPr>
        <w:t xml:space="preserve">представители органов государственно-общественного управления школы: Совета школы, Родительского комитета;  органов самоуправления школы: Общешкольной конференции, Совета старшеклассников; социальные партнеры  и т.д.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141" w:firstLine="709"/>
        <w:jc w:val="both"/>
        <w:rPr/>
      </w:pPr>
      <w:r>
        <w:rPr>
          <w:b/>
        </w:rPr>
        <w:t>Вторая группа</w:t>
      </w:r>
      <w:r>
        <w:rPr/>
        <w:t xml:space="preserve">: профессиональные работники образования, в том числе: </w:t>
      </w:r>
    </w:p>
    <w:p>
      <w:pPr>
        <w:pStyle w:val="Normal"/>
        <w:numPr>
          <w:ilvl w:val="0"/>
          <w:numId w:val="4"/>
        </w:numPr>
        <w:ind w:left="1069" w:right="141" w:hanging="360"/>
        <w:jc w:val="both"/>
        <w:rPr/>
      </w:pPr>
      <w:r>
        <w:rPr/>
        <w:t>Представители администрации школы.</w:t>
      </w:r>
    </w:p>
    <w:p>
      <w:pPr>
        <w:pStyle w:val="Normal"/>
        <w:numPr>
          <w:ilvl w:val="0"/>
          <w:numId w:val="4"/>
        </w:numPr>
        <w:ind w:left="1069" w:right="141" w:hanging="360"/>
        <w:jc w:val="both"/>
        <w:rPr/>
      </w:pPr>
      <w:r>
        <w:rPr/>
        <w:t>Учител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14" w:right="141" w:hanging="705"/>
        <w:jc w:val="both"/>
        <w:rPr>
          <w:bCs/>
        </w:rPr>
      </w:pPr>
      <w:r>
        <w:rPr>
          <w:b/>
        </w:rPr>
        <w:t xml:space="preserve">Третья группа: </w:t>
      </w:r>
      <w:r>
        <w:rPr/>
        <w:t>обучающиеся школы</w:t>
      </w:r>
    </w:p>
    <w:p>
      <w:pPr>
        <w:pStyle w:val="Dash041e005f0431005f044b005f0447005f043d005f044b005f043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>Построение и реализация программы обучения базируется на следующих основных принцип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41" w:firstLine="709"/>
        <w:jc w:val="both"/>
        <w:rPr/>
      </w:pPr>
      <w:r>
        <w:rPr>
          <w:b/>
        </w:rPr>
        <w:t>актуальность и ценностный характер</w:t>
      </w:r>
      <w:r>
        <w:rPr/>
        <w:t xml:space="preserve"> – ее соответствие  современным образовательным ценностям, ценностям открытого гражданского обще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41" w:firstLine="709"/>
        <w:jc w:val="both"/>
        <w:rPr/>
      </w:pPr>
      <w:r>
        <w:rPr>
          <w:b/>
        </w:rPr>
        <w:t>целевой и компетентностно-ориентированный характер</w:t>
      </w:r>
      <w:r>
        <w:rPr/>
        <w:t xml:space="preserve"> программы и процесса подготовки слушателей, наличие четко обозначенных целей, задач и ожидаемых результатов и формулирование их в логике присвоения новых компетент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41" w:firstLine="709"/>
        <w:jc w:val="both"/>
        <w:rPr/>
      </w:pPr>
      <w:r>
        <w:rPr>
          <w:b/>
        </w:rPr>
        <w:t>направленность на профессиональное и общекультурное развитие и личностный рост слушателей</w:t>
      </w:r>
      <w:r>
        <w:rPr/>
        <w:t>, становление и проявление их активной профессиональной и гражданской пози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41" w:firstLine="709"/>
        <w:jc w:val="both"/>
        <w:rPr/>
      </w:pPr>
      <w:r>
        <w:rPr>
          <w:b/>
        </w:rPr>
        <w:t>адресность</w:t>
      </w:r>
      <w:r>
        <w:rPr/>
        <w:t xml:space="preserve"> содержания – специальный учет интересов, потребностей, ожиданий и опасений конкретных целевых групп пользовате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41" w:firstLine="709"/>
        <w:jc w:val="both"/>
        <w:rPr/>
      </w:pPr>
      <w:r>
        <w:rPr>
          <w:b/>
        </w:rPr>
        <w:t>практико-ориентированный характер, проектно-конструктивная и продуктная направленность обучения</w:t>
      </w:r>
      <w:r>
        <w:rPr/>
        <w:t xml:space="preserve"> (приоритетное значение в обучении анализа реальных ситуаций, проектирования конкретных моделей общественного участия в решении проблем местного сообществ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41" w:firstLine="709"/>
        <w:jc w:val="both"/>
        <w:rPr/>
      </w:pPr>
      <w:r>
        <w:rPr>
          <w:b/>
        </w:rPr>
        <w:t>современная научная обоснованность учебной программы</w:t>
      </w:r>
      <w:r>
        <w:rPr/>
        <w:t xml:space="preserve"> – соответствие  содержания программы и технологии ее реализации современному уровню теоретико-методологических подходов, понятий, концептуальных представлений, моделей образовательного менеджмента; соответствие содержания курса современному уровню мирового и отечественного опыта решения соответствующ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41" w:firstLine="709"/>
        <w:jc w:val="both"/>
        <w:rPr/>
      </w:pPr>
      <w:r>
        <w:rPr>
          <w:b/>
        </w:rPr>
        <w:t>модульность построения</w:t>
      </w:r>
      <w:r>
        <w:rPr/>
        <w:t>; при этом модули могут конструироваться как «под особенности» целевых групп, так и в логике различных областей знаний</w:t>
      </w:r>
    </w:p>
    <w:p>
      <w:pPr>
        <w:pStyle w:val="31"/>
        <w:spacing w:before="0" w:after="0"/>
        <w:ind w:left="0" w:right="141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ологическая основа программы по социальному проектированию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ба социальных ролей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теории и практике социально-воспитательной работы в настоящий момент существует многообразие технологических процессов, различающихся областью применения, целями и результатами. Одной из таких направлений, где активно применяют социальные технологии, сегодня можно назвать проектную деятельность в обычных общеобразовательных школах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системы школы выстраивается с ориентацией на модель выпускника как социально-адаптированного, образованного человека, личность свободную, культурную, гуманную, способную к саморазвитию. Такой системный подход позволяет внедрять проектные методики социальной направленности в педагогический процесс школ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широком смысле социальный проект — это модель самой человеческой деятельности, направленная на изменение социальной ситуации. Сущность социального проектирования состоит в конструировании желаемых состояний будущего. Социальное проектирование - вид деятельности, который имеет непосредственное отношение к развитию социальной сферы, преодолению разнообразных социальных проблем в вопросах воспитания подрастающего поколения. Работа над проектом и его реализация в школьных учреждениях позволяет поставить ребенка в позицию, позволяющую на практике реализовывать знания, выбирать ценности и линию поведения, совершать правовые и нравственные поступки. Эти технологии формируют в детях понимание того, что от его действий зависит не только его собственная жизнь и благополучие, но и жизнь, и благополучие других людей.</w:t>
      </w:r>
    </w:p>
    <w:p>
      <w:pPr>
        <w:pStyle w:val="Normal"/>
        <w:shd w:fill="FFFFFF" w:val="clear"/>
        <w:ind w:left="19" w:right="5" w:firstLine="566"/>
        <w:jc w:val="both"/>
        <w:rPr/>
      </w:pPr>
      <w:r>
        <w:rPr>
          <w:color w:val="000000"/>
        </w:rPr>
        <w:t>Социальное проектирование — особый вид деятель</w:t>
        <w:softHyphen/>
        <w:t>ности подростка. Именно, социальное проектирование позволяет подростку ре</w:t>
        <w:softHyphen/>
        <w:t>шать основные задачи возраста: формировать свою Я - концепцию и мировоззрение; устанавливать новые способы социального взаимодействия с миром взрослых.</w:t>
      </w:r>
    </w:p>
    <w:p>
      <w:pPr>
        <w:pStyle w:val="Normal"/>
        <w:shd w:fill="FFFFFF" w:val="clear"/>
        <w:ind w:left="24" w:right="14" w:firstLine="278"/>
        <w:jc w:val="both"/>
        <w:rPr/>
      </w:pPr>
      <w:r>
        <w:rPr>
          <w:color w:val="000000"/>
        </w:rPr>
        <w:t>Под социальным проектирова</w:t>
        <w:softHyphen/>
        <w:t>нием надо понимать деятельнос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социально значимую, имеющую социальный эффек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298" w:hanging="274"/>
        <w:jc w:val="both"/>
        <w:rPr/>
      </w:pPr>
      <w:r>
        <w:rPr>
          <w:color w:val="000000"/>
        </w:rPr>
        <w:t>результатом которой является создание реального (но не обязательно вещественного) «продукта», имеющего для подростка практическое значение и принципиаль</w:t>
        <w:softHyphen/>
        <w:t>но, качественно нового в его личном опыт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задуманную, продуманную и осуществленную подростк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298" w:hanging="274"/>
        <w:jc w:val="both"/>
        <w:rPr/>
      </w:pPr>
      <w:r>
        <w:rPr>
          <w:color w:val="000000"/>
        </w:rPr>
        <w:t>в ходе которой подросток вступает в конструктивное взаимодействие с миром, со взрослой культурой, с социум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298" w:hanging="274"/>
        <w:jc w:val="both"/>
        <w:rPr>
          <w:b/>
          <w:b/>
          <w:color w:val="000000"/>
        </w:rPr>
      </w:pPr>
      <w:r>
        <w:rPr>
          <w:color w:val="000000"/>
        </w:rPr>
        <w:t>через которую формируются социальные навыки подростка.</w:t>
      </w:r>
    </w:p>
    <w:p>
      <w:pPr>
        <w:pStyle w:val="Normal"/>
        <w:shd w:fill="FFFFFF" w:val="clear"/>
        <w:ind w:left="34" w:firstLine="278"/>
        <w:jc w:val="both"/>
        <w:rPr/>
      </w:pPr>
      <w:r>
        <w:rPr>
          <w:color w:val="000000"/>
        </w:rPr>
        <w:t>Социальное проектирование является одной из множест</w:t>
        <w:softHyphen/>
        <w:t>ва деятельностей подростка, сочетаясь и пронизывая другие ее виды. В ходе учебной деятельности школьника социаль</w:t>
        <w:softHyphen/>
        <w:t>ное проектирование можно рассматривать как мотивационную компоненту, как методический прием организации уче</w:t>
        <w:softHyphen/>
        <w:t>ния. Очень часто социальное проектирование выступает для подростка под личиной игры, лицедейства. Неотъемлемой составляющей проектирования представляется межлично</w:t>
        <w:softHyphen/>
        <w:t>стное общение.</w:t>
      </w:r>
    </w:p>
    <w:p>
      <w:pPr>
        <w:pStyle w:val="Normal"/>
        <w:shd w:fill="FFFFFF" w:val="clear"/>
        <w:ind w:left="6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социального проектирования</w:t>
      </w:r>
    </w:p>
    <w:p>
      <w:pPr>
        <w:pStyle w:val="Normal"/>
        <w:shd w:fill="FFFFFF" w:val="clear"/>
        <w:ind w:left="38" w:firstLine="566"/>
        <w:jc w:val="both"/>
        <w:rPr>
          <w:color w:val="000000"/>
        </w:rPr>
      </w:pPr>
      <w:r>
        <w:rPr>
          <w:color w:val="000000"/>
        </w:rPr>
        <w:t>Выступая сложным системным образованием, соци</w:t>
        <w:softHyphen/>
        <w:t>альное проектирование включает в себя социальную пробу, социальную практику и социальный проект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Социальная проба </w:t>
      </w:r>
      <w:r>
        <w:rPr>
          <w:color w:val="000000"/>
        </w:rPr>
        <w:t>- такой вид социального взаимодействия, в ходе которого подросток получает и присваивает информацию о социальных объек</w:t>
        <w:softHyphen/>
        <w:t>тах и явлениях, получает и осознает опыт своего социаль</w:t>
        <w:softHyphen/>
        <w:t>ного взаимодействия.</w:t>
      </w:r>
    </w:p>
    <w:p>
      <w:pPr>
        <w:pStyle w:val="Normal"/>
        <w:shd w:fill="FFFFFF" w:val="clear"/>
        <w:ind w:left="48" w:right="5" w:firstLine="283"/>
        <w:jc w:val="both"/>
        <w:rPr/>
      </w:pPr>
      <w:r>
        <w:rPr>
          <w:b/>
          <w:bCs/>
          <w:color w:val="000000"/>
        </w:rPr>
        <w:t xml:space="preserve">Социальная практика </w:t>
      </w:r>
      <w:r>
        <w:rPr>
          <w:color w:val="000000"/>
        </w:rPr>
        <w:t>— это, во-первых, процесс ос</w:t>
        <w:softHyphen/>
        <w:t>воения, отработки социальных навыков и, во-вторых, по</w:t>
        <w:softHyphen/>
        <w:t>знание не внешней, демонстрируемой, заявляемой стороны социальной действительности, а внутренней, сущностной, часто скрытой и неочевидной.</w:t>
      </w:r>
    </w:p>
    <w:p>
      <w:pPr>
        <w:pStyle w:val="Normal"/>
        <w:shd w:fill="FFFFFF" w:val="clear"/>
        <w:ind w:left="29" w:right="5" w:firstLine="307"/>
        <w:jc w:val="both"/>
        <w:rPr/>
      </w:pPr>
      <w:r>
        <w:rPr>
          <w:b/>
          <w:bCs/>
          <w:color w:val="000000"/>
        </w:rPr>
        <w:t xml:space="preserve">Социальный проект </w:t>
      </w:r>
      <w:r>
        <w:rPr>
          <w:color w:val="000000"/>
        </w:rPr>
        <w:t>— наиболее сложный тип соци</w:t>
        <w:softHyphen/>
        <w:t>ального проектирования. Данная деятельность предполага</w:t>
        <w:softHyphen/>
        <w:t>ет создание в ходе осуществления проекта нового, ранее не существовавшего, как минимум в ближайшем социальном окружении, социально значимого продукта. Этот продукт деятельности является средством разрешения противоре</w:t>
        <w:softHyphen/>
        <w:t>чия между социальной трудностью, проблемой, восприни</w:t>
        <w:softHyphen/>
        <w:t>маемой как личностно значимая, и потребностью личнос</w:t>
        <w:softHyphen/>
        <w:t>ти, а сама деятельность — мостом, связывающим социум и личность.</w:t>
      </w:r>
    </w:p>
    <w:p>
      <w:pPr>
        <w:pStyle w:val="Normal"/>
        <w:shd w:fill="FFFFFF" w:val="clear"/>
        <w:ind w:right="14" w:firstLine="322"/>
        <w:jc w:val="both"/>
        <w:rPr/>
      </w:pPr>
      <w:r>
        <w:rPr>
          <w:color w:val="000000"/>
        </w:rPr>
        <w:t>Социальная проба, практика и проект соотносятся между собой как понятия разного объема и разной шири</w:t>
        <w:softHyphen/>
        <w:t>ны, различаются по уровню и сложности организации. С одной стороны, наиболее простым типом деятельности является проба, более сложным — практика (по навыкам, длительности, ответственности и приобретаемому опыту) и наиболее сложным — проект. С другой — освоение со</w:t>
        <w:softHyphen/>
        <w:t>циальной практики предполагает получение опыта соци</w:t>
        <w:softHyphen/>
        <w:t>альной пробы в заданной теме (прежде чем отрабатывать социальные навыки на этапе социальной практики, в ходе социальной пробы необходимо получить опыт социаль</w:t>
        <w:softHyphen/>
        <w:t>ного взаимодействия; прежде чем узнавать «изнанку жиз</w:t>
        <w:softHyphen/>
        <w:t>ни», необходимо познакомиться и с ее видимой сторо</w:t>
        <w:softHyphen/>
        <w:t>ной); реализация социального проекта предполагает включение в качестве проектных шагов, отдельных эле</w:t>
        <w:softHyphen/>
        <w:t>ментов действия в рамках социальной пробы или практи</w:t>
        <w:softHyphen/>
        <w:t>ки. Для освоения подростком социальной практики или социального проекта как вида деятельности не обязатель</w:t>
        <w:softHyphen/>
        <w:t>но содержательное единство осуществляемых этапов. Та</w:t>
        <w:softHyphen/>
        <w:t>ким образом, проба, практика и проект могут существо</w:t>
        <w:softHyphen/>
        <w:t>вать как взаимодополняющие, опосредующие виды деятельности, но могут существовать и как самостоятельные, конечные, завершенные, в зависимости от целей и со</w:t>
        <w:softHyphen/>
        <w:t>держания деятельности.</w:t>
      </w:r>
    </w:p>
    <w:p>
      <w:pPr>
        <w:pStyle w:val="Normal"/>
        <w:shd w:fill="FFFFFF" w:val="clear"/>
        <w:ind w:left="14" w:right="10" w:firstLine="293"/>
        <w:jc w:val="both"/>
        <w:rPr/>
      </w:pPr>
      <w:r>
        <w:rPr>
          <w:color w:val="000000"/>
        </w:rPr>
        <w:t>Социальное проектирование — цельное комплексное яв</w:t>
        <w:softHyphen/>
        <w:t>ление и ее элементы содержательно, логически и структур</w:t>
        <w:softHyphen/>
        <w:t>но связаны друг с другом. В ходе социальной пробы проис</w:t>
        <w:softHyphen/>
        <w:t>ходит познание социальной действительности, в ходе социальной практики — проблематизация того, что было познано на этапе пробы, а в ходе проектной деятельности — преобразование социального объекта, явления, ситуации.</w:t>
      </w:r>
    </w:p>
    <w:p>
      <w:pPr>
        <w:pStyle w:val="Normal"/>
        <w:shd w:fill="FFFFFF" w:val="clear"/>
        <w:ind w:left="29" w:right="14" w:firstLine="283"/>
        <w:jc w:val="both"/>
        <w:rPr/>
      </w:pPr>
      <w:r>
        <w:rPr>
          <w:b/>
          <w:bCs/>
          <w:color w:val="000000"/>
        </w:rPr>
        <w:t xml:space="preserve">Объектом </w:t>
      </w:r>
      <w:r>
        <w:rPr>
          <w:color w:val="000000"/>
        </w:rPr>
        <w:t>деятельности в ходе социального проекти</w:t>
        <w:softHyphen/>
        <w:t>рования могут выступа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ind w:left="302" w:hanging="278"/>
        <w:jc w:val="both"/>
        <w:rPr>
          <w:color w:val="000000"/>
        </w:rPr>
      </w:pPr>
      <w:r>
        <w:rPr>
          <w:color w:val="000000"/>
        </w:rPr>
        <w:t>социальные явления («социальные негативы» — куре</w:t>
        <w:softHyphen/>
        <w:t>ние, наркомания, сквернословие, алкоголизм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ind w:left="302" w:hanging="278"/>
        <w:jc w:val="both"/>
        <w:rPr/>
      </w:pPr>
      <w:r>
        <w:rPr>
          <w:color w:val="000000"/>
        </w:rPr>
        <w:t>социальные отношения (отношение к старикам, к мо</w:t>
        <w:softHyphen/>
        <w:t>лодежи, к детям; отношение к клиенту, к потребителю, к заказчику; политическое взаимодействие, влияние, др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ind w:left="302" w:hanging="278"/>
        <w:jc w:val="both"/>
        <w:rPr>
          <w:color w:val="000000"/>
        </w:rPr>
      </w:pPr>
      <w:r>
        <w:rPr>
          <w:color w:val="000000"/>
        </w:rPr>
        <w:t>социальные институты (органы власти и управления, по</w:t>
        <w:softHyphen/>
        <w:t>литическая партия, школа, больница, магазин, почта, па</w:t>
        <w:softHyphen/>
        <w:t>рикмахерская и др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ind w:left="302" w:hanging="278"/>
        <w:jc w:val="both"/>
        <w:rPr/>
      </w:pPr>
      <w:r>
        <w:rPr>
          <w:color w:val="000000"/>
        </w:rPr>
        <w:t>социальная среда: ландшафт в целом (городской, сель</w:t>
        <w:softHyphen/>
        <w:t>ский), социальный ландшафт (пандусы, остановки, реклама, места отдыха, выгула собак, игровые площадки,</w:t>
        <w:br/>
        <w:t>внешний вид и обустройство стадиона и т.п.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4" w:firstLine="156"/>
        <w:jc w:val="both"/>
        <w:rPr/>
      </w:pPr>
      <w:r>
        <w:rPr>
          <w:b/>
          <w:bCs/>
          <w:color w:val="000000"/>
        </w:rPr>
        <w:t xml:space="preserve">Субъектами </w:t>
      </w:r>
      <w:r>
        <w:rPr>
          <w:color w:val="000000"/>
        </w:rPr>
        <w:t>социальной пробы, практики и проекта становятся подростки и взрослые, вовлеченные в проекти</w:t>
        <w:softHyphen/>
        <w:t>рование.</w:t>
      </w:r>
    </w:p>
    <w:p>
      <w:pPr>
        <w:pStyle w:val="Normal"/>
        <w:shd w:fill="FFFFFF" w:val="clear"/>
        <w:ind w:left="29" w:firstLine="283"/>
        <w:jc w:val="both"/>
        <w:rPr/>
      </w:pPr>
      <w:r>
        <w:rPr>
          <w:color w:val="000000"/>
        </w:rPr>
        <w:t>Как и любая другая деятельность, социальное проекти</w:t>
        <w:softHyphen/>
        <w:t>рование не может быть освоено подростком вдруг, одномо</w:t>
        <w:softHyphen/>
        <w:t>ментно. Навыки межличностного взаимодействия, приоб</w:t>
        <w:softHyphen/>
        <w:t>ретенные подростком в других видах деятельности, умение и способность к продуктивной деятельности, общий уро</w:t>
        <w:softHyphen/>
        <w:t xml:space="preserve">вень психического развития — те критерии, качественные характеристики которых, </w:t>
      </w:r>
      <w:r>
        <w:rPr>
          <w:iCs/>
          <w:color w:val="000000"/>
        </w:rPr>
        <w:t>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дной стороны, являются пока</w:t>
        <w:softHyphen/>
        <w:t>зателями степени готовности подростка к социальному проектированию, а с другой — базой, основой проектиро</w:t>
        <w:softHyphen/>
        <w:t>вания. Поэтапное прохождение через пробу, практику и проект формирует внутри предшествующей деятельности предпосылки для развития следующей. Параллельно с этим должна быть специально организована учебная деятель</w:t>
        <w:softHyphen/>
        <w:t>ность подростка, целью которой является освоение содер</w:t>
        <w:softHyphen/>
        <w:t>жания понятия «социальное проектирование» и основных навыков его проведения.</w:t>
      </w:r>
    </w:p>
    <w:p>
      <w:pPr>
        <w:pStyle w:val="Normal"/>
        <w:shd w:fill="FFFFFF" w:val="clear"/>
        <w:ind w:left="59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 в социальном проектировании</w:t>
      </w:r>
    </w:p>
    <w:p>
      <w:pPr>
        <w:pStyle w:val="Normal"/>
        <w:shd w:fill="FFFFFF" w:val="clear"/>
        <w:ind w:left="19" w:firstLine="581"/>
        <w:jc w:val="both"/>
        <w:rPr/>
      </w:pPr>
      <w:r>
        <w:rPr>
          <w:color w:val="000000"/>
        </w:rPr>
        <w:t>Важным вопросом является роль и позиция взрослого (учителя) в социальном проектировании. Педагог в проекти</w:t>
        <w:softHyphen/>
        <w:t>ровании может выступать только с позиции соучастия, со</w:t>
        <w:softHyphen/>
        <w:t>трудничества, совместной деятельности. Вместе с тем на раз</w:t>
        <w:softHyphen/>
        <w:t>ных этапах социального проектирования позиция учителя может значительно различаться в зависимости от ожиданий учащихся, особенностей социальной и педагогической ситуа</w:t>
        <w:softHyphen/>
        <w:t>ций, уровня сформированности готовности учащихся к соци</w:t>
        <w:softHyphen/>
        <w:t>альному проектированию и навыков социального взаимодей</w:t>
        <w:softHyphen/>
        <w:t>ствия.</w:t>
      </w:r>
    </w:p>
    <w:p>
      <w:pPr>
        <w:pStyle w:val="Normal"/>
        <w:shd w:fill="FFFFFF" w:val="clear"/>
        <w:ind w:right="5" w:firstLine="312"/>
        <w:jc w:val="both"/>
        <w:rPr/>
      </w:pPr>
      <w:r>
        <w:rPr>
          <w:color w:val="000000"/>
        </w:rPr>
        <w:t>Большое значение имеет готовность (и способность) учителя к смене традиционного для него способа общения с позиции старшего, взрослого, наставника на позицию рав</w:t>
        <w:softHyphen/>
        <w:t>ного, соучаствующего, принимающего самостоятельность подростка и готового передать подростку ответственность за его поступки. Собственные коммуникативные и организаци</w:t>
        <w:softHyphen/>
        <w:t>онные навыки учителя в ходе социального проектирования подвергаются значительной нагрузке и проверке, т.к. основ</w:t>
        <w:softHyphen/>
        <w:t>ная задача взрослого в ходе проектирования — это оказание организационной, консультативной и экспертной помощи подростку. Педагог выступает своего рода буфером между жесткой социальной действительностью и социальной нео</w:t>
        <w:softHyphen/>
        <w:t>пытностью, наивностью и максимализмом подростка, и роль этого буфера — не исказить социальную действительность, не «надеть» на подростка розовые очки, приукрашая ее, а обеспечить безопасность ребенка в процессе взаимодейст</w:t>
        <w:softHyphen/>
        <w:t>вия со средой — психологическую в первую очередь. Можно говорить о том, что в ходе социального проектирования пе</w:t>
        <w:softHyphen/>
        <w:t>дагог вынужден «выпадать» из традиционной и привычной для него собственно педагогической деятельности в соци</w:t>
        <w:softHyphen/>
        <w:t>ально-педагогическую.</w:t>
      </w:r>
    </w:p>
    <w:p>
      <w:pPr>
        <w:pStyle w:val="Normal"/>
        <w:shd w:fill="FFFFFF" w:val="clear"/>
        <w:ind w:left="58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8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 СОЦИАЛЬНОЙ ПРОБЫ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hd w:fill="FFFFFF" w:val="clear"/>
        </w:rPr>
        <w:t>Социальная проба, как основная часть социального проектирования,   — особый вид деятель</w:t>
        <w:softHyphen/>
        <w:t>ности подростка, который позволяет ему ре</w:t>
        <w:softHyphen/>
        <w:t>шать основные задачи возраста: формировать свою Я - концепцию и мировоззрение; устанавливать новые способы социального взаимодействия с миром взрослых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</w:rPr>
        <w:t>Под социальной пробой понимают деятельнос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социально значимую, имеющую социальный эффект; 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color w:val="000000"/>
        </w:rPr>
        <w:t>результатом которой является создание реального (но не обязательно вещественного) «продукта», имеющего для подростка практическое значение и принципиаль</w:t>
        <w:softHyphen/>
        <w:t>но, качественно нового в его личном опыте; 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задуманную, продуманную и осуществленную подростком; 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в ходе которой подросток вступает в конструктивное взаимодействие с миром, со взрослой культурой, с социумом; 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80"/>
        <w:jc w:val="both"/>
        <w:rPr>
          <w:color w:val="000000"/>
        </w:rPr>
      </w:pPr>
      <w:r>
        <w:rPr>
          <w:color w:val="000000"/>
        </w:rPr>
        <w:t>через которую формируются социальные навыки подростка. 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Социальная проба является одной из множест</w:t>
        <w:softHyphen/>
        <w:t>ва деятельностей подростка, сочетаясь и пронизывая другие ее виды. В ходе учебной деятельности школьника социаль</w:t>
        <w:softHyphen/>
        <w:t>ную пробу можно рассматривать как мотивационную компоненту, как методический прием организации уче</w:t>
        <w:softHyphen/>
        <w:t>ния.</w:t>
      </w:r>
      <w:r>
        <w:rPr>
          <w:color w:val="000000"/>
        </w:rPr>
        <w:t xml:space="preserve">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ажным вопросом является роль и позиция взрослого (учителя) в социальном проектировании. Педагог в проекти</w:t>
        <w:softHyphen/>
        <w:t>ровании может выступать только с позиции соучастия, со</w:t>
        <w:softHyphen/>
        <w:t>трудничества, совместной деятельности. Большое значение имеет готовность (и способность) учителя к смене традиционного для него способа общения с позиции старшего, взрослого, наставника на позицию рав</w:t>
        <w:softHyphen/>
        <w:t xml:space="preserve">ного, соучаствующего, принимающего самостоятельность подростка и готового передать подростку ответственность за его поступки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i/>
          <w:color w:val="000000"/>
        </w:rPr>
        <w:t>Методика социальной пробы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Это действия, социальная активность, в ходе которых подрос</w:t>
        <w:softHyphen/>
        <w:t>ток получает и присваивает информацию о социальных объектах и явлениях — знакомится с «внешней средой», по</w:t>
        <w:softHyphen/>
        <w:t>лучает и осознает опыт своего социального взаимодействия. Социальная проба — это довольно непродолжительное, за</w:t>
        <w:softHyphen/>
        <w:t>конченное действо, продуктом которого являются социаль</w:t>
        <w:softHyphen/>
        <w:t>но значимая информация и знани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i/>
          <w:color w:val="000000"/>
        </w:rPr>
        <w:t>Целями </w:t>
      </w:r>
      <w:r>
        <w:rPr>
          <w:color w:val="000000"/>
          <w:shd w:fill="FFFFFF" w:val="clear"/>
        </w:rPr>
        <w:t>социальной пробы являются: </w:t>
      </w:r>
      <w:r>
        <w:rPr>
          <w:color w:val="000000"/>
        </w:rPr>
        <w:t>осознавание подростком информации о своем социальном окружении, способах взаимодействия с социумом, уровне своей социальной эффективности; получение качественно нового опыта социального взаи</w:t>
        <w:softHyphen/>
        <w:t>модействия и овладение им (опытом); присваивание информации о своем взаимодействии с социумом как составной части мировоззрения. </w:t>
        <w:br/>
      </w:r>
      <w:r>
        <w:rPr>
          <w:b/>
          <w:bCs/>
          <w:color w:val="000000"/>
        </w:rPr>
        <w:t xml:space="preserve">      </w:t>
      </w:r>
      <w:r>
        <w:rPr>
          <w:b/>
          <w:bCs/>
          <w:i/>
          <w:color w:val="000000"/>
        </w:rPr>
        <w:t>Задачи </w:t>
      </w:r>
      <w:r>
        <w:rPr>
          <w:i/>
          <w:color w:val="000000"/>
        </w:rPr>
        <w:t>с</w:t>
      </w:r>
      <w:r>
        <w:rPr>
          <w:color w:val="000000"/>
        </w:rPr>
        <w:t>оциальной пробы: собрать информацию о социальном явлении, социаль</w:t>
        <w:softHyphen/>
        <w:t>ном учреждении, социальной среде; познакомиться с функционированием социального объекта; проанализировать полученную информацию; вступить с социальным объектом в прямое взаимодейст</w:t>
        <w:softHyphen/>
        <w:t>вие способом, новым для подростка; отрефлексировать полученный опыт взаимодействия. 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ходе социальной пробы опыт общения подростка с ка</w:t>
        <w:softHyphen/>
        <w:t>ким-то социальным явлением должен быть переведен на ка</w:t>
        <w:softHyphen/>
        <w:t>чественно новый уровень за счет расширения этого взаи</w:t>
        <w:softHyphen/>
        <w:t>модействия, за счет углубления его, в результате открытия подростком противоречивости объекта, неоднозначности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своей собственной позиции, выхода на более высокий уро</w:t>
        <w:softHyphen/>
        <w:t>вень самостоятельности и ответственности подростка в хо</w:t>
        <w:softHyphen/>
        <w:t>де такого взаимодейств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jc w:val="both"/>
        <w:rPr/>
      </w:pPr>
      <w:r>
        <w:rPr>
          <w:b/>
          <w:bCs/>
          <w:color w:val="000000"/>
        </w:rPr>
        <w:t xml:space="preserve">Виды </w:t>
      </w:r>
      <w:r>
        <w:rPr>
          <w:color w:val="000000"/>
        </w:rPr>
        <w:t>социальной проб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ind w:left="14" w:hanging="0"/>
        <w:jc w:val="both"/>
        <w:rPr>
          <w:color w:val="000000"/>
        </w:rPr>
      </w:pPr>
      <w:r>
        <w:rPr>
          <w:color w:val="000000"/>
        </w:rPr>
        <w:t>Экскурс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ind w:left="14" w:hanging="0"/>
        <w:jc w:val="both"/>
        <w:rPr>
          <w:color w:val="000000"/>
        </w:rPr>
      </w:pPr>
      <w:r>
        <w:rPr>
          <w:color w:val="000000"/>
        </w:rPr>
        <w:t>интервь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ind w:left="14" w:hanging="0"/>
        <w:jc w:val="both"/>
        <w:rPr/>
      </w:pPr>
      <w:r>
        <w:rPr>
          <w:color w:val="000000"/>
        </w:rPr>
        <w:t>анкетирова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ind w:left="14" w:hanging="0"/>
        <w:jc w:val="both"/>
        <w:rPr>
          <w:color w:val="000000"/>
        </w:rPr>
      </w:pPr>
      <w:r>
        <w:rPr>
          <w:color w:val="000000"/>
        </w:rPr>
        <w:t>пресс-конференц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ind w:left="14" w:hanging="0"/>
        <w:jc w:val="both"/>
        <w:rPr>
          <w:color w:val="000000"/>
        </w:rPr>
      </w:pPr>
      <w:r>
        <w:rPr>
          <w:color w:val="000000"/>
        </w:rPr>
        <w:t>наблюд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ind w:left="14" w:hanging="0"/>
        <w:jc w:val="both"/>
        <w:rPr>
          <w:color w:val="000000"/>
        </w:rPr>
      </w:pPr>
      <w:r>
        <w:rPr>
          <w:color w:val="000000"/>
        </w:rPr>
        <w:t>социологическое исследова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ind w:left="288" w:right="1267" w:hanging="274"/>
        <w:jc w:val="both"/>
        <w:rPr>
          <w:color w:val="000000"/>
        </w:rPr>
      </w:pPr>
      <w:r>
        <w:rPr>
          <w:color w:val="000000"/>
        </w:rPr>
        <w:t>встреча с компетентным специалисто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right="1267" w:hanging="0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Объекты </w:t>
      </w:r>
      <w:r>
        <w:rPr>
          <w:color w:val="000000"/>
        </w:rPr>
        <w:t>социальной пробы:</w:t>
      </w:r>
    </w:p>
    <w:p>
      <w:pPr>
        <w:pStyle w:val="Normal"/>
        <w:shd w:fill="FFFFFF" w:val="clear"/>
        <w:ind w:left="322" w:hanging="0"/>
        <w:jc w:val="both"/>
        <w:rPr>
          <w:color w:val="000000"/>
        </w:rPr>
      </w:pPr>
      <w:r>
        <w:rPr>
          <w:color w:val="000000"/>
        </w:rPr>
        <w:t>1. Социальные институ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ind w:left="14" w:hanging="0"/>
        <w:jc w:val="both"/>
        <w:rPr>
          <w:color w:val="000000"/>
        </w:rPr>
      </w:pPr>
      <w:r>
        <w:rPr>
          <w:color w:val="000000"/>
        </w:rPr>
        <w:t>инспекция по делам несовершеннолетни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ind w:left="14" w:hanging="0"/>
        <w:jc w:val="both"/>
        <w:rPr/>
      </w:pPr>
      <w:r>
        <w:rPr>
          <w:color w:val="000000"/>
        </w:rPr>
        <w:t>отделение пенсионного фон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ind w:left="14" w:hanging="0"/>
        <w:jc w:val="both"/>
        <w:rPr/>
      </w:pPr>
      <w:r>
        <w:rPr>
          <w:color w:val="000000"/>
        </w:rPr>
        <w:t>отделение социального обеспечения граждан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ind w:left="14" w:hanging="0"/>
        <w:jc w:val="both"/>
        <w:rPr>
          <w:color w:val="000000"/>
        </w:rPr>
      </w:pPr>
      <w:r>
        <w:rPr>
          <w:color w:val="000000"/>
        </w:rPr>
        <w:t>центр психологической работы с детьми, подростк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ind w:left="14" w:hanging="0"/>
        <w:jc w:val="both"/>
        <w:rPr>
          <w:color w:val="000000"/>
        </w:rPr>
      </w:pPr>
      <w:r>
        <w:rPr>
          <w:color w:val="000000"/>
        </w:rPr>
        <w:t>районная администрац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ind w:left="14" w:hanging="0"/>
        <w:jc w:val="both"/>
        <w:rPr>
          <w:color w:val="000000"/>
        </w:rPr>
      </w:pPr>
      <w:r>
        <w:rPr>
          <w:color w:val="000000"/>
        </w:rPr>
        <w:t>магазин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ind w:left="14" w:hanging="0"/>
        <w:jc w:val="both"/>
        <w:rPr/>
      </w:pPr>
      <w:r>
        <w:rPr>
          <w:color w:val="000000"/>
        </w:rPr>
        <w:t>дом культу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ind w:left="14" w:hanging="0"/>
        <w:jc w:val="both"/>
        <w:rPr>
          <w:color w:val="000000"/>
        </w:rPr>
      </w:pPr>
      <w:r>
        <w:rPr>
          <w:color w:val="000000"/>
        </w:rPr>
        <w:t>учреждение здравоохран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центр досуга: клуб, дискотека, выставка и др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проче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hanging="0"/>
        <w:jc w:val="both"/>
        <w:rPr>
          <w:color w:val="000000"/>
        </w:rPr>
      </w:pPr>
      <w:r>
        <w:rPr>
          <w:color w:val="000000"/>
        </w:rPr>
        <w:t>2.</w:t>
        <w:tab/>
        <w:t>Социальная сред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мой двор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территория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24" w:hanging="0"/>
        <w:jc w:val="both"/>
        <w:rPr/>
      </w:pPr>
      <w:r>
        <w:rPr>
          <w:color w:val="000000"/>
        </w:rPr>
        <w:t>улицы микрорайо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детская площад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съезд (пандусы) на тротуар, ступеньки подъез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реклама на останов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места отдых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спортивные площад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друго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hanging="0"/>
        <w:jc w:val="both"/>
        <w:rPr>
          <w:color w:val="000000"/>
        </w:rPr>
      </w:pPr>
      <w:r>
        <w:rPr>
          <w:color w:val="000000"/>
        </w:rPr>
        <w:t>3.</w:t>
        <w:tab/>
        <w:t>Социальные явления и отнош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298" w:hanging="274"/>
        <w:jc w:val="both"/>
        <w:rPr>
          <w:color w:val="000000"/>
        </w:rPr>
      </w:pPr>
      <w:r>
        <w:rPr>
          <w:color w:val="000000"/>
        </w:rPr>
        <w:t>проблема курения (алкоголизма, наркомании, токсико</w:t>
        <w:softHyphen/>
        <w:t>ман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24" w:hanging="0"/>
        <w:jc w:val="both"/>
        <w:rPr/>
      </w:pPr>
      <w:r>
        <w:rPr>
          <w:color w:val="000000"/>
        </w:rPr>
        <w:t>политическая борьба в район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298" w:hanging="274"/>
        <w:jc w:val="both"/>
        <w:rPr>
          <w:color w:val="000000"/>
        </w:rPr>
      </w:pPr>
      <w:r>
        <w:rPr>
          <w:color w:val="000000"/>
        </w:rPr>
        <w:t>употребление   ненормативной  лексики   в   общении (сквернословие дома, в школе, на улице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беременность девочек-подрост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298" w:hanging="274"/>
        <w:jc w:val="both"/>
        <w:rPr>
          <w:color w:val="000000"/>
        </w:rPr>
      </w:pPr>
      <w:r>
        <w:rPr>
          <w:color w:val="000000"/>
        </w:rPr>
        <w:t>отношение к потребителю (старикам, молодежи, клиен</w:t>
        <w:softHyphen/>
        <w:t>там, детям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фана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24" w:hanging="0"/>
        <w:jc w:val="both"/>
        <w:rPr/>
      </w:pPr>
      <w:r>
        <w:rPr>
          <w:color w:val="000000"/>
        </w:rPr>
        <w:t>другое.</w:t>
      </w:r>
    </w:p>
    <w:p>
      <w:pPr>
        <w:pStyle w:val="Normal"/>
        <w:shd w:fill="FFFFFF" w:val="clear"/>
        <w:ind w:left="10" w:right="5" w:firstLine="298"/>
        <w:jc w:val="both"/>
        <w:rPr/>
      </w:pPr>
      <w:r>
        <w:rPr>
          <w:color w:val="000000"/>
        </w:rPr>
        <w:t>В ходе социальной пробы подросток сталкивается с соци</w:t>
        <w:softHyphen/>
        <w:t>альными объектами, и он уже имеет какой-то опыт общения с этими структурами, явлениями (у него есть представление о том, например, что такое «детский алкоголизм» или «как рабо</w:t>
        <w:softHyphen/>
        <w:t>тает магазин»). Но эти представления подростка — житейские, обыденные, связанные с мифами общественного сознания.</w:t>
      </w:r>
    </w:p>
    <w:p>
      <w:pPr>
        <w:pStyle w:val="Normal"/>
        <w:shd w:fill="FFFFFF" w:val="clear"/>
        <w:ind w:right="10" w:firstLine="302"/>
        <w:jc w:val="both"/>
        <w:rPr/>
      </w:pPr>
      <w:r>
        <w:rPr>
          <w:color w:val="000000"/>
        </w:rPr>
        <w:t>Социальная проба должна помочь учащемуся отделить в своем сознании представление о социальном объекте, осно</w:t>
        <w:softHyphen/>
        <w:t>ванное на чужом мнении («Мама говорит, что в магазине все воруют») или на неполном, однобоком восприятии действи</w:t>
        <w:softHyphen/>
        <w:t>тельности («Я думаю, что детский алкоголизм не страшен, потому что я знаю мирового парня Петю, который часто вы</w:t>
        <w:softHyphen/>
        <w:t>пивает»), от собственно своего мнения — результата осмыс</w:t>
        <w:softHyphen/>
        <w:t>ления проблемы, перерастающего в убеждение.</w:t>
      </w:r>
    </w:p>
    <w:p>
      <w:pPr>
        <w:pStyle w:val="Normal"/>
        <w:shd w:fill="FFFFFF" w:val="clear"/>
        <w:ind w:right="19" w:firstLine="293"/>
        <w:jc w:val="both"/>
        <w:rPr/>
      </w:pPr>
      <w:r>
        <w:rPr>
          <w:color w:val="000000"/>
        </w:rPr>
        <w:t>В ходе социальной пробы опыт общения подростка с ка</w:t>
        <w:softHyphen/>
        <w:t>ким-то социальным явлением должен быть переведен на ка</w:t>
        <w:softHyphen/>
        <w:t>чественно новый уровень за счет расширения этого взаи</w:t>
        <w:softHyphen/>
        <w:t>модействия, за счет углубления его, в результате открытия подростком противоречивости объекта, неоднозначности</w:t>
      </w:r>
      <w:r>
        <w:rPr/>
        <w:t xml:space="preserve"> </w:t>
      </w:r>
      <w:r>
        <w:rPr>
          <w:color w:val="000000"/>
        </w:rPr>
        <w:t>своей собственной позиции, выхода на более высокий уро</w:t>
        <w:softHyphen/>
        <w:t>вень самостоятельности и ответственности подростка в хо</w:t>
        <w:softHyphen/>
        <w:t>де такого взаимодействия.</w:t>
      </w:r>
    </w:p>
    <w:p>
      <w:pPr>
        <w:pStyle w:val="Normal"/>
        <w:shd w:fill="FFFFFF" w:val="clear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роведения социальной пробы</w:t>
      </w:r>
    </w:p>
    <w:p>
      <w:pPr>
        <w:pStyle w:val="Normal"/>
        <w:shd w:fill="FFFFFF" w:val="clear"/>
        <w:ind w:left="10" w:firstLine="566"/>
        <w:rPr>
          <w:color w:val="000000"/>
        </w:rPr>
      </w:pPr>
      <w:r>
        <w:rPr>
          <w:color w:val="000000"/>
        </w:rPr>
        <w:t>При проведении социальной пробы должны быть пройдены следующие эта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0" w:firstLine="288"/>
        <w:jc w:val="both"/>
        <w:rPr/>
      </w:pPr>
      <w:r>
        <w:rPr>
          <w:color w:val="000000"/>
        </w:rPr>
        <w:t>Выбор темы пробы всего класса или тем пробы в соот</w:t>
        <w:softHyphen/>
        <w:t>ветствии с разделением учащихся на микрогруп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0" w:firstLine="288"/>
        <w:jc w:val="both"/>
        <w:rPr>
          <w:color w:val="000000"/>
        </w:rPr>
      </w:pPr>
      <w:r>
        <w:rPr>
          <w:color w:val="000000"/>
        </w:rPr>
        <w:t>Определение целей работы каждой микрогруппы или класса в це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288" w:hanging="0"/>
        <w:jc w:val="both"/>
        <w:rPr>
          <w:color w:val="000000"/>
        </w:rPr>
      </w:pPr>
      <w:r>
        <w:rPr>
          <w:color w:val="000000"/>
        </w:rPr>
        <w:t>Разработка плана сбора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0" w:firstLine="288"/>
        <w:jc w:val="both"/>
        <w:rPr/>
      </w:pPr>
      <w:r>
        <w:rPr>
          <w:color w:val="000000"/>
        </w:rPr>
        <w:t>Формирование микрогрупп для осуществления от</w:t>
        <w:softHyphen/>
        <w:t>дельных шагов социальной про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0" w:firstLine="288"/>
        <w:jc w:val="both"/>
        <w:rPr/>
      </w:pPr>
      <w:r>
        <w:rPr>
          <w:color w:val="000000"/>
        </w:rPr>
        <w:t>Этап практических действий — реальное осуществле</w:t>
        <w:softHyphen/>
        <w:t>ние практических действий, целью которых является получение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288" w:hanging="0"/>
        <w:jc w:val="both"/>
        <w:rPr>
          <w:color w:val="000000"/>
        </w:rPr>
      </w:pPr>
      <w:r>
        <w:rPr>
          <w:color w:val="000000"/>
        </w:rPr>
        <w:t>Анализ полученн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288" w:hanging="0"/>
        <w:jc w:val="both"/>
        <w:rPr>
          <w:color w:val="000000"/>
        </w:rPr>
      </w:pPr>
      <w:r>
        <w:rPr>
          <w:color w:val="000000"/>
        </w:rPr>
        <w:t>Групповое обсуждение работы групп и класса в целом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8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329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оциальная проб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102870</wp:posOffset>
                      </wp:positionV>
                      <wp:extent cx="0" cy="114300"/>
                      <wp:effectExtent l="38100" t="0" r="3810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5pt,8.1pt" to="165.35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ели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87630</wp:posOffset>
                      </wp:positionV>
                      <wp:extent cx="0" cy="114300"/>
                      <wp:effectExtent l="38100" t="0" r="3810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5pt,6.9pt" to="165.35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сбора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64770</wp:posOffset>
                      </wp:positionV>
                      <wp:extent cx="0" cy="114300"/>
                      <wp:effectExtent l="38100" t="0" r="3810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5pt,5.1pt" to="165.35pt,1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микрогрупп для осуществления отдельных шагов социальной про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95885</wp:posOffset>
                      </wp:positionV>
                      <wp:extent cx="0" cy="114300"/>
                      <wp:effectExtent l="38100" t="0" r="3810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5pt,7.55pt" to="165.35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рактических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80645</wp:posOffset>
                      </wp:positionV>
                      <wp:extent cx="0" cy="114300"/>
                      <wp:effectExtent l="38100" t="0" r="3810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5pt,6.35pt" to="165.3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актических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7785</wp:posOffset>
                      </wp:positionV>
                      <wp:extent cx="0" cy="114300"/>
                      <wp:effectExtent l="38100" t="0" r="3810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5pt,4.55pt" to="165.3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обсужд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05" w:hanging="0"/>
        <w:rPr/>
      </w:pPr>
      <w:r>
        <w:rPr>
          <w:b/>
          <w:bCs/>
          <w:color w:val="000000"/>
        </w:rPr>
        <w:t>Выбор темы</w:t>
      </w:r>
    </w:p>
    <w:p>
      <w:pPr>
        <w:pStyle w:val="Normal"/>
        <w:shd w:fill="FFFFFF" w:val="clear"/>
        <w:ind w:left="24" w:firstLine="571"/>
        <w:jc w:val="both"/>
        <w:rPr>
          <w:color w:val="000000"/>
        </w:rPr>
      </w:pPr>
      <w:r>
        <w:rPr>
          <w:color w:val="000000"/>
        </w:rPr>
        <w:t>Принципом выбора объекта социальной пробы явля</w:t>
        <w:softHyphen/>
        <w:t>ется его близость (территориальная и содержательная) к подростку, досягаемость, понятность и актуальность. Под</w:t>
        <w:softHyphen/>
        <w:t>ростку должно быть интересно то явление, которое выно</w:t>
        <w:softHyphen/>
        <w:t>сится в тему социальной пробы.</w:t>
      </w:r>
    </w:p>
    <w:p>
      <w:pPr>
        <w:pStyle w:val="Normal"/>
        <w:shd w:fill="FFFFFF" w:val="clear"/>
        <w:ind w:left="24" w:right="5" w:firstLine="283"/>
        <w:jc w:val="both"/>
        <w:rPr/>
      </w:pPr>
      <w:r>
        <w:rPr>
          <w:color w:val="000000"/>
        </w:rPr>
        <w:t>Так как социальная проба является первым шагом соци</w:t>
        <w:softHyphen/>
        <w:t>ального проектирования и часто предполагает весьма не</w:t>
        <w:softHyphen/>
        <w:t>значительный социальный опыт подростка, то выбор темы может осуществлять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ind w:left="19" w:hanging="0"/>
        <w:jc w:val="both"/>
        <w:rPr>
          <w:color w:val="000000"/>
        </w:rPr>
      </w:pPr>
      <w:r>
        <w:rPr>
          <w:color w:val="000000"/>
        </w:rPr>
        <w:t>по прямой рекомендации взрослог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ind w:left="298" w:hanging="278"/>
        <w:jc w:val="both"/>
        <w:rPr>
          <w:color w:val="000000"/>
        </w:rPr>
      </w:pPr>
      <w:r>
        <w:rPr>
          <w:color w:val="000000"/>
        </w:rPr>
        <w:t xml:space="preserve">из набора возможных тем, перечень которых составляется либо самим учителем, либо инициативной группой </w:t>
      </w:r>
      <w:r>
        <w:rPr>
          <w:bCs/>
          <w:color w:val="000000"/>
        </w:rPr>
        <w:t>подрост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ind w:left="298" w:hanging="278"/>
        <w:jc w:val="both"/>
        <w:rPr>
          <w:color w:val="000000"/>
        </w:rPr>
      </w:pPr>
      <w:r>
        <w:rPr>
          <w:color w:val="000000"/>
        </w:rPr>
        <w:t>в ходе группового обсуждения по итогам урока «Мой вы</w:t>
        <w:softHyphen/>
        <w:t>бор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ind w:left="298" w:hanging="278"/>
        <w:jc w:val="both"/>
        <w:rPr>
          <w:color w:val="000000"/>
        </w:rPr>
      </w:pPr>
      <w:r>
        <w:rPr>
          <w:color w:val="000000"/>
        </w:rPr>
        <w:t>в процессе анализа жизненных ситуаций — обобщение житейского опы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ind w:left="298" w:hanging="278"/>
        <w:jc w:val="both"/>
        <w:rPr/>
      </w:pPr>
      <w:r>
        <w:rPr>
          <w:color w:val="000000"/>
        </w:rPr>
        <w:t>под влиянием значимого события, произошедшего в класс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ind w:left="298" w:hanging="278"/>
        <w:rPr/>
      </w:pPr>
      <w:r>
        <w:rPr>
          <w:color w:val="000000"/>
        </w:rPr>
        <w:t>через определение общегруппового интереса или выделение групп интересов.</w:t>
      </w:r>
    </w:p>
    <w:p>
      <w:pPr>
        <w:pStyle w:val="Normal"/>
        <w:shd w:fill="FFFFFF" w:val="clear"/>
        <w:ind w:left="5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 цели</w:t>
      </w:r>
    </w:p>
    <w:p>
      <w:pPr>
        <w:pStyle w:val="Normal"/>
        <w:shd w:fill="FFFFFF" w:val="clear"/>
        <w:ind w:left="10" w:right="10" w:firstLine="581"/>
        <w:jc w:val="both"/>
        <w:rPr/>
      </w:pPr>
      <w:r>
        <w:rPr>
          <w:color w:val="000000"/>
        </w:rPr>
        <w:t>Формулирование цели работы группы может осуще</w:t>
        <w:softHyphen/>
        <w:t>ствляться по-разному. Во-первых, это изучение содержания социального объекта («Что такое ненормативная лексика как социальное явление?», «Что такое собес?»). Во-вторых — изу</w:t>
        <w:softHyphen/>
        <w:t>чение функционирования объекта («Как работает магазин?», «Как продавец относится к покупателю?»). В-третьих — изу</w:t>
        <w:softHyphen/>
        <w:t>чение причин возникновения данного социального объекта («Почему сквернословят дома?»).</w:t>
      </w:r>
    </w:p>
    <w:p>
      <w:pPr>
        <w:pStyle w:val="Normal"/>
        <w:shd w:fill="FFFFFF" w:val="clear"/>
        <w:ind w:right="19" w:firstLine="302"/>
        <w:jc w:val="both"/>
        <w:rPr/>
      </w:pPr>
      <w:r>
        <w:rPr>
          <w:color w:val="000000"/>
        </w:rPr>
        <w:t>Важно помочь подросткам конкретно сформулировать цель своей социальной пробы, избегая обобщенных фор</w:t>
        <w:softHyphen/>
        <w:t>мулировок, т.к. слишком широкая объемная цель может привести к выходу учащихся за рамки социальной пробы. Также следует обращать внимание на то, что на этапе соци</w:t>
        <w:softHyphen/>
        <w:t>альной пробы главной задачей является познание, а не пре</w:t>
        <w:softHyphen/>
        <w:t>образование социальной действительности, поэтому в ка</w:t>
        <w:softHyphen/>
        <w:t>честве цели социального проектирования не выступают</w:t>
      </w:r>
      <w:r>
        <w:rPr/>
        <w:t xml:space="preserve"> </w:t>
      </w:r>
      <w:r>
        <w:rPr>
          <w:color w:val="000000"/>
        </w:rPr>
        <w:t>какие-то преобразования, изменения, исправления негати</w:t>
        <w:softHyphen/>
        <w:t>вов социума.</w:t>
      </w:r>
    </w:p>
    <w:p>
      <w:pPr>
        <w:pStyle w:val="Normal"/>
        <w:shd w:fill="FFFFFF" w:val="clear"/>
        <w:ind w:left="5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действий</w:t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</w:rPr>
        <w:t>При разработке плана действий особенно важно реа</w:t>
        <w:softHyphen/>
        <w:t>лизовать принцип самостоятельности и продуктности со</w:t>
        <w:softHyphen/>
        <w:t>циального проектирования: подросток обязательно сам должен придумать, что он будет делать, и обязательно в ре</w:t>
        <w:softHyphen/>
        <w:t xml:space="preserve">зультате его деятельности должно </w:t>
      </w:r>
      <w:r>
        <w:rPr>
          <w:b/>
          <w:bCs/>
          <w:color w:val="000000"/>
        </w:rPr>
        <w:t xml:space="preserve">что-то </w:t>
      </w:r>
      <w:r>
        <w:rPr>
          <w:color w:val="000000"/>
        </w:rPr>
        <w:t>получиться, что может быть оформлено, рассмотрено, показано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</w:rPr>
        <w:t>Так как предметом деятельности на этапе пробы является информация, то продуктом может быть действо по примене</w:t>
        <w:softHyphen/>
        <w:t>нию этой информации (круглый стол, пресс-конференция), материальный носитель информации (аналитическая справ</w:t>
        <w:softHyphen/>
        <w:t xml:space="preserve">ка, материал для печати,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чка). План действий, та</w:t>
        <w:softHyphen/>
        <w:t>ким образом, описывает шаги по получению информации, которая может быть преобразована в «продукт». Также в план действий включаются те мероприятия, которые учащиеся предполагают осуществить на этапе анализа полученной ин</w:t>
        <w:softHyphen/>
        <w:t>формации (пресс-конференция, круглый стол и т.п.).</w:t>
      </w:r>
    </w:p>
    <w:p>
      <w:pPr>
        <w:pStyle w:val="Normal"/>
        <w:shd w:fill="FFFFFF" w:val="clear"/>
        <w:ind w:left="58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групп</w:t>
      </w:r>
    </w:p>
    <w:p>
      <w:pPr>
        <w:pStyle w:val="Normal"/>
        <w:shd w:fill="FFFFFF" w:val="clear"/>
        <w:ind w:left="5" w:firstLine="576"/>
        <w:jc w:val="both"/>
        <w:rPr/>
      </w:pPr>
      <w:r>
        <w:rPr>
          <w:color w:val="000000"/>
        </w:rPr>
        <w:t>Основанием для распределения ребят по разным груп</w:t>
        <w:softHyphen/>
        <w:t>пам можно считать направленность интересов конкретного подростка (что ему интересно делать) и конкретные социаль</w:t>
        <w:softHyphen/>
        <w:t>ные навыки, которыми он владеет. При этом совсем не обяза</w:t>
        <w:softHyphen/>
        <w:t>тельно, чтобы интерес подкреплялся навыком. Приоритетным в данном тандеме является именно инте</w:t>
        <w:softHyphen/>
        <w:t>рес подростка, за счет которого и будет сформирована моти</w:t>
        <w:softHyphen/>
        <w:t>вация того социального действия, навык которой у данного ученика оставляет желать лучшего. Однако нельзя допускать ситуацию формирования группы, все члены которой не име</w:t>
        <w:softHyphen/>
        <w:t>ют необходимого умения. В таком случае, как нам представ</w:t>
        <w:softHyphen/>
        <w:t>ляется, необходимо пойти на прямую рекомендацию группе, но быть готовым к тому, что вашу рекомендацию не примут.</w:t>
      </w:r>
    </w:p>
    <w:p>
      <w:pPr>
        <w:pStyle w:val="Normal"/>
        <w:shd w:fill="FFFFFF" w:val="clear"/>
        <w:ind w:left="57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Этап действий</w:t>
      </w:r>
    </w:p>
    <w:p>
      <w:pPr>
        <w:pStyle w:val="Normal"/>
        <w:shd w:fill="FFFFFF" w:val="clear"/>
        <w:ind w:left="10" w:right="10" w:firstLine="566"/>
        <w:jc w:val="both"/>
        <w:rPr>
          <w:color w:val="000000"/>
        </w:rPr>
      </w:pPr>
      <w:r>
        <w:rPr>
          <w:color w:val="000000"/>
        </w:rPr>
        <w:t>Этап практических действий — это те реальные, кон</w:t>
        <w:softHyphen/>
        <w:t>кретные шаги, которые предпринимают подростки, собирая и анализируя информацию. Такими шагами могут бы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2" w:leader="none"/>
        </w:tabs>
        <w:ind w:left="24" w:hanging="0"/>
        <w:rPr>
          <w:color w:val="000000"/>
        </w:rPr>
      </w:pPr>
      <w:r>
        <w:rPr>
          <w:color w:val="000000"/>
        </w:rPr>
        <w:t>экскурс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2" w:leader="none"/>
        </w:tabs>
        <w:ind w:left="24" w:hanging="0"/>
        <w:rPr>
          <w:color w:val="000000"/>
        </w:rPr>
      </w:pPr>
      <w:r>
        <w:rPr>
          <w:color w:val="000000"/>
        </w:rPr>
        <w:t>интервь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2" w:leader="none"/>
        </w:tabs>
        <w:ind w:left="24" w:hanging="0"/>
        <w:rPr/>
      </w:pPr>
      <w:r>
        <w:rPr>
          <w:color w:val="000000"/>
        </w:rPr>
        <w:t>встреча с компетентным специалист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2" w:leader="none"/>
        </w:tabs>
        <w:ind w:left="24" w:hanging="0"/>
        <w:rPr>
          <w:color w:val="000000"/>
        </w:rPr>
      </w:pPr>
      <w:r>
        <w:rPr>
          <w:color w:val="000000"/>
        </w:rPr>
        <w:t>анкетирова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2" w:leader="none"/>
        </w:tabs>
        <w:ind w:left="24" w:hanging="0"/>
        <w:rPr>
          <w:color w:val="000000"/>
        </w:rPr>
      </w:pPr>
      <w:r>
        <w:rPr>
          <w:color w:val="000000"/>
        </w:rPr>
        <w:t>пресс-конференц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2" w:leader="none"/>
        </w:tabs>
        <w:ind w:left="24" w:hanging="0"/>
        <w:rPr>
          <w:color w:val="000000"/>
        </w:rPr>
      </w:pPr>
      <w:r>
        <w:rPr>
          <w:color w:val="000000"/>
        </w:rPr>
        <w:t>наблюде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2" w:leader="none"/>
        </w:tabs>
        <w:ind w:left="24" w:hanging="0"/>
        <w:rPr>
          <w:color w:val="000000"/>
        </w:rPr>
      </w:pPr>
      <w:r>
        <w:rPr>
          <w:color w:val="000000"/>
        </w:rPr>
        <w:t>социологическое исследова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2" w:leader="none"/>
        </w:tabs>
        <w:ind w:left="24" w:hanging="0"/>
        <w:rPr/>
      </w:pPr>
      <w:r>
        <w:rPr>
          <w:bCs/>
          <w:color w:val="000000"/>
        </w:rPr>
        <w:t>круглый сто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2" w:leader="none"/>
        </w:tabs>
        <w:ind w:left="24" w:hanging="0"/>
        <w:rPr/>
      </w:pPr>
      <w:r>
        <w:rPr>
          <w:color w:val="000000"/>
        </w:rPr>
        <w:t>и огромное количество других конкретных вещей.</w:t>
        <w:br/>
        <w:t>Важно, чтобы придуманы они были самими подростка</w:t>
        <w:softHyphen/>
        <w:t>ми, какими бы примитивными, простыми и, наоборот, — нереальными и чрезмерно усложненными ни казались вам их предложе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Специальной задачей учителя на этапе разработки плана является экспертиза тех шагов, которые предлагают ребята. Экспертиза должна помочь отделить ту информацию, кото</w:t>
        <w:softHyphen/>
        <w:t>рую ребята предполагают получить из вторичных источни</w:t>
        <w:softHyphen/>
        <w:t>ков и которая является «продуктом» чужой деятельности, от собственной информации. Например, анализ материалов СМИ может выступать как носитель вторичной информа</w:t>
        <w:softHyphen/>
        <w:t>ции, если в СМИ мы читаем «как работает магазин», а может выступать и носителем первичной информации, если мы знакомимся с рядом газетных (или других) материалов, изу</w:t>
        <w:softHyphen/>
        <w:t>чая вопрос: «Как средства массовой информации относятся к магазину». На этапе социальной пробы предполагается по</w:t>
        <w:softHyphen/>
        <w:t>лучение информации самостоятельно, т.е. использование вторичных источников рассматривается как нежелательное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Главной задачей эксперта (и учителя, если он принимает по</w:t>
        <w:softHyphen/>
        <w:t>зицию эксперта) является постановка такого вопроса, кото</w:t>
        <w:softHyphen/>
        <w:t>рый бы побудил, стимулировал подростка увидеть и прого</w:t>
        <w:softHyphen/>
        <w:t xml:space="preserve">ворить открывающуюся проблематику выбранного способа действий. За счет правильно поставленного вопроса </w:t>
      </w:r>
      <w:r>
        <w:rPr>
          <w:b/>
          <w:bCs/>
          <w:color w:val="000000"/>
        </w:rPr>
        <w:t>не взрослый указывает проблему, а ученик сам ее обна</w:t>
        <w:softHyphen/>
        <w:t>руживает.</w:t>
      </w:r>
    </w:p>
    <w:p>
      <w:pPr>
        <w:pStyle w:val="Normal"/>
        <w:shd w:fill="FFFFFF" w:val="clear"/>
        <w:ind w:right="14" w:firstLine="278"/>
        <w:jc w:val="both"/>
        <w:rPr/>
      </w:pPr>
      <w:r>
        <w:rPr>
          <w:color w:val="000000"/>
        </w:rPr>
        <w:t>Другим постоянным объектом экспертизы учителя явля</w:t>
        <w:softHyphen/>
        <w:t>ется новизна предполагаемого продукта. Целью деятельно</w:t>
        <w:softHyphen/>
        <w:t>сти учеников в ходе социальной пробы является качест</w:t>
        <w:softHyphen/>
        <w:t>венно новый опыт, получение которого предполагает качественно новый продукт для ученика и его ближайшего социального окружения. Информация может приобретать</w:t>
      </w:r>
      <w:r>
        <w:rPr/>
        <w:t xml:space="preserve"> э</w:t>
      </w:r>
      <w:r>
        <w:rPr>
          <w:color w:val="000000"/>
        </w:rPr>
        <w:t>ту принципиальную новизну только в том случае, если она не очевидна, если в подростковой группе есть как ми</w:t>
        <w:softHyphen/>
        <w:t>нимум два противоположных и широко популярных взгля</w:t>
        <w:softHyphen/>
        <w:t>да на вопрос, если подросток получает информацию из не</w:t>
        <w:softHyphen/>
        <w:t>традиционного для него источника. (Например, тема — вред курения. Ребята предлагают провести исследование вопроса, насколько привлекателен курящий партнер в дружбе для ребят и девочек — опрос сверстников, тайное наблюдение, опрос экспертов. Экспертом выступает «хоро</w:t>
        <w:softHyphen/>
        <w:t>шо информированный» одноклассник, который дает свое экспертное заключение.)</w:t>
      </w:r>
    </w:p>
    <w:p>
      <w:pPr>
        <w:pStyle w:val="Normal"/>
        <w:shd w:fill="FFFFFF" w:val="clear"/>
        <w:ind w:left="5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информации</w:t>
      </w:r>
    </w:p>
    <w:p>
      <w:pPr>
        <w:pStyle w:val="Normal"/>
        <w:shd w:fill="FFFFFF" w:val="clear"/>
        <w:ind w:left="10" w:right="10" w:firstLine="557"/>
        <w:jc w:val="both"/>
        <w:rPr>
          <w:color w:val="000000"/>
        </w:rPr>
      </w:pPr>
      <w:r>
        <w:rPr>
          <w:color w:val="000000"/>
        </w:rPr>
        <w:t>Этап анализа информации включает в себя две груп</w:t>
        <w:softHyphen/>
        <w:t>пы действ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10" w:firstLine="278"/>
        <w:jc w:val="both"/>
        <w:rPr/>
      </w:pPr>
      <w:r>
        <w:rPr>
          <w:color w:val="000000"/>
        </w:rPr>
        <w:t>Обработка и анализ фактических данных, полученных на этапе практических действий (обработка исследований, подготовка текстов аналитических статей, систематизация</w:t>
        <w:br/>
        <w:t>данных, оформление результатов в диаграммах, таблицах, схемах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10" w:firstLine="278"/>
        <w:jc w:val="both"/>
        <w:rPr/>
      </w:pPr>
      <w:r>
        <w:rPr>
          <w:color w:val="000000"/>
        </w:rPr>
        <w:t>Проведение групповых встреч, мероприятий, целью которых является сведение воедино данных, полученных разными микрогруппами, формирование единого группо</w:t>
        <w:softHyphen/>
        <w:t>вого мнения и осознание вопроса, насколько твое мнение совпадает или не совпадает с мнением твоих одноклассни</w:t>
        <w:softHyphen/>
        <w:t>ков (круглый стол, диспут, пресс-конференция и др.).</w:t>
      </w:r>
    </w:p>
    <w:p>
      <w:pPr>
        <w:pStyle w:val="Normal"/>
        <w:shd w:fill="FFFFFF" w:val="clear"/>
        <w:ind w:left="58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повое обсуждение</w:t>
      </w:r>
    </w:p>
    <w:p>
      <w:pPr>
        <w:pStyle w:val="Normal"/>
        <w:shd w:fill="FFFFFF" w:val="clear"/>
        <w:ind w:left="24" w:right="5" w:firstLine="542"/>
        <w:jc w:val="both"/>
        <w:rPr/>
      </w:pPr>
      <w:r>
        <w:rPr>
          <w:color w:val="000000"/>
        </w:rPr>
        <w:t>Групповое обсуждение — это этап групповой рефлек</w:t>
        <w:softHyphen/>
        <w:t>сии своей деятельности в рамках социальной пробы. В это время предметом обсуждения становится не содержание социального объекта (темы) социальной пробы, а способы действий подростков, их эффективность, проблемы осуще</w:t>
        <w:softHyphen/>
        <w:t>ствления пробы, отношение к совершенным шагам и полу</w:t>
        <w:softHyphen/>
        <w:t>ченным результатам. Весьма желательно привлечение на этап группового обсуждения школьного психолога, так как по характеру, целям и содержанию происходящих на групповом обсуждении процессов данная форма работы с под</w:t>
        <w:softHyphen/>
        <w:t>ростками очень близка к тренинговой и требует специаль</w:t>
        <w:softHyphen/>
        <w:t xml:space="preserve">ной квалификации руководителя. </w:t>
      </w:r>
    </w:p>
    <w:p>
      <w:pPr>
        <w:pStyle w:val="Normal"/>
        <w:shd w:fill="FFFFFF" w:val="clear"/>
        <w:ind w:left="24" w:right="5" w:firstLine="5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ль учителя</w:t>
      </w:r>
    </w:p>
    <w:p>
      <w:pPr>
        <w:pStyle w:val="Normal"/>
        <w:shd w:fill="FFFFFF" w:val="clear"/>
        <w:ind w:left="14" w:right="10" w:firstLine="566"/>
        <w:jc w:val="both"/>
        <w:rPr/>
      </w:pPr>
      <w:r>
        <w:rPr>
          <w:color w:val="000000"/>
        </w:rPr>
        <w:t>Социальная проба должна дать подростку опыт соци</w:t>
        <w:softHyphen/>
        <w:t>альной самостоятельности. С этой точки зрения, казалось бы, взрослый должен отойти в сторону и предоставить под</w:t>
        <w:softHyphen/>
        <w:t>ростку возможность, совершая практические шаги, учиться на собственных ошибках и удачах. Возможно, в каких-то случаях такой подход и окажется оправданным, хотя подобная позиция может выглядеть чрезмерно жесткой.</w:t>
      </w:r>
    </w:p>
    <w:p>
      <w:pPr>
        <w:pStyle w:val="Normal"/>
        <w:shd w:fill="FFFFFF" w:val="clear"/>
        <w:ind w:left="10" w:right="5" w:firstLine="293"/>
        <w:jc w:val="both"/>
        <w:rPr/>
      </w:pPr>
      <w:r>
        <w:rPr>
          <w:color w:val="000000"/>
        </w:rPr>
        <w:t>Степень, уровень участия учителя в социальной пробе определяется уровнем социальной зрелости и характером коммуникативных навыков конкретного подростка и кон</w:t>
        <w:softHyphen/>
        <w:t>кретной группы подростков. Чем ниже этот уровень — тем большее участие в социальном действе принимает взрос</w:t>
        <w:softHyphen/>
        <w:t>лый. Важно осознавать и контролировать грань между по</w:t>
        <w:softHyphen/>
        <w:t>зицией поддержки и позицией обучения, на которые может становиться взрослый.</w:t>
      </w:r>
    </w:p>
    <w:p>
      <w:pPr>
        <w:pStyle w:val="Normal"/>
        <w:shd w:fill="FFFFFF" w:val="clear"/>
        <w:ind w:left="14" w:right="10" w:firstLine="288"/>
        <w:jc w:val="both"/>
        <w:rPr/>
      </w:pPr>
      <w:r>
        <w:rPr>
          <w:color w:val="000000"/>
        </w:rPr>
        <w:t xml:space="preserve">В случае </w:t>
      </w:r>
      <w:r>
        <w:rPr>
          <w:b/>
          <w:bCs/>
          <w:color w:val="000000"/>
        </w:rPr>
        <w:t xml:space="preserve">позиции обучения </w:t>
      </w:r>
      <w:r>
        <w:rPr>
          <w:color w:val="000000"/>
        </w:rPr>
        <w:t>предметом взаимодейст</w:t>
        <w:softHyphen/>
        <w:t>вия учителя с подростком становится содержание понятия «социальной пробы» и содержание деятельности в рамках социальной пробы.</w:t>
      </w:r>
    </w:p>
    <w:p>
      <w:pPr>
        <w:pStyle w:val="Normal"/>
        <w:shd w:fill="FFFFFF" w:val="clear"/>
        <w:ind w:left="5" w:firstLine="298"/>
        <w:jc w:val="both"/>
        <w:rPr/>
      </w:pPr>
      <w:r>
        <w:rPr>
          <w:color w:val="000000"/>
        </w:rPr>
        <w:t>Если ваши дети совершенно беспомощны в социальном проектировании, то вам не избежать чисто обучающих мо</w:t>
        <w:softHyphen/>
        <w:t>ментов: как выбрать тему, что это за тема, как и что можно делать, образцы возможных действий, алгоритм работы, как анализировать и обрабатывать информацию, что такое ре</w:t>
        <w:softHyphen/>
        <w:t>флексия и многое другое. Если вы впервые приступаете к социальному проектированию, то мы считаем целесооб</w:t>
        <w:softHyphen/>
        <w:t>разным проведение вводного занятия, посвященного как раз этим вопросам. При вполне зрелой группе (если дети могут организовать и провести коллективное дело, имеют опыт групповых дискуссий и самостоятельного общения с «внешней средой») такого вводного занятия будет вполне достаточно, если же учащиеся не имеют подобных навыков, обучающие элементы должны включаться и в последующие занятия.</w:t>
      </w:r>
    </w:p>
    <w:p>
      <w:pPr>
        <w:pStyle w:val="Normal"/>
        <w:shd w:fill="FFFFFF" w:val="clear"/>
        <w:ind w:right="19" w:firstLine="293"/>
        <w:jc w:val="both"/>
        <w:rPr/>
      </w:pPr>
      <w:r>
        <w:rPr>
          <w:b/>
          <w:bCs/>
          <w:color w:val="000000"/>
        </w:rPr>
        <w:t xml:space="preserve">Позиция поддержки </w:t>
      </w:r>
      <w:r>
        <w:rPr>
          <w:color w:val="000000"/>
        </w:rPr>
        <w:t>в рамках социальной пробы вы</w:t>
        <w:softHyphen/>
        <w:t>ражается в готовности и способности учителя к обсуждению действий подростка в рамках социальной пробы. Целью этого обсуждения является не оценивание деятельности по критериям «правильно — неправильно», а выражение мне</w:t>
        <w:softHyphen/>
        <w:t>ния учителя о шагах подростка, совместное определение его</w:t>
      </w:r>
      <w:r>
        <w:rPr/>
        <w:t xml:space="preserve"> </w:t>
      </w:r>
      <w:r>
        <w:rPr>
          <w:color w:val="000000"/>
        </w:rPr>
        <w:t>эффективности, выявление проблемных, трудных вопросов, определение перспектив. Проведение экспертизы деятель</w:t>
        <w:softHyphen/>
        <w:t>ности подростков на различных этапах социальной пробы является одной из форм осуществления поддержки взрос</w:t>
        <w:softHyphen/>
        <w:t>лым.</w:t>
      </w:r>
    </w:p>
    <w:p>
      <w:pPr>
        <w:pStyle w:val="Normal"/>
        <w:shd w:fill="FFFFFF" w:val="clear"/>
        <w:ind w:left="19" w:firstLine="278"/>
        <w:jc w:val="both"/>
        <w:rPr/>
      </w:pPr>
      <w:r>
        <w:rPr>
          <w:color w:val="000000"/>
        </w:rPr>
        <w:t>Помимо позиции поддержки-обучения учитель в ходе социальной пробы стоит на позициях организатора и внешнего координатора.</w:t>
      </w:r>
    </w:p>
    <w:p>
      <w:pPr>
        <w:pStyle w:val="Normal"/>
        <w:shd w:fill="FFFFFF" w:val="clear"/>
        <w:ind w:left="10" w:right="10" w:firstLine="278"/>
        <w:jc w:val="both"/>
        <w:rPr/>
      </w:pPr>
      <w:r>
        <w:rPr>
          <w:color w:val="000000"/>
        </w:rPr>
        <w:t>Так как социальная проба является наиболее простым (по необходимым практическим шагам) и знакомым эта</w:t>
        <w:softHyphen/>
        <w:t>пом социального взаимодействия, то организационные за</w:t>
        <w:softHyphen/>
        <w:t>дачи учителя сводятся к общей координации хода социаль</w:t>
        <w:softHyphen/>
        <w:t>ной пробы и организации деятельности класса в целом. Организация деятельности каждого отдельного ученика и малых подростковых групп должна быть передана самим подросткам (организация и проведение конкретных шагов, разработка плана действий, контроль и регуляция действий по выполнению плана и др.).</w:t>
      </w:r>
    </w:p>
    <w:p>
      <w:pPr>
        <w:pStyle w:val="Normal"/>
        <w:shd w:fill="FFFFFF" w:val="clear"/>
        <w:ind w:left="14" w:hanging="0"/>
        <w:rPr>
          <w:color w:val="000000"/>
          <w:u w:val="single"/>
        </w:rPr>
      </w:pPr>
      <w:r>
        <w:rPr>
          <w:color w:val="000000"/>
          <w:u w:val="single"/>
        </w:rPr>
        <w:t>Учитель — внешний координатор</w:t>
      </w:r>
    </w:p>
    <w:p>
      <w:pPr>
        <w:pStyle w:val="Normal"/>
        <w:shd w:fill="FFFFFF" w:val="clear"/>
        <w:ind w:right="14" w:firstLine="298"/>
        <w:jc w:val="both"/>
        <w:rPr/>
      </w:pPr>
      <w:r>
        <w:rPr>
          <w:color w:val="000000"/>
        </w:rPr>
        <w:t>Под внешним координатором надо понимать человека, регулирующего взаимодействие группы с «внешней сре</w:t>
        <w:softHyphen/>
        <w:t>дой» — социумом. Не обязательно внешним координато</w:t>
        <w:softHyphen/>
        <w:t>ром должен становиться учитель. На этапе социальной пробы учащиеся сталкиваются с довольно поверхностным контактом с социумом, социальный объект изучается под</w:t>
        <w:softHyphen/>
        <w:t>ростком в том виде, в каком он (объект) обычно сам предъ</w:t>
        <w:softHyphen/>
        <w:t>являет' себя миру, ученик вступает в традиционные для со</w:t>
        <w:softHyphen/>
        <w:t>циального явления, учреждения формы взаимодействия. Уровень такого взаимодействия можно оценить как весьма простой и неконфликтный для социального объекта. В свя</w:t>
        <w:softHyphen/>
        <w:t>зи с этим сопротивление подростку обычно оказывается слабое или не оказывается вообще. Поэтому большинство задач внешней координации социальной пробы (объяс</w:t>
        <w:softHyphen/>
        <w:t>нить содержание своей деятельности, убедить принять уча</w:t>
        <w:softHyphen/>
        <w:t>стие и т.п.) подросток в состоянии решить сам. Учитель осуществляет только самое первое представление деятель</w:t>
        <w:softHyphen/>
        <w:t>ности подростков социуму (если это необходимо) и рабо</w:t>
        <w:softHyphen/>
        <w:t>тает с конфликтными ситуациями, которые могут возник</w:t>
        <w:softHyphen/>
        <w:t>нуть в ходе социальной пробы.</w:t>
      </w:r>
    </w:p>
    <w:p>
      <w:pPr>
        <w:pStyle w:val="Normal"/>
        <w:shd w:fill="FFFFFF" w:val="clear"/>
        <w:ind w:left="57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едполагаемые формы реализации модул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Волонтерское движени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Социальные акции: «Добрые дела – людям», «Помоги животным», «Подари улыбку», «Безопасность на дорогах» и др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Редакция школьной газеты ЛИСт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Проекты: «Голос – дети», «Автодром», «Велотрек», «Охранник» и др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Мастер-классы: выпекание блинов, сувенирная кукла, Покровская ярмарка, ИЗОнить, и др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Агитбригад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Наставничество</w:t>
      </w:r>
    </w:p>
    <w:p>
      <w:pPr>
        <w:pStyle w:val="Normal"/>
        <w:shd w:fill="FFFFFF" w:val="clear"/>
        <w:ind w:left="57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7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7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 СОЦИАЛЬНОЙ ПРАКТИКИ</w:t>
      </w:r>
    </w:p>
    <w:p>
      <w:pPr>
        <w:pStyle w:val="Normal"/>
        <w:shd w:fill="FFFFFF" w:val="clear"/>
        <w:ind w:right="5" w:firstLine="566"/>
        <w:jc w:val="both"/>
        <w:rPr/>
      </w:pPr>
      <w:r>
        <w:rPr>
          <w:color w:val="000000"/>
        </w:rPr>
        <w:t>Социальная практика — вид социального проектиро</w:t>
        <w:softHyphen/>
        <w:t>вания, в ходе которого, во-первых, происходит освоение, отработка социальных навыков и, во-вторых, познание не внешней, демонстрируемой, заявляемой стороны социаль</w:t>
        <w:softHyphen/>
        <w:t>ной действительности, а внутренней, сущностной, часто скрытой и неочевидной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Социальная практика по своей внешней форме очень напоминает учебные производственные практики, но принципиально отличается от них по содержанию. Целью учебной практики является отработка в практической дея</w:t>
        <w:softHyphen/>
        <w:t>тельности навыка, полученного в ходе учебы. Чаще всего этот навык имеет профессиональную направленность. В ходе социальной практики предполагается отработка навы</w:t>
        <w:softHyphen/>
        <w:t>ков социального взаимодействия, и профессиональный пласт этого процесса является вторичным, легко заменяе</w:t>
        <w:softHyphen/>
        <w:t>мым.</w:t>
      </w:r>
    </w:p>
    <w:p>
      <w:pPr>
        <w:pStyle w:val="Normal"/>
        <w:shd w:fill="FFFFFF" w:val="clear"/>
        <w:ind w:left="5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социальной практики</w:t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</w:rPr>
        <w:t>Основная цель социальной практики заключается в проблематизации той информации о социальном объекте, которая уже есть у ученика. Он уже имеет какой-то опыт об</w:t>
        <w:softHyphen/>
        <w:t>щения с этими объектами. Но есть не внешнее, а внутреннее содержание деятельности, есть противоречие между значи</w:t>
        <w:softHyphen/>
        <w:t>мостью социальной и значимостью реальной, определен</w:t>
        <w:softHyphen/>
        <w:t>ного вида деятельности. Практика — вскрытие того, что ле</w:t>
        <w:softHyphen/>
        <w:t>жит внутри социальной деятельности, объекта, явления; заход с фасада (прилавок — склад). Продуктом социальной практики могут быть те социальные проблемы, противоре</w:t>
        <w:softHyphen/>
        <w:t>чия в деятельности, существовании социальных объектов, которые осознал подросток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>
          <w:color w:val="000000"/>
        </w:rPr>
        <w:t xml:space="preserve">Таким образом, в виде </w:t>
      </w:r>
      <w:r>
        <w:rPr>
          <w:b/>
          <w:color w:val="000000"/>
        </w:rPr>
        <w:t xml:space="preserve">целей </w:t>
      </w:r>
      <w:r>
        <w:rPr>
          <w:color w:val="000000"/>
        </w:rPr>
        <w:t>социальной практики вы</w:t>
        <w:softHyphen/>
        <w:t>ступаю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3" w:leader="none"/>
        </w:tabs>
        <w:jc w:val="both"/>
        <w:rPr/>
      </w:pPr>
      <w:r>
        <w:rPr>
          <w:color w:val="000000"/>
        </w:rPr>
        <w:t>отработка навыков социального взаимодейств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3" w:leader="none"/>
        </w:tabs>
        <w:jc w:val="both"/>
        <w:rPr>
          <w:color w:val="000000"/>
        </w:rPr>
      </w:pPr>
      <w:r>
        <w:rPr>
          <w:color w:val="000000"/>
        </w:rPr>
        <w:t>проблематизация информации о социальном объект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540"/>
        <w:jc w:val="both"/>
        <w:rPr/>
      </w:pPr>
      <w:r>
        <w:rPr>
          <w:color w:val="000000"/>
        </w:rPr>
        <w:t>Качественное отличие социальной практики от социальной пробы заключается в уровне вовлеченности подро</w:t>
        <w:softHyphen/>
        <w:t xml:space="preserve">стка в социальные отношения. В ходе социальной пробы подросток выступает в роли стороннего наблюдателя, его цель — собрать информацию, </w:t>
      </w:r>
      <w:r>
        <w:rPr>
          <w:bCs/>
          <w:color w:val="000000"/>
        </w:rPr>
        <w:t>предоставляему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му социальным объектом. В ходе социальной практики за счет вовлеченности, внедрения в реальный процесс социально</w:t>
        <w:softHyphen/>
        <w:t>го взаимодействия подросток получает информацию — не только ту, которую ему готовы дать, но и ту, которую от не</w:t>
        <w:softHyphen/>
        <w:t>го предпочли бы скрыть или просто не посчитали нужным показать. «Вилка» между внешним и внутренним содержа</w:t>
        <w:softHyphen/>
        <w:t xml:space="preserve">нием деятельности присутствует всегда, и обнаружить эту вилку — задача подростка на этапе социальной практики. </w:t>
      </w:r>
      <w:r>
        <w:rPr>
          <w:b/>
          <w:bCs/>
          <w:color w:val="000000"/>
        </w:rPr>
        <w:t xml:space="preserve">Задачи </w:t>
      </w:r>
      <w:r>
        <w:rPr>
          <w:color w:val="000000"/>
        </w:rPr>
        <w:t>социальной практик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ind w:left="283" w:hanging="278"/>
        <w:jc w:val="both"/>
        <w:rPr>
          <w:color w:val="000000"/>
        </w:rPr>
      </w:pPr>
      <w:r>
        <w:rPr>
          <w:color w:val="000000"/>
        </w:rPr>
        <w:t>вхождение (внедрение)  в работающую социальную структуру, учрежд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ind w:left="283" w:hanging="278"/>
        <w:rPr>
          <w:color w:val="000000"/>
        </w:rPr>
      </w:pPr>
      <w:r>
        <w:rPr>
          <w:color w:val="000000"/>
        </w:rPr>
        <w:t>осуществление реальных действий, характерных для со</w:t>
        <w:softHyphen/>
        <w:t>держания деятельности данного объекта, рядом со взрослым, вместе с ним, под его руководств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ind w:left="283" w:hanging="278"/>
        <w:rPr/>
      </w:pPr>
      <w:r>
        <w:rPr>
          <w:color w:val="000000"/>
        </w:rPr>
        <w:t>знакомство с социальным объектом в деятельностном режим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ind w:left="283" w:hanging="278"/>
        <w:rPr>
          <w:color w:val="000000"/>
        </w:rPr>
      </w:pPr>
      <w:r>
        <w:rPr>
          <w:color w:val="000000"/>
        </w:rPr>
        <w:t>сбор такой информации о социальном объекте, которая не является очевидн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ind w:left="283" w:hanging="278"/>
        <w:rPr>
          <w:color w:val="000000"/>
        </w:rPr>
      </w:pPr>
      <w:r>
        <w:rPr>
          <w:color w:val="000000"/>
        </w:rPr>
        <w:t>описание работы социального объекта в логике проблематиз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ind w:left="5" w:hanging="0"/>
        <w:rPr>
          <w:color w:val="000000"/>
        </w:rPr>
      </w:pPr>
      <w:r>
        <w:rPr>
          <w:color w:val="000000"/>
        </w:rPr>
        <w:t>рефлексия своей деятельности.</w:t>
      </w:r>
    </w:p>
    <w:p>
      <w:pPr>
        <w:pStyle w:val="Normal"/>
        <w:shd w:fill="FFFFFF" w:val="clear"/>
        <w:ind w:left="58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социальной практики</w:t>
      </w:r>
    </w:p>
    <w:p>
      <w:pPr>
        <w:pStyle w:val="Normal"/>
        <w:shd w:fill="FFFFFF" w:val="clear"/>
        <w:ind w:right="14" w:firstLine="571"/>
        <w:jc w:val="both"/>
        <w:rPr/>
      </w:pPr>
      <w:r>
        <w:rPr>
          <w:color w:val="000000"/>
        </w:rPr>
        <w:t xml:space="preserve">Основным видом социальной практики является </w:t>
      </w:r>
      <w:r>
        <w:rPr>
          <w:b/>
          <w:bCs/>
          <w:color w:val="000000"/>
        </w:rPr>
        <w:t xml:space="preserve">включенное наблюдение. </w:t>
      </w:r>
      <w:r>
        <w:rPr>
          <w:color w:val="000000"/>
        </w:rPr>
        <w:t>Социальная практика всегда связана с ситуацией реального взаимодействия учащегося и компетентного взрослого — работника того социально</w:t>
        <w:softHyphen/>
        <w:t>го учреждения, которое избрано подростком в качестве объекта своей практики. В ходе практики подросток может осуществлять какие-то шаги, характерные для данного спе</w:t>
        <w:softHyphen/>
        <w:t>циалиста, а может и не осуществлять их. Главным содержа</w:t>
        <w:softHyphen/>
        <w:t>нием его деятельности является наблюдение за взрослым, совершающим профессиональные действия, каких-то ка</w:t>
        <w:softHyphen/>
        <w:t>чественно новых, самостоятельных действий подросток не совершает. Наблюдение может рассматриваться, с одной стороны, как проявление фактического присутствия уче</w:t>
        <w:softHyphen/>
        <w:t>ника в поле профессиональной деятельности взрослого (Я вижу, это происходит рядом со мной), с другой — как учас</w:t>
        <w:softHyphen/>
        <w:t>тие подростка в самой деятельности, с третьей — как при</w:t>
        <w:softHyphen/>
        <w:t>нятие подростком на себя целей и задач деятельности взрослого, принятие позиции специалиста социального объекта во взаимодействии с «клиентом» данного социаль</w:t>
        <w:softHyphen/>
        <w:t>ного объекта (Я выступаю как представитель социального учреждения).</w:t>
      </w:r>
    </w:p>
    <w:p>
      <w:pPr>
        <w:pStyle w:val="Normal"/>
        <w:shd w:fill="FFFFFF" w:val="clear"/>
        <w:ind w:left="58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кты социальной практики</w:t>
      </w:r>
    </w:p>
    <w:p>
      <w:pPr>
        <w:pStyle w:val="Normal"/>
        <w:shd w:fill="FFFFFF" w:val="clear"/>
        <w:ind w:left="14" w:firstLine="566"/>
        <w:jc w:val="both"/>
        <w:rPr>
          <w:color w:val="000000"/>
        </w:rPr>
      </w:pPr>
      <w:r>
        <w:rPr>
          <w:color w:val="000000"/>
        </w:rPr>
        <w:t>Объектами социальной практики (как и всего соци</w:t>
        <w:softHyphen/>
        <w:t>ального проектирования) могут являть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ind w:left="14" w:hanging="0"/>
        <w:jc w:val="both"/>
        <w:rPr>
          <w:color w:val="000000"/>
        </w:rPr>
      </w:pPr>
      <w:r>
        <w:rPr>
          <w:color w:val="000000"/>
        </w:rPr>
        <w:t>социальные явления (детская наркоман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ind w:left="14" w:hanging="0"/>
        <w:jc w:val="both"/>
        <w:rPr/>
      </w:pPr>
      <w:r>
        <w:rPr>
          <w:color w:val="000000"/>
        </w:rPr>
        <w:t>социальные отношения (отношение к старикам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ind w:left="288" w:hanging="274"/>
        <w:jc w:val="both"/>
        <w:rPr>
          <w:color w:val="000000"/>
        </w:rPr>
      </w:pPr>
      <w:r>
        <w:rPr>
          <w:color w:val="000000"/>
        </w:rPr>
        <w:t>социальные институты и учреждения (орган исполни</w:t>
        <w:softHyphen/>
        <w:t>тельной власти, больница);</w:t>
      </w:r>
    </w:p>
    <w:p>
      <w:pPr>
        <w:pStyle w:val="TextBodyIndent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социальная среда (городской ландшафт).</w:t>
      </w:r>
    </w:p>
    <w:p>
      <w:pPr>
        <w:pStyle w:val="TextBodyIndent"/>
        <w:ind w:left="5" w:firstLine="535"/>
        <w:rPr/>
      </w:pPr>
      <w:r>
        <w:rPr>
          <w:szCs w:val="24"/>
        </w:rPr>
        <w:t>Специфика социальной практики требует прямого взаимодействия подростка со взрослым, входящим в социальные отношения, являющиеся объектом социальной прак</w:t>
        <w:softHyphen/>
        <w:t>тики. Поэтому при выборе в качестве объекта социальных отношений, явлений или сред в качестве носителя этих от</w:t>
        <w:softHyphen/>
        <w:t>ношений и т.д. выступают конкретные люди, которые од</w:t>
        <w:softHyphen/>
        <w:t>новременно  являются   членами   какой-то   социальной структуры. Таким образом, при проведении социальной социальным учреждением или организацией, практика ор</w:t>
        <w:softHyphen/>
        <w:t>ганизуется на его базе. Для исследования одного и того же социального явления (отношений, сред) могут быть найдены самые разные социальные институты, учреждения. На</w:t>
        <w:softHyphen/>
        <w:t>пример, в качестве объекта выбрана проблема наркомании, практические шаги осуществляются на базе центра борьбы с наркоманией, инспекции по делам несовершен</w:t>
        <w:softHyphen/>
        <w:t>нолетних или комитета общественного движения «Матери против наркотиков» и т.д.</w:t>
      </w:r>
    </w:p>
    <w:p>
      <w:pPr>
        <w:pStyle w:val="Normal"/>
        <w:shd w:fill="FFFFFF" w:val="clear"/>
        <w:ind w:left="10" w:firstLine="298"/>
        <w:jc w:val="both"/>
        <w:rPr/>
      </w:pPr>
      <w:r>
        <w:rPr>
          <w:color w:val="000000"/>
        </w:rPr>
        <w:t>Социальная практика — некое непрерывное действо на небольшом отрезке времени — в течение 1—2 недель. Ко</w:t>
        <w:softHyphen/>
        <w:t>нечно же, этот процесс не может быть включен в учебную деятельность подростка, введен в расписание. Поэтому, с ор</w:t>
        <w:softHyphen/>
        <w:t>ганизационной точки зрения, социальная практика подро</w:t>
        <w:softHyphen/>
        <w:t xml:space="preserve">стка разбивается на две части: </w:t>
      </w:r>
      <w:r>
        <w:rPr>
          <w:b/>
          <w:bCs/>
          <w:color w:val="000000"/>
        </w:rPr>
        <w:t>организационно-рефлек</w:t>
        <w:softHyphen/>
        <w:t>сивную и практическую.</w:t>
      </w:r>
    </w:p>
    <w:p>
      <w:pPr>
        <w:pStyle w:val="Normal"/>
        <w:shd w:fill="FFFFFF" w:val="clear"/>
        <w:ind w:left="10" w:right="5" w:firstLine="298"/>
        <w:jc w:val="both"/>
        <w:rPr/>
      </w:pPr>
      <w:r>
        <w:rPr>
          <w:color w:val="000000"/>
        </w:rPr>
        <w:t>В ходе отработки организационно-рефлексивного бло</w:t>
        <w:softHyphen/>
        <w:t>ка учащиеся решают такие проблемы, как выбор темы прак</w:t>
        <w:softHyphen/>
        <w:t>тики, разработка плана ее проведения, обсуждение содер</w:t>
        <w:softHyphen/>
        <w:t>жания предполагаемых шагов, возникающих трудностей, своих достижений, переживаний и состояний, анализиру</w:t>
        <w:softHyphen/>
        <w:t>ются полученные результаты. Организационной формой данного этапа является урок, который может быть введен в расписание или вынесен во внеурочное время, но в любом случае это — групповая работа всего класса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color w:val="000000"/>
        </w:rPr>
        <w:t>Практическая часть социальной практики предполагает участие подростка в реальной деятельности взрослого и все</w:t>
        <w:softHyphen/>
        <w:t>гда вынесена во внеурочное время. Продолжительность такой деятельности во многом определяется характером объекта практики и организацией ее прохождения. Не обязательно стремиться к тому, чтобы подросток «практиковался» в тече</w:t>
        <w:softHyphen/>
        <w:t>ние нескольких дней подряд. Так как целью социальной прак</w:t>
        <w:softHyphen/>
        <w:t>тики не является получение профессиональных навыков, то одномоментное погружение в реальную социальную ситуа</w:t>
        <w:softHyphen/>
        <w:t>цию уже позволяет подростку получить опыт социального взаимодействия.</w:t>
      </w:r>
    </w:p>
    <w:p>
      <w:pPr>
        <w:pStyle w:val="Normal"/>
        <w:shd w:fill="FFFFFF" w:val="clear"/>
        <w:ind w:left="14" w:right="5" w:firstLine="269"/>
        <w:jc w:val="both"/>
        <w:rPr/>
      </w:pPr>
      <w:r>
        <w:rPr>
          <w:color w:val="000000"/>
        </w:rPr>
        <w:t>Так, например, если объектом социальной практики из</w:t>
        <w:softHyphen/>
        <w:t>брано учреждение социального обеспечения граждан, а формой практики — участие в раздаче гуманитарной помо</w:t>
        <w:softHyphen/>
        <w:t>щи, то практический этап будет заключаться в непосредст</w:t>
        <w:softHyphen/>
        <w:t>венном участии подростка в раздаче гуманитарной помо</w:t>
        <w:softHyphen/>
        <w:t>щи. Продолжительность такого участия может быть относительно небольшой — один раз в течение 1,5—2 часов подросток вместе с работником собеса выдает гуманитар</w:t>
        <w:softHyphen/>
        <w:t>ную помощь или же, если организационно это возможно, — в течение 2—3—5 дней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</w:rPr>
        <w:t>Продолжительность прак</w:t>
        <w:softHyphen/>
        <w:t>тического шага не имеет определяющего значения. Эффек</w:t>
        <w:softHyphen/>
        <w:t>тивность практики будет определяться в первую очередь уровнем, степенью осознанности ее результатов самим подростком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</w:rPr>
        <w:t>Сроки проведения практики за 1 — 2 недели в большей степени связаны с организационными трудностями обес</w:t>
        <w:softHyphen/>
        <w:t xml:space="preserve">печения одномоментного (в течение 1—2 дней) участия всех учеников в практической деятельности. </w:t>
      </w:r>
    </w:p>
    <w:p>
      <w:pPr>
        <w:pStyle w:val="Normal"/>
        <w:shd w:fill="FFFFFF" w:val="clear"/>
        <w:ind w:left="59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зиция учителя</w:t>
      </w:r>
    </w:p>
    <w:p>
      <w:pPr>
        <w:pStyle w:val="Normal"/>
        <w:shd w:fill="FFFFFF" w:val="clear"/>
        <w:ind w:left="14" w:firstLine="571"/>
        <w:jc w:val="both"/>
        <w:rPr/>
      </w:pPr>
      <w:r>
        <w:rPr>
          <w:color w:val="000000"/>
        </w:rPr>
        <w:t xml:space="preserve">В ходе социальной практики учитель выступает в первую очередь </w:t>
      </w:r>
      <w:r>
        <w:rPr>
          <w:b/>
          <w:bCs/>
          <w:color w:val="000000"/>
        </w:rPr>
        <w:t>организатором (координатором) вза</w:t>
        <w:softHyphen/>
        <w:t xml:space="preserve">имодействия </w:t>
      </w:r>
      <w:r>
        <w:rPr>
          <w:color w:val="000000"/>
        </w:rPr>
        <w:t>подростка и внешней среды, социума.</w:t>
      </w:r>
    </w:p>
    <w:p>
      <w:pPr>
        <w:pStyle w:val="Normal"/>
        <w:shd w:fill="FFFFFF" w:val="clear"/>
        <w:ind w:left="19" w:right="5" w:firstLine="288"/>
        <w:jc w:val="both"/>
        <w:rPr>
          <w:color w:val="000000"/>
        </w:rPr>
      </w:pPr>
      <w:r>
        <w:rPr>
          <w:color w:val="000000"/>
        </w:rPr>
        <w:t>На подготовительном этапе к проведению собственно практики может возникнуть потребность в позициях обуче</w:t>
        <w:softHyphen/>
        <w:t>ния, поддержки и экспертизы.</w:t>
      </w:r>
    </w:p>
    <w:p>
      <w:pPr>
        <w:pStyle w:val="Normal"/>
        <w:shd w:fill="FFFFFF" w:val="clear"/>
        <w:ind w:left="10" w:firstLine="298"/>
        <w:jc w:val="both"/>
        <w:rPr/>
      </w:pPr>
      <w:r>
        <w:rPr>
          <w:color w:val="000000"/>
        </w:rPr>
        <w:t xml:space="preserve">При </w:t>
      </w:r>
      <w:r>
        <w:rPr>
          <w:b/>
          <w:bCs/>
          <w:color w:val="000000"/>
        </w:rPr>
        <w:t xml:space="preserve">позиции обучения </w:t>
      </w:r>
      <w:r>
        <w:rPr>
          <w:color w:val="000000"/>
        </w:rPr>
        <w:t>предметом взаимодействия учителя и подростков становится содержание понятия «со</w:t>
        <w:softHyphen/>
        <w:t>циальная практика» и содержание деятельности в рамках социальной практики.</w:t>
      </w:r>
    </w:p>
    <w:p>
      <w:pPr>
        <w:pStyle w:val="Normal"/>
        <w:shd w:fill="FFFFFF" w:val="clear"/>
        <w:ind w:left="19" w:firstLine="283"/>
        <w:jc w:val="both"/>
        <w:rPr/>
      </w:pPr>
      <w:r>
        <w:rPr>
          <w:b/>
          <w:bCs/>
          <w:color w:val="000000"/>
        </w:rPr>
        <w:t xml:space="preserve">При позиции поддержки </w:t>
      </w:r>
      <w:r>
        <w:rPr>
          <w:color w:val="000000"/>
        </w:rPr>
        <w:t>общение с подростком строится на основе принятия учителем имеющих право на существование эмоций и переживаний ученика, готовности к сопереживающему обсуждению возникающих проблем.</w:t>
      </w:r>
    </w:p>
    <w:p>
      <w:pPr>
        <w:pStyle w:val="Normal"/>
        <w:shd w:fill="FFFFFF" w:val="clear"/>
        <w:ind w:left="14" w:firstLine="293"/>
        <w:jc w:val="both"/>
        <w:rPr/>
      </w:pPr>
      <w:r>
        <w:rPr>
          <w:color w:val="000000"/>
        </w:rPr>
        <w:t xml:space="preserve">При </w:t>
      </w:r>
      <w:r>
        <w:rPr>
          <w:b/>
          <w:bCs/>
          <w:color w:val="000000"/>
        </w:rPr>
        <w:t xml:space="preserve">позиции экспертизы </w:t>
      </w:r>
      <w:r>
        <w:rPr>
          <w:color w:val="000000"/>
        </w:rPr>
        <w:t>предметом общения стано</w:t>
        <w:softHyphen/>
        <w:t>вится вопрос эксперта, который позволяет подростку посмот</w:t>
        <w:softHyphen/>
        <w:t>реть на проблему и свои действия под новым, ранее недоступ</w:t>
        <w:softHyphen/>
        <w:t>ным ему углом зрения. Эта позиция может рассматриваться как средство оказания поддержки подростку и как средство проблематизации его деятельности и ее результатов.</w:t>
      </w:r>
    </w:p>
    <w:p>
      <w:pPr>
        <w:pStyle w:val="Normal"/>
        <w:shd w:fill="FFFFFF" w:val="clear"/>
        <w:ind w:left="14" w:firstLine="288"/>
        <w:jc w:val="both"/>
        <w:rPr/>
      </w:pPr>
      <w:r>
        <w:rPr>
          <w:color w:val="000000"/>
        </w:rPr>
        <w:t>Наибольшие трудности при проведении социальной практики могут быть связаны с нежеланием социальных уч</w:t>
        <w:softHyphen/>
        <w:t>реждений и институтов идти на сотрудничество со школой и «принимать» у себя учащихся. Задачей учителя в этой ситу</w:t>
        <w:softHyphen/>
        <w:t xml:space="preserve">ации становится поиск конкретных лиц, реальных людей — работников социальных </w:t>
      </w:r>
      <w:r>
        <w:rPr>
          <w:iCs/>
          <w:color w:val="000000"/>
        </w:rPr>
        <w:t>структур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которые готовы будут по</w:t>
        <w:softHyphen/>
        <w:t>мочь. В первую очередь, таких людей следует поискать среди родителей учеников. И при определении места проведения практики ориентироваться в первую очередь на те учрежде</w:t>
        <w:softHyphen/>
        <w:t>ния, организации, в которых у вас «есть свои люди». Другой</w:t>
      </w:r>
      <w:r>
        <w:rPr/>
        <w:t xml:space="preserve"> </w:t>
      </w:r>
      <w:r>
        <w:rPr>
          <w:color w:val="000000"/>
        </w:rPr>
        <w:t>возможностью, которой обязательно надо воспользоваться учителю, является официальное обращение школы (дирек</w:t>
        <w:softHyphen/>
        <w:t>тора школы) к руководителю организации, в сотрудничест</w:t>
        <w:softHyphen/>
        <w:t>ве с которой вы заинтересованы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>
          <w:color w:val="000000"/>
        </w:rPr>
        <w:t xml:space="preserve">На этапе практических действий учитель принимает на себя функции </w:t>
      </w:r>
      <w:r>
        <w:rPr>
          <w:b/>
          <w:bCs/>
          <w:color w:val="000000"/>
        </w:rPr>
        <w:t xml:space="preserve">внешнего координатора, </w:t>
      </w:r>
      <w:r>
        <w:rPr>
          <w:color w:val="000000"/>
        </w:rPr>
        <w:t>которые стано</w:t>
        <w:softHyphen/>
        <w:t>вятся очень сложными в связи с большим количеством ли</w:t>
        <w:softHyphen/>
        <w:t>ний взаимодействия подростка и социального окружения.</w:t>
      </w:r>
    </w:p>
    <w:p>
      <w:pPr>
        <w:pStyle w:val="Normal"/>
        <w:shd w:fill="FFFFFF" w:val="clear"/>
        <w:ind w:right="5" w:firstLine="293"/>
        <w:jc w:val="both"/>
        <w:rPr/>
      </w:pPr>
      <w:r>
        <w:rPr>
          <w:color w:val="000000"/>
        </w:rPr>
        <w:t>Внешний координатор человек, регулирующий взаимодействие группы с «внешней сре</w:t>
        <w:softHyphen/>
        <w:t>дой» — социумом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color w:val="000000"/>
        </w:rPr>
        <w:t>Так как на этапе социальной практики класс разбит на значительное количество микрогрупп и у учащихся посто</w:t>
        <w:softHyphen/>
        <w:t>янно возникают вопросы относительно своей деятельности в учреждении, то необходимо запланировать ряд консуль</w:t>
        <w:softHyphen/>
        <w:t>таций с ними во внеурочное время. Желательно, чтобы учи</w:t>
        <w:softHyphen/>
        <w:t>тель провел первую организационную встречу всего класса с работниками той организации, в которой будут прохо</w:t>
        <w:softHyphen/>
        <w:t>дить встречи. (Если вы предполагаете сотрудничать с не</w:t>
        <w:softHyphen/>
        <w:t>сколькими организациями, то встреч, естественно, будет несколько, но приглашать на них можно не только те груп</w:t>
        <w:softHyphen/>
        <w:t>пы, которые будут работать в этом месте, а всех учеников.) Важно, чтобы учитель имел постоянный доступ к информа</w:t>
        <w:softHyphen/>
        <w:t>ции о том, как проходят занятия подростков, но сам не при</w:t>
        <w:softHyphen/>
        <w:t>сутствовал на этих занятиях.</w:t>
      </w:r>
    </w:p>
    <w:p>
      <w:pPr>
        <w:pStyle w:val="Normal"/>
        <w:shd w:fill="FFFFFF" w:val="clear"/>
        <w:ind w:left="5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роведения социальной практики</w:t>
      </w:r>
    </w:p>
    <w:p>
      <w:pPr>
        <w:pStyle w:val="Normal"/>
        <w:shd w:fill="FFFFFF" w:val="clear"/>
        <w:ind w:left="10" w:firstLine="566"/>
        <w:rPr/>
      </w:pPr>
      <w:r>
        <w:rPr>
          <w:color w:val="000000"/>
        </w:rPr>
        <w:t>В ходе проведения социальной практики должны быть пройдены следующие этапы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0" w:firstLine="288"/>
        <w:rPr>
          <w:color w:val="000000"/>
        </w:rPr>
      </w:pPr>
      <w:r>
        <w:rPr>
          <w:color w:val="000000"/>
        </w:rPr>
        <w:t>1.</w:t>
        <w:tab/>
        <w:t>Подготовительный этап (организационно-рефлексив</w:t>
        <w:softHyphen/>
        <w:t>ная часть социальной практики), который включает в себ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ind w:left="14" w:hanging="0"/>
        <w:rPr>
          <w:color w:val="000000"/>
        </w:rPr>
      </w:pPr>
      <w:r>
        <w:rPr>
          <w:color w:val="000000"/>
        </w:rPr>
        <w:t>выбор объек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ind w:left="14" w:hanging="0"/>
        <w:rPr>
          <w:color w:val="000000"/>
        </w:rPr>
      </w:pPr>
      <w:r>
        <w:rPr>
          <w:color w:val="000000"/>
        </w:rPr>
        <w:t xml:space="preserve">определение цели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ind w:left="14" w:hanging="0"/>
        <w:rPr>
          <w:color w:val="000000"/>
        </w:rPr>
      </w:pPr>
      <w:r>
        <w:rPr>
          <w:color w:val="000000"/>
        </w:rPr>
        <w:t>выбор социального учреждения (институт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ind w:left="14" w:hanging="0"/>
        <w:rPr/>
      </w:pPr>
      <w:r>
        <w:rPr>
          <w:color w:val="000000"/>
        </w:rPr>
        <w:t>формирование груп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ind w:left="298" w:hanging="0"/>
        <w:rPr>
          <w:color w:val="000000"/>
        </w:rPr>
      </w:pPr>
      <w:r>
        <w:rPr>
          <w:color w:val="000000"/>
        </w:rPr>
        <w:t>Собственно практика (практическая част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ind w:left="10" w:firstLine="288"/>
        <w:rPr>
          <w:color w:val="000000"/>
        </w:rPr>
      </w:pPr>
      <w:r>
        <w:rPr>
          <w:color w:val="000000"/>
        </w:rPr>
        <w:t>Завершающий этап (организационно-рефлексивная часть), включающи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ind w:left="14" w:hanging="0"/>
        <w:rPr>
          <w:color w:val="000000"/>
        </w:rPr>
      </w:pPr>
      <w:r>
        <w:rPr>
          <w:color w:val="000000"/>
        </w:rPr>
        <w:t>оформление результатов практики (дневник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ind w:left="14" w:hanging="0"/>
        <w:rPr>
          <w:color w:val="000000"/>
        </w:rPr>
      </w:pPr>
      <w:r>
        <w:rPr>
          <w:color w:val="000000"/>
        </w:rPr>
        <w:t>внешняя презентация результатов практ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ind w:left="14" w:hanging="0"/>
        <w:rPr>
          <w:color w:val="000000"/>
        </w:rPr>
      </w:pPr>
      <w:r>
        <w:rPr>
          <w:color w:val="000000"/>
        </w:rPr>
        <w:t xml:space="preserve">групповое обсуждение (рефлексия). </w:t>
      </w:r>
    </w:p>
    <w:p>
      <w:pPr>
        <w:pStyle w:val="Normal"/>
        <w:shd w:fill="FFFFFF" w:val="clear"/>
        <w:ind w:firstLine="58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00"/>
        <w:gridCol w:w="540"/>
        <w:gridCol w:w="3420"/>
        <w:gridCol w:w="360"/>
        <w:gridCol w:w="1080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одготовительный этап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оциальная прак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рефлексивная част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 объекто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цел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 социального учреждени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групп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 практ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актическая часть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шающий этап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рефлексивная част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результатов (дневник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яя презентаци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ое обсужде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58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8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8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 социального проекта</w:t>
      </w:r>
    </w:p>
    <w:p>
      <w:pPr>
        <w:pStyle w:val="Normal"/>
        <w:shd w:fill="FFFFFF" w:val="clear"/>
        <w:ind w:firstLine="58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81"/>
        <w:jc w:val="both"/>
        <w:rPr/>
      </w:pPr>
      <w:r>
        <w:rPr>
          <w:b/>
          <w:bCs/>
          <w:color w:val="000000"/>
        </w:rPr>
        <w:t xml:space="preserve">Социальный проект </w:t>
      </w:r>
      <w:r>
        <w:rPr>
          <w:color w:val="000000"/>
        </w:rPr>
        <w:t>— вид социального проекти</w:t>
        <w:softHyphen/>
        <w:t>рования, наиболее сложная форма организации социаль</w:t>
        <w:softHyphen/>
        <w:t>ного действия. Данная деятельность предполагает создание в ходе осуществления проекта нового, ранее не существо</w:t>
        <w:softHyphen/>
        <w:t>вавшего, как минимум в ближайшем социальном окруже</w:t>
        <w:softHyphen/>
        <w:t>нии, социально значимого продукта, который является средством разрешения противоречия между социальной трудностью, проблемой, воспринимаемой как личностно-значимая, и потребностью личности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color w:val="000000"/>
        </w:rPr>
        <w:t>В последнее время достаточно много написано о про</w:t>
        <w:softHyphen/>
        <w:t>ектной деятельности, существуют описания разных форм проектов, различные алгоритмы их проведения. Социальный проект – это вид проектной деятельности, на который можно распространить общие для всех проектов теоретические подход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ind w:left="283" w:hanging="274"/>
        <w:jc w:val="both"/>
        <w:rPr/>
      </w:pPr>
      <w:r>
        <w:rPr>
          <w:color w:val="000000"/>
        </w:rPr>
        <w:t>Проектная деятельность является цельной деятельнос</w:t>
        <w:softHyphen/>
        <w:t>тью, обязательным условием осуществления которой должно стать достижение логического завершения —</w:t>
        <w:br/>
        <w:t>продукта проектной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ind w:left="283" w:hanging="274"/>
        <w:jc w:val="both"/>
        <w:rPr>
          <w:color w:val="000000"/>
        </w:rPr>
      </w:pPr>
      <w:r>
        <w:rPr>
          <w:color w:val="000000"/>
        </w:rPr>
        <w:t>Нацеленность на создание конкретного продукта явля</w:t>
        <w:softHyphen/>
        <w:t>ется обязательным условием проектной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ind w:left="283" w:hanging="274"/>
        <w:jc w:val="both"/>
        <w:rPr/>
      </w:pPr>
      <w:r>
        <w:rPr>
          <w:color w:val="000000"/>
        </w:rPr>
        <w:t>Временная и структурная завершенность проекта высту</w:t>
        <w:softHyphen/>
        <w:t>пает в качестве одного из ведущих принципов проект</w:t>
        <w:softHyphen/>
        <w:t>ной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ind w:left="283" w:hanging="274"/>
        <w:jc w:val="both"/>
        <w:rPr/>
      </w:pPr>
      <w:r>
        <w:rPr>
          <w:color w:val="000000"/>
        </w:rPr>
        <w:t>Проектирование — комплексная разноплановая деятель</w:t>
        <w:softHyphen/>
        <w:t>ность, объединяющая качественно разные виды работ (сбор информации, анализ, планирование и контроль</w:t>
        <w:br/>
        <w:t>деятельности, прямое взаимодействие с людьми и др.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ind w:left="283" w:hanging="274"/>
        <w:jc w:val="both"/>
        <w:rPr>
          <w:color w:val="000000"/>
        </w:rPr>
      </w:pPr>
      <w:r>
        <w:rPr>
          <w:color w:val="000000"/>
        </w:rPr>
        <w:t>Данный вид активности обязательно предусматривает практическую деятельность, а не ее моделиров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ind w:left="283" w:hanging="274"/>
        <w:jc w:val="both"/>
        <w:rPr>
          <w:color w:val="000000"/>
        </w:rPr>
      </w:pPr>
      <w:r>
        <w:rPr>
          <w:color w:val="000000"/>
        </w:rPr>
        <w:t>Проектная деятельность предусматривает прямую связь идеи проекта с реальной жизнь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ind w:left="283" w:hanging="274"/>
        <w:jc w:val="both"/>
        <w:rPr/>
      </w:pPr>
      <w:r>
        <w:rPr>
          <w:color w:val="000000"/>
        </w:rPr>
        <w:t>В проектной деятельности активно используется игро</w:t>
        <w:softHyphen/>
        <w:t>вой компонен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ind w:left="283" w:hanging="274"/>
        <w:jc w:val="both"/>
        <w:rPr>
          <w:color w:val="000000"/>
        </w:rPr>
      </w:pPr>
      <w:r>
        <w:rPr>
          <w:color w:val="000000"/>
        </w:rPr>
        <w:t>Проектирование возможно только в ситуации реального интереса, абсолютной добровольности деятельности подростка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color w:val="000000"/>
        </w:rPr>
        <w:t>Проект — это то, чего еще нет, это нечто новое, придуманное, опробованное ре</w:t>
        <w:softHyphen/>
        <w:t>бятами.</w:t>
      </w:r>
    </w:p>
    <w:p>
      <w:pPr>
        <w:pStyle w:val="Normal"/>
        <w:shd w:fill="FFFFFF" w:val="clear"/>
        <w:ind w:right="10" w:firstLine="293"/>
        <w:jc w:val="both"/>
        <w:rPr/>
      </w:pPr>
      <w:r>
        <w:rPr>
          <w:color w:val="000000"/>
        </w:rPr>
        <w:t>Продукт проекта должен иметь качественную новизну не только для самого подростка, но и для его ближайшего соци</w:t>
        <w:softHyphen/>
        <w:t>ального окружения, это то, что реально отсутствует в общест</w:t>
        <w:softHyphen/>
        <w:t>ве, то, что является новым для его социального окружения.</w:t>
      </w:r>
    </w:p>
    <w:p>
      <w:pPr>
        <w:pStyle w:val="Normal"/>
        <w:shd w:fill="FFFFFF" w:val="clear"/>
        <w:ind w:left="5" w:right="14" w:firstLine="283"/>
        <w:jc w:val="both"/>
        <w:rPr/>
      </w:pPr>
      <w:r>
        <w:rPr>
          <w:color w:val="000000"/>
        </w:rPr>
        <w:t>Начало проектной деятельности связано с обнаружени</w:t>
        <w:softHyphen/>
        <w:t xml:space="preserve">ем </w:t>
      </w:r>
      <w:r>
        <w:rPr>
          <w:b/>
          <w:bCs/>
          <w:color w:val="000000"/>
        </w:rPr>
        <w:t xml:space="preserve">трудности, </w:t>
      </w:r>
      <w:r>
        <w:rPr>
          <w:color w:val="000000"/>
        </w:rPr>
        <w:t>некомфортности в том, что окружает человека, с чем связана повседневная жизнь. Под трудностью понимается прямое неудобство, неудовлетворенность, что-то, что не устраивает лично подростка в его социальной жизни. При этом трудность четко формулируется, описыва</w:t>
        <w:softHyphen/>
        <w:t>ется, рассказывается простым, бытовым языком. Трудность обязательно возникает в собственном опыте подростка. Осознание трудности может быть связано с предшествую</w:t>
        <w:softHyphen/>
        <w:t>щей социальному проекту деятельностью ученика на эта</w:t>
        <w:softHyphen/>
        <w:t>пах социальной пробы или практики, а может осознаваться и под влиянием множества других факторов.</w:t>
      </w:r>
    </w:p>
    <w:p>
      <w:pPr>
        <w:pStyle w:val="Normal"/>
        <w:shd w:fill="FFFFFF" w:val="clear"/>
        <w:ind w:left="10" w:right="5" w:firstLine="293"/>
        <w:jc w:val="both"/>
        <w:rPr/>
      </w:pPr>
      <w:r>
        <w:rPr>
          <w:color w:val="000000"/>
        </w:rPr>
        <w:t>Обнаружение корней трудности позволяет сформулиро</w:t>
        <w:softHyphen/>
        <w:t xml:space="preserve">вать </w:t>
      </w:r>
      <w:r>
        <w:rPr>
          <w:b/>
          <w:bCs/>
          <w:color w:val="000000"/>
        </w:rPr>
        <w:t xml:space="preserve">социальную проблему, </w:t>
      </w:r>
      <w:r>
        <w:rPr>
          <w:color w:val="000000"/>
        </w:rPr>
        <w:t>разрешение которой может стать предметом социального проекта. Трудность всегда личностно окрашена, имеет уникальность и неповтори</w:t>
        <w:softHyphen/>
        <w:t>мость, связанную с опытом данного конкретного человека. Социальная проблема универсальна, распространяется на некую группу людей. Социальная проблема — это разрыв между человеком и социумом, один конец которого всегда лежит в социальной сфере.</w:t>
      </w:r>
    </w:p>
    <w:p>
      <w:pPr>
        <w:pStyle w:val="Normal"/>
        <w:shd w:fill="FFFFFF" w:val="clear"/>
        <w:ind w:left="5" w:right="5" w:firstLine="293"/>
        <w:jc w:val="both"/>
        <w:rPr/>
      </w:pPr>
      <w:r>
        <w:rPr>
          <w:b/>
          <w:bCs/>
          <w:color w:val="000000"/>
        </w:rPr>
        <w:t xml:space="preserve">Гипотеза </w:t>
      </w:r>
      <w:r>
        <w:rPr>
          <w:color w:val="000000"/>
        </w:rPr>
        <w:t>социального проекта — это модель, образ то</w:t>
        <w:softHyphen/>
        <w:t>го, с помощью чего можно закрыть этот разрыв, т.е. создать проект как продукт реальной деятельности. Формулируя ги</w:t>
        <w:softHyphen/>
        <w:t>потезу, разработчик проекта описывает свое предположе</w:t>
        <w:softHyphen/>
        <w:t>ние — за счет чего может быть разрешена социальная про</w:t>
        <w:softHyphen/>
        <w:t>блема; придумывает основную, базовую идею, на основе которой можно построить лестницу конкретных шагов, действий, направленных на достижение цели.</w:t>
      </w:r>
    </w:p>
    <w:p>
      <w:pPr>
        <w:pStyle w:val="Normal"/>
        <w:shd w:fill="FFFFFF" w:val="clear"/>
        <w:ind w:left="5" w:firstLine="293"/>
        <w:jc w:val="both"/>
        <w:rPr/>
      </w:pPr>
      <w:r>
        <w:rPr>
          <w:color w:val="000000"/>
        </w:rPr>
        <w:t>Проект обязательно включает в себя получение и присво</w:t>
        <w:softHyphen/>
        <w:t>ение социально значимой информации, проблематизацию этой информации и преобразование социальной ситуации, таким образом, внутри социального проекта присутствуют этапы социальной пробы и социальной практики. Однако продолжительность этапов получения и проблематизации информации может быть различна в зависимости от опыта взаимодействия подростка с избранным объектом социаль</w:t>
        <w:softHyphen/>
        <w:t>ной практики.</w:t>
      </w:r>
    </w:p>
    <w:p>
      <w:pPr>
        <w:pStyle w:val="Normal"/>
        <w:shd w:fill="FFFFFF" w:val="clear"/>
        <w:ind w:left="5" w:right="14" w:firstLine="293"/>
        <w:jc w:val="both"/>
        <w:rPr/>
      </w:pPr>
      <w:r>
        <w:rPr>
          <w:b/>
          <w:bCs/>
          <w:color w:val="000000"/>
        </w:rPr>
        <w:t xml:space="preserve">Продукт социального проекта </w:t>
      </w:r>
      <w:r>
        <w:rPr>
          <w:color w:val="000000"/>
        </w:rPr>
        <w:t>обязательно должен иметь социальную значимость, т.е. не только разрешать личную трудность, но являться решением социальной проблемы (попыткой решения). И эффект данного реше</w:t>
        <w:softHyphen/>
        <w:t>ния должен быть достаточно очевиден для внешнего оце</w:t>
        <w:softHyphen/>
        <w:t>нивания.</w:t>
      </w:r>
    </w:p>
    <w:p>
      <w:pPr>
        <w:pStyle w:val="Normal"/>
        <w:shd w:fill="FFFFFF" w:val="clear"/>
        <w:ind w:left="29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социального проект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ind w:left="288" w:hanging="278"/>
        <w:jc w:val="both"/>
        <w:rPr>
          <w:color w:val="000000"/>
        </w:rPr>
      </w:pPr>
      <w:r>
        <w:rPr>
          <w:color w:val="000000"/>
        </w:rPr>
        <w:t>получение и осознание опыта социально значим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ind w:left="288" w:hanging="278"/>
        <w:jc w:val="both"/>
        <w:rPr/>
      </w:pPr>
      <w:r>
        <w:rPr>
          <w:color w:val="000000"/>
        </w:rPr>
        <w:t>разрешение конкретной социальной проблемы за счет собственной активности, совместной деятельности под</w:t>
        <w:softHyphen/>
        <w:t>ростков и взрослых.</w:t>
      </w:r>
    </w:p>
    <w:p>
      <w:pPr>
        <w:pStyle w:val="Normal"/>
        <w:shd w:fill="FFFFFF" w:val="clear"/>
        <w:ind w:left="2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социального проект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ind w:left="10" w:hanging="0"/>
        <w:jc w:val="both"/>
        <w:rPr>
          <w:color w:val="000000"/>
        </w:rPr>
      </w:pPr>
      <w:r>
        <w:rPr>
          <w:color w:val="000000"/>
        </w:rPr>
        <w:t>сформулировать социальную труднос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ind w:left="10" w:hanging="0"/>
        <w:jc w:val="both"/>
        <w:rPr>
          <w:color w:val="000000"/>
        </w:rPr>
      </w:pPr>
      <w:r>
        <w:rPr>
          <w:color w:val="000000"/>
        </w:rPr>
        <w:t>выявить социальную проблем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ind w:left="288" w:hanging="278"/>
        <w:jc w:val="both"/>
        <w:rPr>
          <w:color w:val="000000"/>
        </w:rPr>
      </w:pPr>
      <w:r>
        <w:rPr>
          <w:color w:val="000000"/>
        </w:rPr>
        <w:t>определить «точки самостоятельности» и «точки сотруд</w:t>
        <w:softHyphen/>
        <w:t>ничества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ind w:left="10" w:hanging="0"/>
        <w:jc w:val="both"/>
        <w:rPr>
          <w:color w:val="000000"/>
        </w:rPr>
      </w:pPr>
      <w:r>
        <w:rPr>
          <w:color w:val="000000"/>
        </w:rPr>
        <w:t>разработать и осуществить план действ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ind w:left="288" w:hanging="278"/>
        <w:jc w:val="both"/>
        <w:rPr/>
      </w:pPr>
      <w:r>
        <w:rPr>
          <w:color w:val="000000"/>
        </w:rPr>
        <w:t>оформить результаты своей деятельности в виде конеч</w:t>
        <w:softHyphen/>
        <w:t>ного продук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ind w:left="288" w:hanging="278"/>
        <w:jc w:val="both"/>
        <w:rPr/>
      </w:pPr>
      <w:r>
        <w:rPr>
          <w:color w:val="000000"/>
        </w:rPr>
        <w:t>отрефлексировать полученный опыт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8" w:hanging="0"/>
        <w:jc w:val="both"/>
        <w:rPr/>
      </w:pPr>
      <w:r>
        <w:rPr>
          <w:b/>
          <w:bCs/>
          <w:color w:val="000000"/>
        </w:rPr>
        <w:t xml:space="preserve">«Точка самостоятельности» </w:t>
      </w:r>
      <w:r>
        <w:rPr>
          <w:color w:val="000000"/>
        </w:rPr>
        <w:t>— вопросы, аспекты, эта</w:t>
        <w:softHyphen/>
        <w:t>пы работы, которые подросток считает возможным разре</w:t>
        <w:softHyphen/>
        <w:t>шить, выполнить самостоятельно, без содействия сверстни</w:t>
        <w:softHyphen/>
        <w:t>ков или взрослых.</w:t>
      </w:r>
    </w:p>
    <w:p>
      <w:pPr>
        <w:pStyle w:val="Normal"/>
        <w:shd w:fill="FFFFFF" w:val="clear"/>
        <w:ind w:right="5" w:firstLine="298"/>
        <w:jc w:val="both"/>
        <w:rPr/>
      </w:pPr>
      <w:r>
        <w:rPr>
          <w:b/>
          <w:bCs/>
          <w:color w:val="000000"/>
        </w:rPr>
        <w:t xml:space="preserve">«Точка сотрудничества» </w:t>
      </w:r>
      <w:r>
        <w:rPr>
          <w:color w:val="000000"/>
        </w:rPr>
        <w:t>— круг задач, для разрешения которых целесообразно привлекать других людей. Не обя</w:t>
        <w:softHyphen/>
        <w:t>зательно, что подросток не сможет сам справиться с этими шагами, возможно, он способен все сделать один, но счита</w:t>
        <w:softHyphen/>
        <w:t>ет, что более эффективным, успешным, целесообразным бу</w:t>
        <w:softHyphen/>
        <w:t>дет использование чьей-либо помощи.</w:t>
      </w:r>
    </w:p>
    <w:p>
      <w:pPr>
        <w:pStyle w:val="Normal"/>
        <w:shd w:fill="FFFFFF" w:val="clear"/>
        <w:ind w:left="29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кты социального проект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ind w:left="10" w:hanging="0"/>
        <w:rPr>
          <w:color w:val="000000"/>
        </w:rPr>
      </w:pPr>
      <w:r>
        <w:rPr>
          <w:color w:val="000000"/>
        </w:rPr>
        <w:t>социальные отнош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ind w:left="10" w:hanging="0"/>
        <w:rPr>
          <w:color w:val="000000"/>
        </w:rPr>
      </w:pPr>
      <w:r>
        <w:rPr>
          <w:color w:val="000000"/>
        </w:rPr>
        <w:t>социальные яв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ind w:left="10" w:hanging="0"/>
        <w:rPr>
          <w:color w:val="000000"/>
        </w:rPr>
      </w:pPr>
      <w:r>
        <w:rPr>
          <w:color w:val="000000"/>
        </w:rPr>
        <w:t>социальные институ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ind w:left="10" w:hanging="0"/>
        <w:rPr>
          <w:color w:val="000000"/>
        </w:rPr>
      </w:pPr>
      <w:r>
        <w:rPr>
          <w:color w:val="000000"/>
        </w:rPr>
        <w:t>социальная среда.</w:t>
      </w:r>
    </w:p>
    <w:p>
      <w:pPr>
        <w:pStyle w:val="Normal"/>
        <w:shd w:fill="FFFFFF" w:val="clear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оль учителя</w:t>
      </w:r>
    </w:p>
    <w:p>
      <w:pPr>
        <w:pStyle w:val="Normal"/>
        <w:shd w:fill="FFFFFF" w:val="clear"/>
        <w:ind w:left="10" w:right="5" w:firstLine="566"/>
        <w:jc w:val="both"/>
        <w:rPr/>
      </w:pPr>
      <w:r>
        <w:rPr>
          <w:color w:val="000000"/>
        </w:rPr>
        <w:t>На разных этапах проектной деятельности учитель может выступать с разных позиций: обучения, поддержки, экспертизы, внешнего координирования, организации.</w:t>
      </w:r>
    </w:p>
    <w:p>
      <w:pPr>
        <w:pStyle w:val="Normal"/>
        <w:shd w:fill="FFFFFF" w:val="clear"/>
        <w:ind w:right="14" w:firstLine="293"/>
        <w:jc w:val="both"/>
        <w:rPr/>
      </w:pPr>
      <w:r>
        <w:rPr>
          <w:color w:val="000000"/>
        </w:rPr>
        <w:t>Центральным принципом проектной работы является совместная работа учителя и учащегося. Однако эффектив</w:t>
        <w:softHyphen/>
        <w:t>ность и конечная результативность деятельности (не с точки зрения материального продукта, а с точки зрения личностного развития учеников) в значительной степени определя</w:t>
        <w:softHyphen/>
        <w:t>ются способностью учителя предоставить подростку именно тот уровень самостоятельности, к которому он готов в дан</w:t>
        <w:softHyphen/>
        <w:t>ный момент, но не ниже определенного минимума. Подрос</w:t>
        <w:softHyphen/>
        <w:t>ток, абсолютно неспособный самостоятельно иницииро</w:t>
        <w:softHyphen/>
        <w:t>вать, организовывать и осуществлять свою деятельность, просто не готов к социальному проекту.</w:t>
      </w:r>
    </w:p>
    <w:p>
      <w:pPr>
        <w:pStyle w:val="Normal"/>
        <w:shd w:fill="FFFFFF" w:val="clear"/>
        <w:ind w:left="10" w:firstLine="278"/>
        <w:jc w:val="both"/>
        <w:rPr/>
      </w:pPr>
      <w:r>
        <w:rPr>
          <w:color w:val="000000"/>
        </w:rPr>
        <w:t>Данный вид социального проектирования является наибо</w:t>
        <w:softHyphen/>
        <w:t>лее сложным для подростка именно потому, что не допускает участия педагога в совместной деятельности как старшего, принимающего решения, дающего указания. Социальный проект возможен исключительно при соблюдении принципа равенства, равнозначности его участников, как взрослых, так и подростков. Учитель обязан быть готовым принимать самостоятельность подростка и передавать ему ответствен</w:t>
        <w:softHyphen/>
        <w:t>ность за его поступки.</w:t>
      </w:r>
    </w:p>
    <w:p>
      <w:pPr>
        <w:pStyle w:val="Normal"/>
        <w:shd w:fill="FFFFFF" w:val="clear"/>
        <w:ind w:left="600" w:hanging="0"/>
        <w:rPr/>
      </w:pPr>
      <w:r>
        <w:rPr>
          <w:b/>
          <w:bCs/>
          <w:color w:val="000000"/>
        </w:rPr>
        <w:t>Порядок проведения социального проекта</w:t>
      </w:r>
    </w:p>
    <w:p>
      <w:pPr>
        <w:pStyle w:val="Normal"/>
        <w:shd w:fill="FFFFFF" w:val="clear"/>
        <w:ind w:left="10" w:right="10" w:firstLine="571"/>
        <w:jc w:val="both"/>
        <w:rPr/>
      </w:pPr>
      <w:r>
        <w:rPr>
          <w:color w:val="000000"/>
        </w:rPr>
        <w:t>Существует несколько классификаций этапов проект</w:t>
        <w:softHyphen/>
        <w:t>ной деятельности. Выделяются следующие этап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ind w:left="0" w:firstLine="403"/>
        <w:rPr/>
      </w:pPr>
      <w:r>
        <w:rPr>
          <w:color w:val="000000"/>
        </w:rPr>
        <w:t>Обнаружение трудностей и социальных проблем, ак</w:t>
        <w:softHyphen/>
        <w:t>туальных для класс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ind w:left="403" w:hanging="0"/>
        <w:rPr>
          <w:color w:val="000000"/>
        </w:rPr>
      </w:pPr>
      <w:r>
        <w:rPr>
          <w:color w:val="000000"/>
        </w:rPr>
        <w:t>Выбор темы проек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ind w:left="403" w:hanging="0"/>
        <w:rPr>
          <w:color w:val="000000"/>
        </w:rPr>
      </w:pPr>
      <w:r>
        <w:rPr>
          <w:color w:val="000000"/>
        </w:rPr>
        <w:t>Формулирование гипотез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ind w:left="403" w:hanging="0"/>
        <w:rPr>
          <w:color w:val="000000"/>
        </w:rPr>
      </w:pPr>
      <w:r>
        <w:rPr>
          <w:color w:val="000000"/>
        </w:rPr>
        <w:t>Разработка плана действ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ind w:left="0" w:firstLine="403"/>
        <w:rPr>
          <w:color w:val="000000"/>
        </w:rPr>
      </w:pPr>
      <w:r>
        <w:rPr>
          <w:color w:val="000000"/>
        </w:rPr>
        <w:t>Определение «точек самостоятельности» и «точек со</w:t>
        <w:softHyphen/>
        <w:t>трудничества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ind w:left="403" w:hanging="0"/>
        <w:rPr>
          <w:color w:val="000000"/>
        </w:rPr>
      </w:pPr>
      <w:r>
        <w:rPr>
          <w:color w:val="000000"/>
        </w:rPr>
        <w:t>Формирование групп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ind w:left="403" w:hanging="0"/>
        <w:rPr>
          <w:color w:val="000000"/>
        </w:rPr>
      </w:pPr>
      <w:r>
        <w:rPr>
          <w:color w:val="000000"/>
        </w:rPr>
        <w:t>Этап практических действ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ind w:left="403" w:hanging="0"/>
        <w:rPr/>
      </w:pPr>
      <w:r>
        <w:rPr>
          <w:color w:val="000000"/>
        </w:rPr>
        <w:t>Оформление результато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12" w:right="2016" w:firstLine="86"/>
        <w:rPr>
          <w:color w:val="000000"/>
        </w:rPr>
      </w:pPr>
      <w:r>
        <w:rPr>
          <w:color w:val="000000"/>
        </w:rPr>
        <w:t>9.</w:t>
        <w:tab/>
        <w:t>Внешняя презентация проекта.</w:t>
        <w:br/>
        <w:t>10. Групповое обсуждение.</w:t>
      </w:r>
    </w:p>
    <w:p>
      <w:pPr>
        <w:pStyle w:val="Normal"/>
        <w:shd w:fill="FFFFFF" w:val="clear"/>
        <w:ind w:right="19" w:firstLine="283"/>
        <w:jc w:val="both"/>
        <w:rPr/>
      </w:pPr>
      <w:r>
        <w:rPr>
          <w:color w:val="000000"/>
        </w:rPr>
        <w:t>Проект — это не набор мероприятий, также не является простым набором мероприятий и план действий (хотя та</w:t>
        <w:softHyphen/>
        <w:t xml:space="preserve">ковым и выглядит, особенно по форме). Отличительная черта проекта и плана заключается </w:t>
      </w:r>
      <w:r>
        <w:rPr>
          <w:b/>
          <w:bCs/>
          <w:color w:val="000000"/>
        </w:rPr>
        <w:t>в наличии жесткого алгоритма действий и в отсутствии жесткого переч</w:t>
        <w:softHyphen/>
        <w:t xml:space="preserve">ня шагов: </w:t>
      </w:r>
      <w:r>
        <w:rPr>
          <w:color w:val="000000"/>
        </w:rPr>
        <w:t>инвариантность, взаимозаменяемость, дублируемость различных способов перехода к следующему проект</w:t>
        <w:softHyphen/>
        <w:t>ному шагу — обязательная характеристика проектной</w:t>
      </w:r>
      <w:r>
        <w:rPr/>
        <w:t xml:space="preserve"> </w:t>
      </w:r>
      <w:r>
        <w:rPr>
          <w:color w:val="000000"/>
        </w:rPr>
        <w:t>деятельности в целом и плана действий в частности. Это не означает, что подросток будет совершать несколько дубли</w:t>
        <w:softHyphen/>
        <w:t>рующих друг друга этапов работы. Инвариантность необхо</w:t>
        <w:softHyphen/>
        <w:t>дима, во-первых, для создания ситуации поиска различных путей и реализации самостоятельности для всех участников проекта (даже в микрогруппе будет присутствовать разделе</w:t>
        <w:softHyphen/>
        <w:t>ние общего задания на индивидуальные), во-вторых, не</w:t>
        <w:softHyphen/>
        <w:t>сколько снимает остроту взаимодействия с внешним соци</w:t>
        <w:softHyphen/>
        <w:t>альным окружением (при невозможности вступить в продуктивный контакт в одном месте подросток имеет воз</w:t>
        <w:softHyphen/>
        <w:t>можность попробовать другой путь).</w:t>
      </w:r>
    </w:p>
    <w:p>
      <w:pPr>
        <w:pStyle w:val="Normal"/>
        <w:shd w:fill="FFFFFF" w:val="clear"/>
        <w:ind w:right="19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30445" cy="28473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План действий и этап практических шагов несут в себе логику всего социального проектирования: получение ин</w:t>
        <w:softHyphen/>
        <w:t xml:space="preserve">формации о социальном объекте (познание) — проблематизация информации — преобразование социального объекта.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91"/>
        <w:gridCol w:w="3374"/>
        <w:gridCol w:w="621"/>
        <w:gridCol w:w="2971"/>
      </w:tblGrid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я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5080</wp:posOffset>
                      </wp:positionV>
                      <wp:extent cx="212090" cy="0"/>
                      <wp:effectExtent l="635" t="38100" r="0" b="3810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0.4pt" to="12.9pt,-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атизация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170180</wp:posOffset>
                      </wp:positionV>
                      <wp:extent cx="228600" cy="0"/>
                      <wp:effectExtent l="0" t="38100" r="0" b="3810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-13.4pt" to="20.25pt,-1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образование</w:t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9"/>
        <w:gridCol w:w="1671"/>
        <w:gridCol w:w="621"/>
        <w:gridCol w:w="999"/>
        <w:gridCol w:w="508"/>
        <w:gridCol w:w="1292"/>
        <w:gridCol w:w="1221"/>
        <w:gridCol w:w="1068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hanging="0"/>
              <w:jc w:val="center"/>
              <w:rPr/>
            </w:pPr>
            <w:r>
              <w:rPr/>
              <w:t>Социальный проект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1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удности, социальные проблемы класса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1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6360</wp:posOffset>
                      </wp:positionV>
                      <wp:extent cx="0" cy="114300"/>
                      <wp:effectExtent l="38100" t="0" r="3810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8pt" to="12.6pt,1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1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 проект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1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33655</wp:posOffset>
                      </wp:positionV>
                      <wp:extent cx="0" cy="114300"/>
                      <wp:effectExtent l="38100" t="0" r="3810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2.65pt" to="6.15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1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потез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1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2" w:hRule="atLeast"/>
        </w:trPr>
        <w:tc>
          <w:tcPr>
            <w:tcW w:w="100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246380</wp:posOffset>
                      </wp:positionV>
                      <wp:extent cx="6350" cy="123190"/>
                      <wp:effectExtent l="36195" t="635" r="3429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-19.4pt" to="17.25pt,-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1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2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ен действий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hd w:fill="auto" w:val="clear"/>
              <w:ind w:left="113" w:right="113" w:hanging="0"/>
              <w:jc w:val="center"/>
              <w:rPr/>
            </w:pPr>
            <w:r>
              <w:rPr>
                <w:b w:val="false"/>
                <w:bCs w:val="false"/>
              </w:rPr>
              <w:t xml:space="preserve">Собственное проектирование 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ирование групп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3495</wp:posOffset>
                      </wp:positionV>
                      <wp:extent cx="685800" cy="0"/>
                      <wp:effectExtent l="0" t="38100" r="0" b="3810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85pt" to="50.35pt,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ределение «точек самостоятельности» и «точек сотрудничества»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29870</wp:posOffset>
                      </wp:positionV>
                      <wp:extent cx="785495" cy="0"/>
                      <wp:effectExtent l="0" t="38100" r="0" b="3810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8.1pt" to="58.15pt,1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тап практических действий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88265</wp:posOffset>
                      </wp:positionV>
                      <wp:extent cx="685800" cy="0"/>
                      <wp:effectExtent l="0" t="38100" r="0" b="3810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6.95pt" to="59.15pt,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5250</wp:posOffset>
                      </wp:positionV>
                      <wp:extent cx="0" cy="114300"/>
                      <wp:effectExtent l="38100" t="0" r="38100" b="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7.5pt" to="2.55pt,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ормление результатов</w:t>
            </w:r>
          </w:p>
        </w:tc>
        <w:tc>
          <w:tcPr>
            <w:tcW w:w="1292" w:type="dxa"/>
            <w:tcBorders>
              <w:lef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6195</wp:posOffset>
                      </wp:positionV>
                      <wp:extent cx="685800" cy="0"/>
                      <wp:effectExtent l="0" t="38100" r="0" b="3810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.85pt" to="59.15pt,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221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38100" t="0" r="38100" b="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3.5pt" to="-0.45pt,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1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2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шняя презентация проекта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81915</wp:posOffset>
                      </wp:positionV>
                      <wp:extent cx="0" cy="114300"/>
                      <wp:effectExtent l="38100" t="0" r="3810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95pt,6.45pt" to="-18.95pt,1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упповое обсуждение</w:t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3"/>
        <w:ind w:firstLine="288"/>
        <w:rPr/>
      </w:pPr>
      <w:r>
        <w:rPr/>
      </w:r>
    </w:p>
    <w:p>
      <w:pPr>
        <w:pStyle w:val="Heading3"/>
        <w:ind w:firstLine="288"/>
        <w:rPr/>
      </w:pPr>
      <w:r>
        <w:rPr/>
      </w:r>
    </w:p>
    <w:p>
      <w:pPr>
        <w:pStyle w:val="Heading3"/>
        <w:ind w:firstLine="288"/>
        <w:jc w:val="center"/>
        <w:rPr/>
      </w:pPr>
      <w:r>
        <w:rPr/>
        <w:t>ВАРИАНТЫ ТЕМ</w:t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ГО ПРОЕКТИРОВАНИЯ</w:t>
      </w:r>
    </w:p>
    <w:p>
      <w:pPr>
        <w:pStyle w:val="Normal"/>
        <w:shd w:fill="FFFFFF" w:val="clear"/>
        <w:ind w:left="2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ая проба</w:t>
      </w:r>
    </w:p>
    <w:p>
      <w:pPr>
        <w:pStyle w:val="Normal"/>
        <w:shd w:fill="FFFFFF" w:val="clear"/>
        <w:ind w:left="10" w:right="3226" w:firstLine="350"/>
        <w:jc w:val="both"/>
        <w:rPr>
          <w:color w:val="000000"/>
        </w:rPr>
      </w:pPr>
      <w:r>
        <w:rPr>
          <w:color w:val="000000"/>
        </w:rPr>
        <w:t>Отношения в семье. Мой участковый.</w:t>
      </w:r>
    </w:p>
    <w:p>
      <w:pPr>
        <w:pStyle w:val="Normal"/>
        <w:shd w:fill="FFFFFF" w:val="clear"/>
        <w:ind w:left="10" w:firstLine="350"/>
        <w:jc w:val="both"/>
        <w:rPr>
          <w:color w:val="000000"/>
        </w:rPr>
      </w:pPr>
      <w:r>
        <w:rPr>
          <w:color w:val="000000"/>
        </w:rPr>
        <w:t>Отношение к клиенту (в магазине, в ремонтной мастер</w:t>
        <w:softHyphen/>
        <w:t>ской, в РЭУ).</w:t>
      </w:r>
    </w:p>
    <w:p>
      <w:pPr>
        <w:pStyle w:val="Normal"/>
        <w:shd w:fill="FFFFFF" w:val="clear"/>
        <w:ind w:left="10" w:firstLine="350"/>
        <w:jc w:val="both"/>
        <w:rPr/>
      </w:pPr>
      <w:r>
        <w:rPr>
          <w:color w:val="000000"/>
        </w:rPr>
        <w:t>Карта конфликтов (конфликтные точки, вопросы в жиз</w:t>
        <w:softHyphen/>
        <w:t>ни класса, школы, семьи). Телефон доверия (анализ обращений). Когда тебе плохо... (социальные учреждения, оказываю</w:t>
        <w:softHyphen/>
        <w:t>щие помощь подросткам). Милиция и подросток</w:t>
      </w:r>
    </w:p>
    <w:p>
      <w:pPr>
        <w:pStyle w:val="2"/>
        <w:ind w:left="10" w:firstLine="350"/>
        <w:rPr/>
      </w:pPr>
      <w:r>
        <w:rPr>
          <w:szCs w:val="24"/>
        </w:rPr>
        <w:t>Как я отношусь к учителю, как учитель относится ко мне. Наш инспектор по делам несовершеннолетних. Лидер класса. «Его никто не любит». Судьба «трудного» подростка.</w:t>
      </w:r>
    </w:p>
    <w:p>
      <w:pPr>
        <w:pStyle w:val="Normal"/>
        <w:shd w:fill="FFFFFF" w:val="clear"/>
        <w:ind w:left="10" w:firstLine="350"/>
        <w:jc w:val="both"/>
        <w:rPr/>
      </w:pPr>
      <w:r>
        <w:rPr>
          <w:color w:val="000000"/>
        </w:rPr>
        <w:t>Ящик «тайных помыслов» (желания и стремления нару</w:t>
        <w:softHyphen/>
        <w:t>шить запрет). Правонарушения в школе. Интервью с депутатом. Рейтинг местного депутата. Телеполитика (анализ телепрограмм). Интервью на избирательном участке. Кто есть кто в местных СМИ. Мой любимый корреспондент. Газеты, выписываемые в семье.</w:t>
      </w:r>
    </w:p>
    <w:p>
      <w:pPr>
        <w:pStyle w:val="Normal"/>
        <w:shd w:fill="FFFFFF" w:val="clear"/>
        <w:ind w:left="10" w:firstLine="350"/>
        <w:jc w:val="both"/>
        <w:rPr/>
      </w:pPr>
      <w:r>
        <w:rPr>
          <w:color w:val="000000"/>
        </w:rPr>
        <w:t xml:space="preserve">Газета и ее читатель (рейтинг газетных материалов). Местная пресса (названия, направленность). Работа редакции (типографии). Газетный киоск (хронометраж продаж). Каждый читатель желает знать... Табачная реклама в районе. Спортивные секции. Самый спортивный учитель. Самый здоровый ученик. </w:t>
      </w:r>
    </w:p>
    <w:p>
      <w:pPr>
        <w:pStyle w:val="Normal"/>
        <w:shd w:fill="FFFFFF" w:val="clear"/>
        <w:ind w:left="10" w:firstLine="350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ая практика</w:t>
      </w:r>
    </w:p>
    <w:p>
      <w:pPr>
        <w:pStyle w:val="Normal"/>
        <w:shd w:fill="FFFFFF" w:val="clear"/>
        <w:ind w:left="10" w:firstLine="350"/>
        <w:jc w:val="both"/>
        <w:rPr/>
      </w:pPr>
      <w:r>
        <w:rPr>
          <w:color w:val="000000"/>
        </w:rPr>
        <w:t>День с адвокатом (депутатом, судьей, участковым и др.) Новые отношения (установить отношения с «новым» че</w:t>
        <w:softHyphen/>
        <w:t>ловеком: сверстником, взрослым).</w:t>
      </w:r>
    </w:p>
    <w:p>
      <w:pPr>
        <w:pStyle w:val="Normal"/>
        <w:shd w:fill="FFFFFF" w:val="clear"/>
        <w:ind w:left="10" w:firstLine="350"/>
        <w:jc w:val="both"/>
        <w:rPr>
          <w:color w:val="000000"/>
        </w:rPr>
      </w:pPr>
      <w:r>
        <w:rPr>
          <w:color w:val="000000"/>
        </w:rPr>
        <w:t>Обращение в учреждение (войти в контакт с официаль</w:t>
        <w:softHyphen/>
        <w:t>ным лицом по социальной проблеме). Другая сторона (участие в процессе общения с двух по</w:t>
        <w:softHyphen/>
        <w:t>зиций: покупатель-продавец и т.п.).</w:t>
      </w:r>
    </w:p>
    <w:p>
      <w:pPr>
        <w:pStyle w:val="Normal"/>
        <w:shd w:fill="FFFFFF" w:val="clear"/>
        <w:ind w:left="10" w:right="5" w:firstLine="350"/>
        <w:jc w:val="both"/>
        <w:rPr/>
      </w:pPr>
      <w:r>
        <w:rPr>
          <w:color w:val="000000"/>
        </w:rPr>
        <w:t>Новое решение (новый вариант поведения в типичной ситуации общения).</w:t>
      </w:r>
    </w:p>
    <w:p>
      <w:pPr>
        <w:pStyle w:val="Normal"/>
        <w:shd w:fill="FFFFFF" w:val="clear"/>
        <w:ind w:left="10" w:firstLine="350"/>
        <w:jc w:val="both"/>
        <w:rPr>
          <w:color w:val="000000"/>
        </w:rPr>
      </w:pPr>
      <w:r>
        <w:rPr>
          <w:color w:val="000000"/>
        </w:rPr>
        <w:t>Заседание комиссии по делам несовершеннолетних. Помощник депутата. Избирательная кампания. Заседание местного выборного органа. День без политики.</w:t>
      </w:r>
    </w:p>
    <w:p>
      <w:pPr>
        <w:pStyle w:val="Normal"/>
        <w:shd w:fill="FFFFFF" w:val="clear"/>
        <w:ind w:left="10" w:firstLine="350"/>
        <w:jc w:val="both"/>
        <w:rPr/>
      </w:pPr>
      <w:r>
        <w:rPr>
          <w:color w:val="000000"/>
        </w:rPr>
        <w:t>Интервью для печати (школьной, районной, городской). Активный избиратель. Школьное государство. Местная власть.</w:t>
      </w:r>
    </w:p>
    <w:p>
      <w:pPr>
        <w:pStyle w:val="Normal"/>
        <w:shd w:fill="FFFFFF" w:val="clear"/>
        <w:ind w:left="10" w:right="5" w:firstLine="350"/>
        <w:jc w:val="both"/>
        <w:rPr>
          <w:color w:val="000000"/>
        </w:rPr>
      </w:pPr>
      <w:r>
        <w:rPr>
          <w:color w:val="000000"/>
        </w:rPr>
        <w:t>Политкарта (местные партии и политические движе</w:t>
        <w:softHyphen/>
        <w:t>ния).</w:t>
      </w:r>
    </w:p>
    <w:p>
      <w:pPr>
        <w:pStyle w:val="Normal"/>
        <w:shd w:fill="FFFFFF" w:val="clear"/>
        <w:ind w:left="10" w:firstLine="350"/>
        <w:jc w:val="both"/>
        <w:rPr>
          <w:color w:val="000000"/>
        </w:rPr>
      </w:pPr>
      <w:r>
        <w:rPr>
          <w:color w:val="000000"/>
        </w:rPr>
        <w:t>Портрет политика.</w:t>
      </w:r>
    </w:p>
    <w:p>
      <w:pPr>
        <w:pStyle w:val="Normal"/>
        <w:shd w:fill="FFFFFF" w:val="clear"/>
        <w:ind w:left="10" w:right="1210" w:firstLine="350"/>
        <w:jc w:val="both"/>
        <w:rPr>
          <w:color w:val="000000"/>
        </w:rPr>
      </w:pPr>
      <w:r>
        <w:rPr>
          <w:color w:val="000000"/>
        </w:rPr>
        <w:t>Будни школьного Совета профилактики. Школьная охрана.</w:t>
      </w:r>
    </w:p>
    <w:p>
      <w:pPr>
        <w:pStyle w:val="Normal"/>
        <w:shd w:fill="FFFFFF" w:val="clear"/>
        <w:ind w:left="10" w:right="806" w:firstLine="350"/>
        <w:jc w:val="both"/>
        <w:rPr>
          <w:color w:val="000000"/>
        </w:rPr>
      </w:pPr>
      <w:r>
        <w:rPr>
          <w:color w:val="000000"/>
        </w:rPr>
        <w:t>Радости и горести дежурного администратора. Школьный медицинский кабинет.</w:t>
      </w:r>
    </w:p>
    <w:p>
      <w:pPr>
        <w:pStyle w:val="Normal"/>
        <w:shd w:fill="FFFFFF" w:val="clear"/>
        <w:ind w:left="10" w:firstLine="350"/>
        <w:jc w:val="both"/>
        <w:rPr/>
      </w:pPr>
      <w:r>
        <w:rPr>
          <w:color w:val="000000"/>
        </w:rPr>
        <w:t>Минутка здоровья (физкультурная пауза) в начальных классах.</w:t>
      </w:r>
    </w:p>
    <w:p>
      <w:pPr>
        <w:pStyle w:val="Normal"/>
        <w:shd w:fill="FFFFFF" w:val="clear"/>
        <w:ind w:left="10" w:firstLine="350"/>
        <w:jc w:val="both"/>
        <w:rPr>
          <w:color w:val="000000"/>
        </w:rPr>
      </w:pPr>
      <w:r>
        <w:rPr>
          <w:color w:val="000000"/>
        </w:rPr>
        <w:t>Активная перемена. На приеме у нарколога. Один рабочий день продавца сигарет. Совместное интервью с корреспондентом газеты, радио, телевидения. Продавец газет.</w:t>
      </w:r>
    </w:p>
    <w:p>
      <w:pPr>
        <w:pStyle w:val="Normal"/>
        <w:shd w:fill="FFFFFF" w:val="clear"/>
        <w:ind w:left="10" w:firstLine="350"/>
        <w:rPr>
          <w:color w:val="000000"/>
        </w:rPr>
      </w:pPr>
      <w:r>
        <w:rPr>
          <w:color w:val="000000"/>
        </w:rPr>
        <w:t>Материал для школьной газеты.</w:t>
      </w:r>
    </w:p>
    <w:p>
      <w:pPr>
        <w:pStyle w:val="Normal"/>
        <w:shd w:fill="FFFFFF" w:val="clear"/>
        <w:ind w:left="10" w:firstLine="350"/>
        <w:jc w:val="both"/>
        <w:rPr/>
      </w:pPr>
      <w:r>
        <w:rPr>
          <w:color w:val="000000"/>
        </w:rPr>
        <w:t>Статья антагонистов (написать две статьи на одну и ту же тему — с позиции сторонника и с позиции против</w:t>
        <w:softHyphen/>
        <w:t>ника какого-либо явления, предлагаемого решения про</w:t>
        <w:softHyphen/>
        <w:t>блемы).</w:t>
      </w:r>
    </w:p>
    <w:p>
      <w:pPr>
        <w:pStyle w:val="Normal"/>
        <w:shd w:fill="FFFFFF" w:val="clear"/>
        <w:ind w:left="10" w:firstLine="350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ый проект</w:t>
      </w:r>
    </w:p>
    <w:p>
      <w:pPr>
        <w:pStyle w:val="Normal"/>
        <w:shd w:fill="FFFFFF" w:val="clear"/>
        <w:ind w:left="10" w:firstLine="350"/>
        <w:rPr/>
      </w:pPr>
      <w:r>
        <w:rPr>
          <w:color w:val="000000"/>
        </w:rPr>
        <w:t>День здоровья в классе (школе). Кампания антирекламы. День душевного спокойствия. Акция «Кто с нами?!» (отказ от вредной привычки). Пикетирование табачной или алкогольной компании (оптового склада по продаже табачных изделий, алко</w:t>
        <w:softHyphen/>
        <w:t>гольной продукции и т.п.). Социальное убежище. Консультант по телефону. Школьный консультационный пункт. Детское адвокатское бюро.</w:t>
      </w:r>
    </w:p>
    <w:p>
      <w:pPr>
        <w:pStyle w:val="Normal"/>
        <w:shd w:fill="FFFFFF" w:val="clear"/>
        <w:ind w:left="10" w:firstLine="350"/>
        <w:rPr/>
      </w:pPr>
      <w:r>
        <w:rPr>
          <w:color w:val="000000"/>
        </w:rPr>
        <w:t>Авторская ежедневная  классная  газета  («Скандалы», «Объявления», «Помощь», «Досуг», «Переписка»), Газета для малышей и с малышами. «Подъездная» газета. Школьный сайт.</w:t>
      </w:r>
    </w:p>
    <w:p>
      <w:pPr>
        <w:pStyle w:val="Normal"/>
        <w:shd w:fill="FFFFFF" w:val="clear"/>
        <w:ind w:left="10" w:right="1210" w:firstLine="350"/>
        <w:rPr>
          <w:color w:val="000000"/>
        </w:rPr>
      </w:pPr>
      <w:r>
        <w:rPr>
          <w:color w:val="000000"/>
        </w:rPr>
        <w:t>Фильм о школе (рисованный, кадровый). Школьные СМИ.</w:t>
      </w:r>
    </w:p>
    <w:p>
      <w:pPr>
        <w:pStyle w:val="Normal"/>
        <w:shd w:fill="FFFFFF" w:val="clear"/>
        <w:ind w:left="10" w:firstLine="350"/>
        <w:rPr/>
      </w:pPr>
      <w:r>
        <w:rPr>
          <w:color w:val="000000"/>
        </w:rPr>
        <w:t>Газега для родителей «Школа, в которой учатся ваши дети». «Предвыборная программа». Детский парламент.</w:t>
      </w:r>
    </w:p>
    <w:p>
      <w:pPr>
        <w:pStyle w:val="Normal"/>
        <w:shd w:fill="FFFFFF" w:val="clear"/>
        <w:ind w:left="10" w:firstLine="350"/>
        <w:rPr>
          <w:color w:val="000000"/>
        </w:rPr>
      </w:pPr>
      <w:r>
        <w:rPr>
          <w:color w:val="000000"/>
        </w:rPr>
        <w:t>Школьная конституция (декларация прав учащегося). Агитационная кампания. «Чистые» выборы в классе. День компромисса. Детская конфликтная комиссия.</w:t>
      </w:r>
    </w:p>
    <w:p>
      <w:pPr>
        <w:pStyle w:val="Normal"/>
        <w:shd w:fill="FFFFFF" w:val="clear"/>
        <w:ind w:left="10" w:firstLine="3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ЗАНЯТИЙ</w:t>
      </w:r>
    </w:p>
    <w:p>
      <w:pPr>
        <w:pStyle w:val="Normal"/>
        <w:shd w:fill="FFFFFF" w:val="clear"/>
        <w:ind w:left="10" w:firstLine="350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работы класса</w:t>
      </w:r>
    </w:p>
    <w:p>
      <w:pPr>
        <w:pStyle w:val="Normal"/>
        <w:shd w:fill="FFFFFF" w:val="clear"/>
        <w:ind w:left="10" w:firstLine="350"/>
        <w:rPr/>
      </w:pPr>
      <w:r>
        <w:rPr>
          <w:b/>
          <w:bCs/>
          <w:color w:val="000000"/>
        </w:rPr>
        <w:t>в рамках социального проектирования</w:t>
      </w:r>
    </w:p>
    <w:p>
      <w:pPr>
        <w:pStyle w:val="Normal"/>
        <w:shd w:fill="FFFFFF" w:val="clear"/>
        <w:ind w:left="10" w:firstLine="350"/>
        <w:jc w:val="both"/>
        <w:rPr>
          <w:color w:val="000000"/>
        </w:rPr>
      </w:pPr>
      <w:r>
        <w:rPr>
          <w:color w:val="000000"/>
        </w:rPr>
        <w:t>Занятия по социальному проектированию могут про</w:t>
        <w:softHyphen/>
        <w:t>водиться в вид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ind w:left="10" w:firstLine="350"/>
        <w:jc w:val="both"/>
        <w:rPr>
          <w:color w:val="000000"/>
        </w:rPr>
      </w:pPr>
      <w:r>
        <w:rPr>
          <w:color w:val="000000"/>
        </w:rPr>
        <w:t>спецкурса «Социальное проектирование», внесенного в расписание или вынесенного во внеурочное врем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ind w:left="10" w:firstLine="350"/>
        <w:jc w:val="both"/>
        <w:rPr/>
      </w:pPr>
      <w:r>
        <w:rPr>
          <w:color w:val="000000"/>
        </w:rPr>
        <w:t>факультативных, дополнительных занятий по обществоведческим дисциплинам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firstLine="35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цикла, блока занятий по социальному проектированию в рамках программы воспитательной работы в класс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firstLine="35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разовых мероприятий, проводимых на классных часах.</w:t>
        <w:br/>
        <w:t>При организации работы в классе учитель может исхо</w:t>
        <w:softHyphen/>
        <w:t>дить из принципа последовательного, поэтапного прохож</w:t>
        <w:softHyphen/>
        <w:t>дения лестницы социального проектирования от пробы к практике со всем классом (линейный принцип) или из принципа совмещения в классе подростковых групп, каждая из которых занимается своим видом социального про</w:t>
        <w:softHyphen/>
        <w:t>ектирования: либо пробой, либо практикой, либо проектом (принцип мозаики).</w:t>
      </w:r>
    </w:p>
    <w:p>
      <w:pPr>
        <w:pStyle w:val="Normal"/>
        <w:shd w:fill="FFFFFF" w:val="clear"/>
        <w:ind w:right="1210" w:firstLine="3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ind w:right="1210" w:firstLine="398"/>
        <w:rPr>
          <w:szCs w:val="24"/>
        </w:rPr>
      </w:pPr>
      <w:r>
        <w:rPr>
          <w:szCs w:val="24"/>
        </w:rPr>
        <w:t>ЛИНЕЙНЫЙ ПРИНЦИП ОРГАНИЗАЦИИ РАБОТЫ КЛАССА</w:t>
      </w:r>
    </w:p>
    <w:p>
      <w:pPr>
        <w:pStyle w:val="Normal"/>
        <w:shd w:fill="FFFFFF" w:val="clear"/>
        <w:ind w:left="34" w:right="5" w:firstLine="28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34" w:right="5" w:first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86530" cy="9080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" w:right="5"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szCs w:val="24"/>
        </w:rPr>
        <w:t>При линейном принципе организации социального проектирования подростков неважно, какая конкретная те</w:t>
        <w:softHyphen/>
        <w:t>ма будет затронута. Принципиально важно, чтобы проба-практика-проект шли по нарастающей, так как именно бла</w:t>
        <w:softHyphen/>
        <w:t>годаря последовательности проведения, проживания этих этапов постепенно, последовательно формируются соци</w:t>
        <w:softHyphen/>
        <w:t>альные навыки учащихся.</w:t>
      </w:r>
    </w:p>
    <w:p>
      <w:pPr>
        <w:pStyle w:val="Normal"/>
        <w:shd w:fill="FFFFFF" w:val="clear"/>
        <w:ind w:left="34" w:firstLine="288"/>
        <w:jc w:val="both"/>
        <w:rPr/>
      </w:pPr>
      <w:r>
        <w:rPr>
          <w:color w:val="000000"/>
        </w:rPr>
        <w:t>Проба — практика — проект могут сменять друг друга на одном тематическом материале (проба «Отношения в се</w:t>
        <w:softHyphen/>
        <w:t>мье» — практика «Отношения в семье» — проект «Отноше</w:t>
        <w:softHyphen/>
        <w:t>ния в семье»), а могут содержательно разводиться на разные темы (проба «Реклама в школе» — практика «Работа подро</w:t>
        <w:softHyphen/>
        <w:t>стка» — проект «Управление школой»).</w:t>
      </w:r>
    </w:p>
    <w:p>
      <w:pPr>
        <w:pStyle w:val="Normal"/>
        <w:shd w:fill="FFFFFF" w:val="clear"/>
        <w:ind w:left="62" w:firstLine="283"/>
        <w:rPr/>
      </w:pPr>
      <w:r>
        <w:rPr>
          <w:color w:val="000000"/>
        </w:rPr>
        <w:t>Примерное распределение учебного времени при ли</w:t>
        <w:softHyphen/>
        <w:t>нейной организации работы класса</w:t>
      </w:r>
    </w:p>
    <w:p>
      <w:pPr>
        <w:pStyle w:val="Normal"/>
        <w:shd w:fill="FFFFFF" w:val="clear"/>
        <w:ind w:left="62" w:firstLine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" w:firstLine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" w:firstLine="283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60"/>
        <w:gridCol w:w="72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«Оснащения в семье». Социальная проб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3540</wp:posOffset>
                      </wp:positionV>
                      <wp:extent cx="228600" cy="0"/>
                      <wp:effectExtent l="0" t="38100" r="0" b="3810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0.2pt" to="21.55pt,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«Отношения в семье». Социальная практи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3540</wp:posOffset>
                      </wp:positionV>
                      <wp:extent cx="228600" cy="0"/>
                      <wp:effectExtent l="0" t="38100" r="0" b="3810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0.2pt" to="21.55pt,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«Отношения в семье». Социальный проект</w:t>
            </w:r>
          </w:p>
        </w:tc>
      </w:tr>
    </w:tbl>
    <w:p>
      <w:pPr>
        <w:pStyle w:val="Normal"/>
        <w:shd w:fill="FFFFFF" w:val="clear"/>
        <w:ind w:left="36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 мозаики</w:t>
      </w:r>
    </w:p>
    <w:p>
      <w:pPr>
        <w:pStyle w:val="Normal"/>
        <w:shd w:fill="FFFFFF" w:val="clear"/>
        <w:ind w:left="6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организации работы класса</w:t>
      </w:r>
    </w:p>
    <w:p>
      <w:pPr>
        <w:pStyle w:val="Normal"/>
        <w:shd w:fill="FFFFFF" w:val="clear"/>
        <w:ind w:left="19" w:right="5" w:firstLine="595"/>
        <w:jc w:val="both"/>
        <w:rPr/>
      </w:pPr>
      <w:r>
        <w:rPr>
          <w:color w:val="000000"/>
        </w:rPr>
        <w:t>Принцип мозаики предполагает одновременную ра</w:t>
        <w:softHyphen/>
        <w:t>боту в классе на занятиях по социальному проектированию групп подростков, каждая из которых выбрала свой вид проектирования: кто-то — социальную пробу, кто-то — практику, кто-то — проект. Основанием для такого выбора может стать уровень притязания, самооценки подростка (насколько я хорошо владею данным видом деятельности), направленность интересов подростка, его вовлеченность в социальное проектирование как вид активности. Каждая группа может разрабатывать самостоятельный аспект темы занятия. Может сложиться ситуация, когда группы, выбирая разный уровень сложности социального проектирования, пытаются решить в ходе него близкие задачи.</w:t>
      </w:r>
    </w:p>
    <w:p>
      <w:pPr>
        <w:pStyle w:val="Normal"/>
        <w:shd w:fill="FFFFFF" w:val="clear"/>
        <w:ind w:right="29" w:firstLine="302"/>
        <w:jc w:val="both"/>
        <w:rPr/>
      </w:pPr>
      <w:r>
        <w:rPr>
          <w:color w:val="000000"/>
        </w:rPr>
        <w:t>При организации работы класса по принципу мозаики обязательным должно быть прохождение этапов проба-практика-проект первоначально всем классом вместе. На этом совместном этапе происходит освоение новых спосо</w:t>
        <w:softHyphen/>
        <w:t>бов деятельности, знакомство с принципами, подходами к работе в режиме проектирования. Только после этапа сов</w:t>
        <w:softHyphen/>
        <w:t>местной работы в классе могут создаваться группы, осуще</w:t>
        <w:softHyphen/>
        <w:t>ствляющие параллельно в рамках одной темы пробу, прак</w:t>
        <w:softHyphen/>
        <w:t>тику или проект — мозаикой.</w:t>
      </w:r>
    </w:p>
    <w:p>
      <w:pPr>
        <w:pStyle w:val="Normal"/>
        <w:shd w:fill="FFFFFF" w:val="clear"/>
        <w:ind w:left="5" w:firstLine="274"/>
        <w:jc w:val="both"/>
        <w:rPr/>
      </w:pPr>
      <w:r>
        <w:rPr>
          <w:color w:val="000000"/>
        </w:rPr>
        <w:t>Данный вариант организации социального проектиро</w:t>
        <w:softHyphen/>
        <w:t>вания позволяет подростку, записавшемуся в любую группу, самоопределиться по степени сложности своей работы. Учитель имеет возможность наблюдать динамику опыта школьника и управлять этой динамикой (если подросток постоянно предпочитает работать на уровне пробы, учи</w:t>
        <w:softHyphen/>
        <w:t>тель может плавно и корректно переводить его на более вы</w:t>
        <w:softHyphen/>
        <w:t>сокий уровень; подростка с завышенным представлением о своих социальных возможностях ставить на уровень проек</w:t>
        <w:softHyphen/>
        <w:t>та и показывать необходимость его дальнейшего развития).</w:t>
      </w:r>
    </w:p>
    <w:p>
      <w:pPr>
        <w:pStyle w:val="Normal"/>
        <w:shd w:fill="FFFFFF" w:val="clear"/>
        <w:ind w:right="5" w:firstLine="293"/>
        <w:jc w:val="both"/>
        <w:rPr/>
      </w:pPr>
      <w:r>
        <w:rPr>
          <w:color w:val="000000"/>
        </w:rPr>
        <w:t>Так как проба и практика занимают меньше времени, не</w:t>
        <w:softHyphen/>
        <w:t>жели создание проекта, надо быть готовым к организации занятия, на котором разные группы детей находятся на раз</w:t>
        <w:softHyphen/>
        <w:t>ных этапах своего социального действия. Например, про</w:t>
        <w:softHyphen/>
        <w:t>движение ребят во время занятия «Управление школой» бу</w:t>
        <w:softHyphen/>
        <w:t>дет разным во времени. Группа, занимающаяся пробой, закончит свое задание в течение двух занятий, после чего она может заниматься практикой по другой теме или на</w:t>
        <w:softHyphen/>
        <w:t>чать разрабатывать проект как по последующим темам, так и по предыдущим. Мы понимаем, что занятие по такой схе</w:t>
        <w:softHyphen/>
        <w:t>ме сложно для учителя, однако этот подход дает возмож</w:t>
        <w:softHyphen/>
        <w:t>ность ученику не двигаться линейно и в заданном учителем режиме со всем классом, а осознанно заниматься заинтере</w:t>
        <w:softHyphen/>
        <w:t>совавшей его темой. Интерес у подростка к определенной теме может проснуться позже ее прохождения, и при таком режиме существует возможность к ней вернуться, когда сов</w:t>
        <w:softHyphen/>
        <w:t>местно с классом под руководством учителя освоены дейст</w:t>
        <w:softHyphen/>
        <w:t>вия — проба, практика и проект.</w:t>
      </w:r>
    </w:p>
    <w:p>
      <w:pPr>
        <w:pStyle w:val="Normal"/>
        <w:shd w:fill="FFFFFF" w:val="clear"/>
        <w:ind w:left="5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 вопросу оценивания</w:t>
      </w:r>
    </w:p>
    <w:p>
      <w:pPr>
        <w:pStyle w:val="Normal"/>
        <w:shd w:fill="FFFFFF" w:val="clear"/>
        <w:ind w:left="5" w:firstLine="571"/>
        <w:rPr/>
      </w:pPr>
      <w:r>
        <w:rPr>
          <w:color w:val="000000"/>
        </w:rPr>
        <w:t>Если проводить занятия по социальному проектиро</w:t>
        <w:softHyphen/>
        <w:t>ванию как спецкурс или факультативные занятия, то значимой проблемой становится вопрос, как оценить деятель</w:t>
        <w:softHyphen/>
        <w:t>ность школьников и зафиксировать эту оценку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</w:rPr>
        <w:t>Одним из наиболее ценных последствий работы с под</w:t>
        <w:softHyphen/>
        <w:t>ростком в рамках социального проектирования является изменение отношений учителя и ученика. Ра</w:t>
        <w:softHyphen/>
        <w:t>бота в логике проектной деятельности заставляет учителя становиться в позиции сотрудничества, партнерства, собы</w:t>
        <w:softHyphen/>
        <w:t>тийности с подростком. Это, конечно же, разрушает тради</w:t>
        <w:softHyphen/>
        <w:t>ционные отношения соподчинения учитель — ученик и значительно проблематизирует возможность оценочных отношений между ними. Учитель-партнер, соратник так же готов ошибаться, как и ученик, а главное, готов признать тот факт, что он — учитель — не имеет, не знает однознач</w:t>
        <w:softHyphen/>
        <w:t>но правильного ответа, решения проблемы. В такой ситуа</w:t>
        <w:softHyphen/>
        <w:t>ции выставление балльной отметки становится просто не</w:t>
        <w:softHyphen/>
        <w:t>правомочным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</w:rPr>
        <w:t>Вместе с тем характер и специфика социального проек</w:t>
        <w:softHyphen/>
        <w:t>тирования предопределяют большое значение именно внешнего оценивания процесса и результата деятельности подростка. Подросток заинтересован в нем, стремится к та</w:t>
        <w:softHyphen/>
        <w:t>кому оцениванию, ему важно признание его работы как со</w:t>
        <w:softHyphen/>
        <w:t>циально значимой, результативной, имеющей практичес</w:t>
        <w:softHyphen/>
        <w:t>кое значение.</w:t>
      </w:r>
    </w:p>
    <w:p>
      <w:pPr>
        <w:pStyle w:val="Normal"/>
        <w:shd w:fill="FFFFFF" w:val="clear"/>
        <w:ind w:left="5" w:firstLine="278"/>
        <w:jc w:val="both"/>
        <w:rPr>
          <w:color w:val="000000"/>
        </w:rPr>
      </w:pPr>
      <w:r>
        <w:rPr>
          <w:color w:val="000000"/>
        </w:rPr>
        <w:t>Отход от балльной отметки, с одной стороны, и усиление значимости оценивания — с другой, достигаются за счет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19" w:firstLine="288"/>
        <w:rPr>
          <w:color w:val="000000"/>
        </w:rPr>
      </w:pPr>
      <w:r>
        <w:rPr>
          <w:color w:val="000000"/>
        </w:rPr>
        <w:t>1)</w:t>
        <w:tab/>
        <w:t>использования  экспертиз  деятельности  ученика</w:t>
        <w:br/>
        <w:t>(группы учеников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0" w:firstLine="293"/>
        <w:rPr/>
      </w:pPr>
      <w:r>
        <w:rPr>
          <w:color w:val="000000"/>
        </w:rPr>
        <w:t>введения внешней презентации социальных проек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293" w:hanging="0"/>
        <w:rPr>
          <w:color w:val="000000"/>
        </w:rPr>
      </w:pPr>
      <w:r>
        <w:rPr>
          <w:color w:val="000000"/>
        </w:rPr>
        <w:t>замены балльной отметки зачетной системой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</w:rPr>
        <w:t>При этом в роли эксперта выступает не только учитель, но и другой ученик, компетентный взрослый или заинтере</w:t>
        <w:softHyphen/>
        <w:t>сованный взрослый (представитель социального учрежде</w:t>
        <w:softHyphen/>
        <w:t>ния, вовлеченного в поле деятельности подростка), роди</w:t>
        <w:softHyphen/>
        <w:t>тель. Главное отличие экспертизы от прямого оценивания заключается в постановке экспертом перед уче</w:t>
        <w:softHyphen/>
        <w:t>ником вопроса, проблематизирующего его знания, решения, ответ, за счет чего и происходит развитие решения и осо</w:t>
        <w:softHyphen/>
        <w:t>знание проблемы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>
          <w:color w:val="000000"/>
        </w:rPr>
        <w:t>Введение внешней презентации означает, что оценивает</w:t>
        <w:softHyphen/>
        <w:t>ся не процесс деятельности, а только ее результат; оценива</w:t>
        <w:softHyphen/>
        <w:t>ние происходит не в процессе работы, а по ее завершении, достижении логической цельности, реализации поставлен</w:t>
        <w:softHyphen/>
        <w:t>ных подростками целей в тот момент, который сами подро</w:t>
        <w:softHyphen/>
        <w:t>стки рассматривают как этап завершенности работ. Обяза</w:t>
        <w:softHyphen/>
        <w:t>тельным элементом, фактором внешней презентации является участие в ней, присутствие на ней людей, не вовле</w:t>
        <w:softHyphen/>
        <w:t>ченных в учебу подростка, но связанных с содержанием про</w:t>
        <w:softHyphen/>
        <w:t>ектной деятельности (например, продавец, участковый).</w:t>
      </w:r>
    </w:p>
    <w:p>
      <w:pPr>
        <w:pStyle w:val="Normal"/>
        <w:shd w:fill="FFFFFF" w:val="clear"/>
        <w:ind w:left="19" w:firstLine="288"/>
        <w:jc w:val="both"/>
        <w:rPr/>
      </w:pPr>
      <w:r>
        <w:rPr>
          <w:color w:val="000000"/>
        </w:rPr>
        <w:t>Зачет (незачет) может выставляться по итогам каждого блока работы в рамках социального проектирования, но более оправдано введение зачета по итогам всего курса.</w:t>
      </w:r>
    </w:p>
    <w:p>
      <w:pPr>
        <w:pStyle w:val="Normal"/>
        <w:ind w:firstLine="567"/>
        <w:jc w:val="both"/>
        <w:rPr/>
      </w:pPr>
      <w:r>
        <w:rPr>
          <w:b/>
        </w:rPr>
        <w:t>Детско-взрослая общность</w:t>
      </w:r>
      <w:r>
        <w:rPr/>
        <w:t xml:space="preserve"> – явление социально-педагогическое. Она возникает и функционирует в рамках того или иного социального института. Поэтому становление субъектных качеств юношества происходит под воздействием взрослых, воспитателей в процессе воспитания. В то же время детско-взрослая общность характеризуется неформальными связями и отношениями, становление и развитие субъектности происходит в силу внутренних причин развития общности и субъектов, ее образующих, по законам развития как внутреннего самодвижения. Процессы воспитания и развития взаимосвязаны.</w:t>
      </w:r>
    </w:p>
    <w:p>
      <w:pPr>
        <w:pStyle w:val="Normal"/>
        <w:ind w:firstLine="567"/>
        <w:jc w:val="both"/>
        <w:rPr/>
      </w:pPr>
      <w:r>
        <w:rPr/>
        <w:t>Развитие юношества предполагает, что юноша является одновременно членом нескольких общностей (групп, коллективов). На каждом возрастном этапе человек вовлечен в разнообразные общности, в каждой из которых для него складывается уникальная социально-психологическая ситуация межличностного взаимодействия, особые условия для его воспитания и развития. Развитие и воспитание в общности проходит в двух аспектах: через вхождение в различные общности; через смену базовых общностей на каждом возрастном этапе. Базовой для развития субъектности юношества - является референтная общность со сверстниками и значимыми взрослыми. Значимыми взрослыми могут выступать педагоги, психологи, другие взрослые, увлеченные работой с юношеством.</w:t>
      </w:r>
    </w:p>
    <w:p>
      <w:pPr>
        <w:pStyle w:val="Normal"/>
        <w:ind w:firstLine="567"/>
        <w:jc w:val="both"/>
        <w:rPr/>
      </w:pPr>
      <w:r>
        <w:rPr/>
        <w:t>Понятие общности ввел в науку в 1881 году немецкий социолог Ф. Теннис. Он выделил две категории социальных объединений – общность и общество, отметил, что общность основана на чувстве принадлежности, солидарности, выделил две основные черты общности – близость и интерес.</w:t>
      </w:r>
    </w:p>
    <w:p>
      <w:pPr>
        <w:pStyle w:val="Normal"/>
        <w:ind w:firstLine="567"/>
        <w:jc w:val="both"/>
        <w:rPr/>
      </w:pPr>
      <w:r>
        <w:rPr/>
        <w:t>Любой воспитательный коллектив имеет двоякую структуру – выступает с одной стороны - как организация, как система формальных связей и отношений, с другой - проявляется как общность (социально-психологическая общность), система эмоционально-психологических связей и отнош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циально-психологическая общность в детском коллективе рождается, складывается непроизвольно, через добровольное объединение взрослых и детей, их эмоциональную открытость друг другу. Источником возникновения общности является эмоциональное Я субъекта, присоединение субъектом себя к другому, другим. Педагог может создать определенные условия, порождающие общность, содействовать возникновению и функционированию детско-взрослой общности, где он выступает как равный другим. Развитие общности идет от эмоциональной включенности людей в общее переживание или деятельность к формированию ценностно-смыслового пространства общности, к самоопределению в ней каждого субъекта (позиции, направлений и способов деятельности), проявлению и реализации авторских инициатив ее участ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едовательно, понятия воспитательного коллектива и детско-взрослой общности близки, общность рассматривается структурной единицей любого воспитательного коллектива, отражая его социально-психологическую характеристику, систему связей и отношений в н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качестве рабочего дается следующее определение детско-взрослой общности - первичная контактная группа детей и взрослых, в которой проявляются схожие потребности и интересы, происходит пересечение ценностей и смыслов участников в общем эмоциональном переживании, совместной деятельности и общении, формируется система связей и отношений между участниками.</w:t>
      </w:r>
    </w:p>
    <w:p>
      <w:pPr>
        <w:pStyle w:val="Normal"/>
        <w:ind w:firstLine="567"/>
        <w:jc w:val="both"/>
        <w:rPr/>
      </w:pPr>
      <w:r>
        <w:rPr/>
        <w:t xml:space="preserve">Современное юношество развивается и формируется в различных по своим воспитательным возможностям и развивающим функциям детско-взрослых общностях, которые характеризуются различными ценностно-смысловыми полями, целями, формами и видами деятельности, структурой и длительностью функционирования. К ним относятся: семья, класс, факультативные группы и учебные лаборатории, различные детские клубы и секции, творческие коллективы, детские общественные объединения и общественные организации; временные детско-взрослые общности, такие, как: сбор, игровая общность, тренинговая группа, временное детско-взрослое сообщество в детском лагере, </w:t>
      </w:r>
      <w:r>
        <w:rPr>
          <w:b/>
        </w:rPr>
        <w:t>команда взрослых и детей в реализации конкретного социального проекта,</w:t>
      </w:r>
      <w:r>
        <w:rPr/>
        <w:t xml:space="preserve"> временные объединения взрослых и детей в решении творческих задач и т.д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ша основная задача – включить ребенка в общественно значимую деятельность на уровне образовательного учреждения, района, округа. Формы и виды этой деятельности должны быть разными, с учетом желаний и возможностей школьника. Создание такой системы общественно-государственных отношений – дело не одного года. Но мы должны к этому безусловно стрем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Ивошина Т.Г. Развивающее обучение: практика образования// Известия РАО – 2000. – № 1. – С. 79 – 88. </w:t>
      </w:r>
    </w:p>
    <w:p>
      <w:pPr>
        <w:pStyle w:val="Normal"/>
        <w:rPr/>
      </w:pPr>
      <w:r>
        <w:rPr/>
        <w:t>2. Курышева О.В. Развитие образа взрослости и его влияние на поведение младших подростков в реальных ситуациях: Автореферат на соиск. уч. ст. канд. психол. н. – М., 2000.</w:t>
      </w:r>
    </w:p>
    <w:p>
      <w:pPr>
        <w:pStyle w:val="Normal"/>
        <w:rPr/>
      </w:pPr>
      <w:r>
        <w:rPr/>
        <w:t>3. Рубцов В.В. Совместная учебная деятельность в контексте соотношения социальных воздействий и обучения// Вопросы психологии. – 1998. – № 5. – С. 49-56.</w:t>
      </w:r>
    </w:p>
    <w:p>
      <w:pPr>
        <w:pStyle w:val="Normal"/>
        <w:rPr/>
      </w:pPr>
      <w:r>
        <w:rPr/>
        <w:t>4. Рубцов В.В. Коммуникативно-ориентированные образовательные среды// Психология проектирования. – М., 1996</w:t>
      </w:r>
    </w:p>
    <w:p>
      <w:pPr>
        <w:pStyle w:val="Normal"/>
        <w:rPr/>
      </w:pPr>
      <w:r>
        <w:rPr/>
        <w:t>5. Талызина Н.Ф. Педагогическая психология. – М.: Академия, 1998.</w:t>
      </w:r>
    </w:p>
    <w:p>
      <w:pPr>
        <w:pStyle w:val="Normal"/>
        <w:rPr/>
      </w:pPr>
      <w:r>
        <w:rPr/>
        <w:t>6. Цукерман Г.А. Оценка без отметки. – Рига: Педагогический центр «Эксперимент», 1999.</w:t>
      </w:r>
    </w:p>
    <w:p>
      <w:pPr>
        <w:pStyle w:val="Normal"/>
        <w:rPr/>
      </w:pPr>
      <w:r>
        <w:rPr/>
        <w:t>7. Ясвин В.А. Тренинг психологического взаимодействия в творческой образовательной среде / Под ред. В.И. Панова. – М.: Молодая гвардия, 1997.</w:t>
      </w:r>
    </w:p>
    <w:p>
      <w:pPr>
        <w:pStyle w:val="Normal"/>
        <w:jc w:val="both"/>
        <w:rPr/>
      </w:pPr>
      <w:r>
        <w:rPr/>
        <w:t>8.Интернет- ресурсы.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84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288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210" w:firstLine="398"/>
      <w:jc w:val="center"/>
      <w:outlineLvl w:val="3"/>
    </w:pPr>
    <w:rPr>
      <w:b/>
      <w:bCs/>
      <w:color w:val="000000"/>
      <w:szCs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color w:val="000000"/>
      <w:sz w:val="24"/>
      <w:szCs w:val="2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44"/>
      <w:szCs w:val="44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ind w:left="581" w:hanging="0"/>
      <w:jc w:val="center"/>
    </w:pPr>
    <w:rPr>
      <w:b/>
      <w:bCs/>
      <w:color w:val="000000"/>
      <w:szCs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98" w:leader="none"/>
      </w:tabs>
      <w:ind w:left="5" w:hanging="0"/>
      <w:jc w:val="both"/>
    </w:pPr>
    <w:rPr>
      <w:color w:val="000000"/>
      <w:szCs w:val="22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Cs w:val="22"/>
    </w:rPr>
  </w:style>
  <w:style w:type="paragraph" w:styleId="Style16">
    <w:name w:val="Цитата"/>
    <w:basedOn w:val="Normal"/>
    <w:qFormat/>
    <w:pPr>
      <w:shd w:fill="FFFFFF" w:val="clear"/>
      <w:ind w:left="34" w:right="5" w:firstLine="288"/>
      <w:jc w:val="both"/>
    </w:pPr>
    <w:rPr>
      <w:color w:val="000000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27:00Z</dcterms:created>
  <dc:creator>Oksana</dc:creator>
  <dc:description/>
  <cp:keywords/>
  <dc:language>en-US</dc:language>
  <cp:lastModifiedBy>людмила евдокимова</cp:lastModifiedBy>
  <cp:lastPrinted>2016-04-25T20:27:00Z</cp:lastPrinted>
  <dcterms:modified xsi:type="dcterms:W3CDTF">2021-11-26T07:33:00Z</dcterms:modified>
  <cp:revision>3</cp:revision>
  <dc:subject/>
  <dc:title>СОЦИАЛЬНОЕ ПРОЕКТИРОВАНИЕ</dc:title>
</cp:coreProperties>
</file>