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aps/>
          <w:sz w:val="24"/>
          <w:szCs w:val="24"/>
          <w:lang w:eastAsia="ru-RU" w:bidi="ar-SA"/>
        </w:rPr>
      </w:pPr>
      <w:r>
        <w:rPr>
          <w:caps/>
          <w:sz w:val="24"/>
          <w:szCs w:val="24"/>
          <w:lang w:eastAsia="ru-RU" w:bidi="ar-SA"/>
        </w:rPr>
        <w:t>Департамент ОБРАЗОВАНИЯ АДМИНИСТРАЦИИ ГОРОДА ЕКАТЕРИНБУРГА</w:t>
      </w:r>
    </w:p>
    <w:p>
      <w:pPr>
        <w:pStyle w:val="Normal"/>
        <w:suppressAutoHyphens w:val="false"/>
        <w:jc w:val="center"/>
        <w:rPr>
          <w:caps/>
          <w:sz w:val="24"/>
          <w:szCs w:val="24"/>
          <w:lang w:eastAsia="ru-RU" w:bidi="ar-SA"/>
        </w:rPr>
      </w:pPr>
      <w:r>
        <w:rPr>
          <w:caps/>
          <w:sz w:val="24"/>
          <w:szCs w:val="24"/>
          <w:lang w:eastAsia="ru-RU" w:bidi="ar-SA"/>
        </w:rPr>
        <w:t>управление ОБРАЗОВАНИЯ ВЕРХ – ИСЕТСКОГО РАЙОНА</w:t>
      </w:r>
    </w:p>
    <w:p>
      <w:pPr>
        <w:pStyle w:val="Normal"/>
        <w:suppressAutoHyphens w:val="false"/>
        <w:jc w:val="center"/>
        <w:rPr>
          <w:caps/>
          <w:sz w:val="24"/>
          <w:szCs w:val="24"/>
          <w:lang w:eastAsia="ru-RU" w:bidi="ar-SA"/>
        </w:rPr>
      </w:pPr>
      <w:r>
        <w:rPr>
          <w:caps/>
          <w:sz w:val="24"/>
          <w:szCs w:val="24"/>
          <w:lang w:eastAsia="ru-RU" w:bidi="ar-SA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false"/>
        <w:jc w:val="center"/>
        <w:rPr>
          <w:caps/>
          <w:sz w:val="24"/>
          <w:szCs w:val="24"/>
          <w:lang w:eastAsia="ru-RU" w:bidi="ar-SA"/>
        </w:rPr>
      </w:pPr>
      <w:r>
        <w:rPr>
          <w:caps/>
          <w:sz w:val="24"/>
          <w:szCs w:val="24"/>
          <w:lang w:eastAsia="ru-RU" w:bidi="ar-SA"/>
        </w:rPr>
        <w:t>средняя общеобразовательная школа № 48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620131, г. Екатеринбург, ул. Крауля,91 Тел./факс (343) 242-32-44</w:t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tbl>
      <w:tblPr>
        <w:tblW w:w="10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395"/>
      </w:tblGrid>
      <w:tr>
        <w:trPr/>
        <w:tc>
          <w:tcPr>
            <w:tcW w:w="645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Утверждаю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Директор МАОУ СОШ № 48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_________Л.Б.Пичуги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Приказ № ______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«___»__________20 __ 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6"/>
          <w:szCs w:val="24"/>
          <w:lang w:eastAsia="ru-RU" w:bidi="ar-SA"/>
        </w:rPr>
      </w:pPr>
      <w:r>
        <w:rPr>
          <w:b/>
          <w:sz w:val="26"/>
          <w:szCs w:val="24"/>
          <w:lang w:eastAsia="ru-RU" w:bidi="ar-SA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  <w:lang w:eastAsia="ru-RU" w:bidi="ar-SA"/>
        </w:rPr>
      </w:pPr>
      <w:r>
        <w:rPr>
          <w:b/>
          <w:sz w:val="26"/>
          <w:szCs w:val="24"/>
          <w:lang w:eastAsia="ru-RU" w:bidi="ar-SA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  <w:lang w:eastAsia="ru-RU" w:bidi="ar-SA"/>
        </w:rPr>
      </w:pPr>
      <w:r>
        <w:rPr>
          <w:b/>
          <w:sz w:val="26"/>
          <w:szCs w:val="24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183" w:after="0"/>
        <w:jc w:val="center"/>
        <w:rPr>
          <w:b/>
          <w:b/>
          <w:bCs/>
          <w:color w:val="000000"/>
          <w:sz w:val="24"/>
          <w:szCs w:val="22"/>
          <w:lang w:eastAsia="ru-RU" w:bidi="ar-SA"/>
        </w:rPr>
      </w:pPr>
      <w:r>
        <w:rPr>
          <w:b/>
          <w:bCs/>
          <w:color w:val="000000"/>
          <w:sz w:val="24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183" w:after="0"/>
        <w:jc w:val="center"/>
        <w:rPr>
          <w:b/>
          <w:b/>
          <w:bCs/>
          <w:color w:val="000000"/>
          <w:sz w:val="24"/>
          <w:szCs w:val="22"/>
          <w:lang w:eastAsia="ru-RU" w:bidi="ar-SA"/>
        </w:rPr>
      </w:pPr>
      <w:r>
        <w:rPr>
          <w:b/>
          <w:bCs/>
          <w:color w:val="000000"/>
          <w:sz w:val="24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183" w:after="0"/>
        <w:jc w:val="center"/>
        <w:rPr>
          <w:b/>
          <w:b/>
          <w:bCs/>
          <w:color w:val="000000"/>
          <w:sz w:val="24"/>
          <w:szCs w:val="22"/>
          <w:lang w:eastAsia="ru-RU" w:bidi="ar-SA"/>
        </w:rPr>
      </w:pPr>
      <w:r>
        <w:rPr>
          <w:b/>
          <w:bCs/>
          <w:color w:val="000000"/>
          <w:sz w:val="24"/>
          <w:szCs w:val="22"/>
          <w:lang w:eastAsia="ru-RU" w:bidi="ar-SA"/>
        </w:rPr>
        <w:t xml:space="preserve">ПРОГРАММА </w:t>
      </w:r>
    </w:p>
    <w:p>
      <w:pPr>
        <w:pStyle w:val="Normal"/>
        <w:shd w:fill="FFFFFF" w:val="clear"/>
        <w:suppressAutoHyphens w:val="false"/>
        <w:spacing w:before="183" w:after="0"/>
        <w:jc w:val="center"/>
        <w:rPr>
          <w:b/>
          <w:b/>
          <w:bCs/>
          <w:color w:val="000000"/>
          <w:sz w:val="24"/>
          <w:szCs w:val="22"/>
          <w:lang w:eastAsia="ru-RU" w:bidi="ar-SA"/>
        </w:rPr>
      </w:pPr>
      <w:r>
        <w:rPr>
          <w:b/>
          <w:bCs/>
          <w:color w:val="000000"/>
          <w:sz w:val="24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183" w:after="0"/>
        <w:jc w:val="center"/>
        <w:rPr>
          <w:b/>
          <w:b/>
          <w:bCs/>
          <w:color w:val="000000"/>
          <w:sz w:val="24"/>
          <w:szCs w:val="22"/>
          <w:lang w:eastAsia="ru-RU" w:bidi="ar-SA"/>
        </w:rPr>
      </w:pPr>
      <w:r>
        <w:rPr>
          <w:b/>
          <w:bCs/>
          <w:color w:val="000000"/>
          <w:sz w:val="24"/>
          <w:szCs w:val="22"/>
          <w:lang w:eastAsia="ru-RU" w:bidi="ar-SA"/>
        </w:rPr>
        <w:t>«САМОУПРАВЛЕНИЕ В МАОУ СОШ № 48»</w:t>
      </w:r>
    </w:p>
    <w:p>
      <w:pPr>
        <w:pStyle w:val="Normal"/>
        <w:suppressAutoHyphens w:val="false"/>
        <w:rPr>
          <w:b/>
          <w:b/>
          <w:bCs/>
          <w:color w:val="000000"/>
          <w:sz w:val="44"/>
          <w:szCs w:val="44"/>
          <w:lang w:eastAsia="ru-RU" w:bidi="ar-SA"/>
        </w:rPr>
      </w:pPr>
      <w:r>
        <w:rPr>
          <w:b/>
          <w:bCs/>
          <w:color w:val="000000"/>
          <w:sz w:val="44"/>
          <w:szCs w:val="44"/>
          <w:lang w:eastAsia="ru-RU" w:bidi="ar-SA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Авторы: Евдокимова Л.М., к.п.н,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Воротникова О.С., зам.директора по УД</w:t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8"/>
          <w:szCs w:val="28"/>
        </w:rPr>
      </w:pPr>
      <w:r>
        <w:rPr>
          <w:sz w:val="24"/>
          <w:szCs w:val="24"/>
          <w:lang w:eastAsia="ru-RU" w:bidi="ar-SA"/>
        </w:rPr>
        <w:t>Екатеринбург, 2016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ческое самоуправление</w:t>
      </w:r>
      <w:r>
        <w:rPr>
          <w:sz w:val="28"/>
          <w:szCs w:val="28"/>
        </w:rPr>
        <w:t xml:space="preserve"> (УС) – это специфическая организация коллективной деятельности, целью которой является саморазвитие личности учащихс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Самоуправление</w:t>
      </w:r>
      <w:r>
        <w:rPr>
          <w:sz w:val="28"/>
          <w:szCs w:val="28"/>
        </w:rPr>
        <w:t xml:space="preserve"> – право на внутреннее управление своими, местными  силами,  право решать вопросы внутреннего характера  по собственным законам и правилам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содержание и формы воспитательной работы в школе не отвечают потребности личности  в самореализа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лагоприятных педагогических, организационных социальных 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Предоставить всем обучающимся реальную возможность участвовать в жизни класса, школы, микрорайона, города через структурные подразделения школьного  самоуправления, а также используя возможности  учреждений дополните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Предоставление учащимся  реальной  возможности вместе с педагогами участвовать в управлении школой (прогнозировать, организовывать, исполнять и анализировать учебно-воспитательный процесс).</w:t>
      </w:r>
    </w:p>
    <w:p>
      <w:pPr>
        <w:pStyle w:val="Normal"/>
        <w:numPr>
          <w:ilvl w:val="0"/>
          <w:numId w:val="3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лидерского поведения, организаторских знаний, умений , навыков коллективной и руководяще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Обучение органов самоуправления активным формам работы с учащимис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Совершенствование педагогического мастерства классных руководителей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частники программы - учащиеся с 1 по 11класс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ни развития ученического самоуправления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1-й уровень – ученическое самоуправление в классе (классное собрание, совет класса, классные органы самоуправления)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2-й уровень - общешкольное  ученическое самоуправление.(Ученическая конференция, школьная дума)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3-й уровень - межшкольное взаимодействие (администрация школы, координационный совет школьной думы, родительский совет, попечительский совет)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самоуправления  состоит  из двух уровней – классное самоуправление и ученическое самоуправление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самоуправление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м органом самоуправления в классе является  классное собрание. Каждый учащийся в течение года выступает в роли и исполнителя, и организатора, что достигается при помощи  чередования  творческих  дел, работы  дежурных групп. Практически каждый ученик входит,   в какой – либо совет, комитет, имеет свои права и обязанн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Каждый учащийся получает свою сферу деятельности.  Цель работы  классного руководителя – добиться, чтобы  не брать на себя функции учащихся. Учащиеся  сами  планируют свою деятельность, организуют ее выполнение, анализируют свои результаты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учащиеся объединяются  в центры  по интересам. Руководят центрами учащиеся из Совет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21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89535</wp:posOffset>
                      </wp:positionV>
                      <wp:extent cx="0" cy="182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7.05pt" to="169.2pt,21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80975</wp:posOffset>
                      </wp:positionV>
                      <wp:extent cx="91440" cy="182880"/>
                      <wp:effectExtent l="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4.25pt" to="75.55pt,28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лассное собрание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старосты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0" cy="10604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5pt" to="162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20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ктив класса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25"/>
        <w:gridCol w:w="2190"/>
        <w:gridCol w:w="196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554355</wp:posOffset>
                      </wp:positionV>
                      <wp:extent cx="91440" cy="91440"/>
                      <wp:effectExtent l="635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43.65pt" to="183.55pt,50.8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554355</wp:posOffset>
                      </wp:positionV>
                      <wp:extent cx="182880" cy="91440"/>
                      <wp:effectExtent l="2540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43.65pt" to="111.55pt,50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554355</wp:posOffset>
                      </wp:positionV>
                      <wp:extent cx="91440" cy="91440"/>
                      <wp:effectExtent l="0" t="381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43.65pt" to="269.95pt,50.8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554355</wp:posOffset>
                      </wp:positionV>
                      <wp:extent cx="91440" cy="91440"/>
                      <wp:effectExtent l="635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43.65pt" to="370.75pt,50.8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центр уче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нтр здоровья и эколог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нтр куль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нтр быта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60" w:type="dxa"/>
        <w:jc w:val="left"/>
        <w:tblInd w:w="2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ащиеся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ченического самоуправления  является конференция, на которой присутствуют делегаты от всех классов по 3-5 человек с правом голоса, педагоги консультанты, руководители объединений, администрация школы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Конференция решает вопросы жизни школы, заслушивает отчеты органов самоуправления, утверждает состав центров, анализирует ход выполнения принятых решений, оценивает работу различных объединений,  советов, намечает перспективы развития школы..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НИЧЕСКОГО САМОУПРАВЛЕНИЯ  В ШКОЛЕ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7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9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194310</wp:posOffset>
                      </wp:positionV>
                      <wp:extent cx="0" cy="1828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5.3pt" to="176.4pt,29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Школьная    конференция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  </w:t>
      </w:r>
    </w:p>
    <w:tbl>
      <w:tblPr>
        <w:tblW w:w="3129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т старшеклассник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0" cy="1238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198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03" w:type="dxa"/>
        <w:jc w:val="left"/>
        <w:tblInd w:w="3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33985</wp:posOffset>
                      </wp:positionV>
                      <wp:extent cx="0" cy="1828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0.55pt" to="169.2pt,24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таростат  классов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2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napToGrid w:val="false"/>
              <w:spacing w:before="0" w:after="0"/>
              <w:ind w:firstLine="6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консультанты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6" w:type="dxa"/>
        <w:jc w:val="left"/>
        <w:tblInd w:w="2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</w:tblGrid>
      <w:tr>
        <w:trPr>
          <w:trHeight w:val="4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 дел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457200" cy="64008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1pt" to="118.7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0.1pt" to="140.4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548640" cy="73152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241.1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-1270</wp:posOffset>
                </wp:positionV>
                <wp:extent cx="182880" cy="548640"/>
                <wp:effectExtent l="5080" t="1905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1pt" to="183.5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0"/>
        <w:gridCol w:w="1407"/>
        <w:gridCol w:w="1134"/>
        <w:gridCol w:w="14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firstLine="6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я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ентр «Интел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ентр «Творчест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 «Увлеч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«Труд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«Патриот»</w:t>
            </w:r>
          </w:p>
        </w:tc>
      </w:tr>
      <w:tr>
        <w:trPr>
          <w:trHeight w:val="735" w:hRule="atLeast"/>
        </w:trPr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109220</wp:posOffset>
                      </wp:positionV>
                      <wp:extent cx="274320" cy="182880"/>
                      <wp:effectExtent l="0" t="444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8.6pt" to="369.95pt,22.9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Центр «Семья»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 ШКОЛЫ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Системообразующим  звеном  в самоуправлении будут действующие  центры, которые повлияют  на развитие ребенка  сложившимися традициями, социально – психологическим  укладом, предлагаемыми нормами  отношений  и деятельности. При действующих   центрах  будут сохранены    традиции школы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Центр «Интеллект»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Цель: Развитие самостоятельности и креативного  мышления, формирование когнитивных характеристик, обеспечивающих свободу ориентации в различных  жизненных ситуациях.( литературные гостиные, салоны, турниры, спектакли)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нтр «Здоровье и спорт».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Цель:  Формирование осознанного понимания  необходимости вести здоровый  образ жизни, мотивация  на устойчивое развитие и самосовершенствования себя самого.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месте с медиком школы выясняем состояние здоровья ребят и по возможности планируем оздоровительные мероприятия. «День здоровья», бассейн, спортивные мероприятия, походы, фитотерапия,  встречи с людьми ведущими здоровый образ жизни 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Центр «Творчество».</w:t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ворческого потенциала, осознание личностью своей неповторимости, само ценности при адекватности  самооценки.( Предметные недели, конкурсы эрудитов, КВН, вернисажи)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Центр «Увлечений»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Цель: Развитие и совершенствование  индивидуальных каналов и способов восприятия  мира, овладение внутренними ресурсами физического, психологичкского и нравственного самосовершенствования. Использование традиционных   и  поиск новых форм работы (выставки – музыкальные коллекции, демонстрация кукольной одежды, выставка юных художников, зверье мое, концерты, спектакли, «колядки», турниры, танцы, шоу)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Центр «Патриот».</w:t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чувства патриотизма, любви к Отечеству, родному краю.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Центр «Труда».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Цель: Организация ориентиров на трудовую деятельность.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Центр «Семья».</w:t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Взаимодействие с семьей.</w:t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центре будет куратор из числа педагогов или классного руководителя.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Это даст возможность индивидуализировать воздействие педагога на процесс становления личности, изменить целепологание деятельности ребенка.</w:t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 помощник в деятельности ученика, он создает благоприятный микроклимат, является куратором взаимодействия семьи, ребенка, педагог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мках данной программы каждый учащийся, в зависимости от своих интересов, потребностей, склонностей, организаторских и творческих способностей, может выбрать дело по душе, на  каком либо из уровней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 сопровождение развития ученического самоуправлен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Основным  системообразующим  структурным элементом самоуправления является класс. Истинное самоуправление рождается снизу. Общешкольные органы самоуправления обобщают то, что сформировано в первичных коллективах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Совет «Будущее – Мы» выборный орган, в него входят учащиеся старших классов, которые избираются на общей конференции учащихся школы. Совет обеспечивает связь между советами групп, активами кружков, клубов, секций, педсоветом, советом школы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Совет «Будущее – Мы» организует деятельность школьного коллектива по различным направлениям: </w:t>
      </w:r>
      <w:r>
        <w:rPr>
          <w:b/>
          <w:sz w:val="28"/>
          <w:szCs w:val="28"/>
        </w:rPr>
        <w:t xml:space="preserve">«Учеба и дисциплина»,  «Спорт и здоровье»,  «Пресс- центр», «Досуг», «Растим патриотов России», «Социально- психологическая служба». 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32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ие организационно – педагогических  условий для  функционирования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органов ученического самоуправлени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 социально значимой направленности деятельности ученического самоуправления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воспитательной работы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организационно – педагогических  условий для  функционирования  органов ученического самоуправления  предполагает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 демократической культуры отношений педагогов и учащихс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Каждый учащийся должен четко осознавать комплекс своих прав, знать перечень своих обязанностей, иметь гарантию на  их выполнения. Отношения строятся на взаимном уважении, и на этой основе укрепляется сфера дружеских отношений.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 педагогов и актива учащихся к управленческой и организаторской деятельн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-Предоставление учащимся согласно Закону  РФ «Об образовании» права наравне с родителями и педагогами в принятии решений и осуществлении деятельности, определяющей  Динамику позитивного развития школы, улучшения учебно-воспитательного процесса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оллектива учителей, родителей и учащихс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Стимулирования  социально значимой направленности деятельности ученического самоуправлени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ов ученического самоуправления в осуществлении социально значимых проект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-Использование в работе региональных и муниципальных программ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2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воспитательной работы предполагает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-Создание и развитие  научно- методической базы по вопросам воспитания и развития  личности подростка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сихолого-педагогических знаний и умений педагогов через систему курсовой подготовки, семинаров, конференций, тренингов, самообразования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-Повышение коммуникативной компетенции педагогов, обучение их навыкам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го взаимодействия с учащимися  на уроках и после них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зменение позиции (от пассивной к активной) учащегося и учителя в учебно-воспитательном процессе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-Создание в воспитательной деятельности ситуаций успеха, благоприятных для свободного проявления  личност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й этап – организационный:</w:t>
      </w:r>
    </w:p>
    <w:p>
      <w:pPr>
        <w:pStyle w:val="Normal"/>
        <w:numPr>
          <w:ilvl w:val="0"/>
          <w:numId w:val="3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состояния работы по развитию ученического самоуправления в классах;</w:t>
      </w:r>
    </w:p>
    <w:p>
      <w:pPr>
        <w:pStyle w:val="Normal"/>
        <w:numPr>
          <w:ilvl w:val="0"/>
          <w:numId w:val="3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Формирование общественного мнения о значимости и необходимости  ученического самоуправления путем конкретизации функций и содержания деятельности всех органов ученического самоуправления;</w:t>
      </w:r>
    </w:p>
    <w:p>
      <w:pPr>
        <w:pStyle w:val="Normal"/>
        <w:numPr>
          <w:ilvl w:val="0"/>
          <w:numId w:val="3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ы актива и педагог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2-й этап- реализация и развитие  системы ученического самоуправления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лаживание  механизмов сотрудничества, совершенствование отношений в системе «ученическое самоуправление – педагогический коллектив – родительский актив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органов   ученического самоуправления в художественно- эстетических, спортивно- оздоровительных, трудовых, гражданско- патриотических, благотворительных  и других мероприятиях;</w:t>
      </w:r>
    </w:p>
    <w:p>
      <w:pPr>
        <w:pStyle w:val="Normal"/>
        <w:numPr>
          <w:ilvl w:val="0"/>
          <w:numId w:val="3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 собственных программ и проектов деятельности ученического  самоуправлени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й этап – мониторинг реализации программы с последующей коррекцией.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sz w:val="28"/>
          <w:szCs w:val="28"/>
        </w:rPr>
        <w:t>План действий  по реализации программы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7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действ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в каждом классе воспитательные программы, согласно возрастных особенностей учащихс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ход на «Технологию саморазвитие лично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«Школы актива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.Р.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необходимости формирования самоуправления в школ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апробировать структуру школьного самоуправлен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амостоятельной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лан методического объединения включить учебу классных руководителей по вопросу: «Самоуправление, как средство самореализации личности учащегос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ознание необходимости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самоуправления в школ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органов самоуправления классов и школ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уктура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ать механизм  рейтинговой оценки личного вклада в школьную жизн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енический актив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Личная карточка уче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йтинговую систему оценивания деятельности клас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условной единицы оценивания, организация работы банка, почты, биржи тру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пуск школьной газет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здание школьного информационного пространства с целью обеспечения открытости и доступности информации о жизни школ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азновозрастные группы учащихся для участия в коллективных творческих дел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ктивизация деятельности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через разработку и реализацию коллективных творческих д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ать нормативные документы, определяющие структуру, цели, содержание деятельности самоуправления на основе взаимной ответственности членов коллектива в осуществлении личных прав и свобод.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ых документов, определяющих структуру самоуправления на основе коллективного взаимодейств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на  разработку эскиза школьной символики: флага, герба, песн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школьной символи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ступить к реализации  школьных  проект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школьных про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ь родителей в учебно –воспитательный процесс через участие в социальных проекта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.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держка родителей творческих процессов в школ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клуба «Родительские университет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включение родителей в образовательно- воспитательный процес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ть устойчивость к асоциальным явлениям, к возникновению вредных привычек, неадекватных  норм поведен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ц. педагог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ы, месячники, недели, зарождение волонтерского движения по профилактике здорового образа жизн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/>
            </w:pPr>
            <w:r>
              <w:rPr>
                <w:szCs w:val="24"/>
              </w:rPr>
              <w:t>Определить механизмы сотрудничества  служб: школа – инспектор ПДН, социальная опека, молодежный отдел муниципалитета, инспектор Г.Б.Д.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ц. педагог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ланов совместной работы.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чащихся девиантного  поведения, детского травматизм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механизмы социального партнерства 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. директора по В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компетентностей в сфере гражданско- общественной, социально –трудовой, культурно-досуговой деятельности.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4"/>
        <w:gridCol w:w="2557"/>
        <w:gridCol w:w="311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мастерскую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ешение конфликтов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ц. педагог, зам.  директора по В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6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нность коммуникативных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в, умение разрешать сложные ситуации.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классных руководителей по их участию в подготовке органов самоупра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классного самоуправления на высоком уровне, вовлечение учащихся в общественно- ценные социализирующие отношения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«Проектный центр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школьных проектов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ь в школьное самоуправление учащихся начальной школ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вершенствования модели само-соуправления в школе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ая конференция  «Анализ работ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конкретных решений о продолжении работы. Приобретение опыта публичного выступления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крыть экскурсионное  бюро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триотических традиций в школ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социальной активности родителей, учащихся, учителей, жителей микрорайона  при организации акций «Мы  за чистый город», «Помоги слабому», «Школьный двор», «Тепло души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 зам.  директора по В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, общественной активности,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инициативы родителей, учащихся, учителей, жителей микрорайона.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АБОТА С УЧЕНИЧЕСКИМ КОЛЛЕКТИВОМ 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Работа   с ученическим  коллективом  осуществляется по двум направлениям: взаимодействие с классными и общешкольным активами и работа с учащимися не входящими  в школьные активы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 с ученическим коллективом: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учащихся в деятельность ученического самоуправления.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Поддержание инициативы и самостоятельности учащихся.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сти за порученное дело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   Формирование и   обучение актива школы.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Помощь в планировании, организации  и последующем  анализе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й  различного направле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2. РАБОТА С ПЕДАГОГИЧЕСКИМ КОЛЛЕКТИВОМ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Работа с коллективом педагогов школы является одним из важных направлений деятельности. Роль классного руководителя здесь очень важна, так как он должен создать атмосферу  откровенности, доверительности, открытости к диалогу, к сотрудничеству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 с педагогическим коллективом: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ного самоуправления на должном уровне.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класса в общешкольных  мероприятиях.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Организация классным руководителем  разнообразных видов деятельности, вовлекающих учащихся в   общественно-ценные   социализирующие отношения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регулирование и коррекция классным руководителем индивидуального  развития учащихся.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сех классных коллективов в деятельность школьного самоуправле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360" w:firstLine="680"/>
        <w:contextualSpacing/>
        <w:jc w:val="both"/>
        <w:rPr/>
      </w:pPr>
      <w:r>
        <w:rPr>
          <w:b/>
          <w:sz w:val="28"/>
          <w:szCs w:val="28"/>
        </w:rPr>
        <w:t>РАБОТА С КОЛЛЕКТИВОМ РОДИТЕЛЕЙ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направления работы – объединить усилия семьи и школы, скоординировать их деятельность для решения поставленных задач, а также сформировать единое воспитательное пространство «семья – школа»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Совместная работа всех участников образовательного   процесса дает хорошую возможность для роста учащихся в личностном  плане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 с коллективом родителей: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по вопросам необходимости ученического самоуправления в школе.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А анализ результативности  работы органов ученического самоуправления.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знаний, умений и навыков, приобретаемых детьми в результате работы в органах ученического самоуправления.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я родительского актива в управленческую деятельность школы на различных уровнях ( класса, школы).</w:t>
      </w:r>
    </w:p>
    <w:p>
      <w:pPr>
        <w:pStyle w:val="Normal"/>
        <w:numPr>
          <w:ilvl w:val="0"/>
          <w:numId w:val="4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 xml:space="preserve">Совершенствование взаимодействия школы с учреждениями социальной сферы.              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 ПРОГРАММЫ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Результативность данной программы  подтвердят мониторинги развития ученического самоуправления, а также исследования, направленные на изучение комплекса знаний, умений и навыков, которыми обладает выпускник нашей школы. В процессе деятельности в классных сообществах произойдет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плочение ученических коллективов.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ая жизненная позиция учащихся школы.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Готовность и желание учащихся работать в коллективе, умение организовать коллектив сверстников на выполнение поставленных задач, умение брать на себя ответственность за принятые решения и результаты деятельности.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Усвоение и овладение знаниями и техникой организаторской деятельности,  умение разрешать сложные ситуации и применять полученные знания на практике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уются умения конструктивно решать возникшие проблемы.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планировать собственную деятельность, рационально использовать рабочее время и место, вести учет результатов труда.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Появится пакет творческих и социальных проектов.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убличных выступлений.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еловых отношений.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/>
      </w:pPr>
      <w:r>
        <w:rPr>
          <w:sz w:val="28"/>
          <w:szCs w:val="28"/>
        </w:rPr>
        <w:t>Организация классным руководителем разнообразных видов деятельности, вовлекающих учащихся в общественно – ценные социализирующие отношения.</w:t>
      </w:r>
    </w:p>
    <w:p>
      <w:pPr>
        <w:pStyle w:val="TextBody"/>
        <w:numPr>
          <w:ilvl w:val="0"/>
          <w:numId w:val="2"/>
        </w:numPr>
        <w:spacing w:before="0" w:after="0"/>
        <w:ind w:left="36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управленческую деятельность школы на различных уровнях.</w:t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Бабенко, Л. Л.  С чего начать в общеобразовательном учреждении создание ученического самоуправления. omc. mosuzedu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 Бочкарев, В. И.  Директору школы о самоуправлении. – М., «Владос», 2001 – 192 с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Бочкарев,В.И. Ученическое самоуправление в школе. www.couo.ru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Бедулина, Г.Ф. Социально-педагогическое проектирование: учеб-метод. пособие / Г.Ф. Бедулина. - Мн.:АПО, 2009.- 153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 Кабуш, В.Т. Самоуправление учащихся: учеб.пособие / В.Т. Кабуш. - 4-е изд.- Мн.: АПО, 2005. – 187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. Коршунова, О.С. Ценностные приоритеты детей и их лидеров / О.С. Коршунова // Социокинетика: Лидерство в детском движении: время и ценности / Сост. и ред. Т.В. Трухачева, А.Г. Кирпичник.- М., 2004.- С.84-101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Курбатов, В.И., Курбатова, О.В. Социальное проектирование: учеб.пособие. - Ростов н/Д: «Феникс», 2001. - 41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8. Матыцина, И.Г. Мир коммуникативной игры: методические рекомендации для педагогов / И.Г. Матыцина. - 2-е изд., испр. и допол. - Брест: Изд-во БрГИПКиПРРиСО, 2008. - 49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9. Методические рекомендации для специалистов органов по делам молодежи и лидеров студенческого самоуправления/ Рожнов О. А., Соколов А. В., Кондратьев С. Ю., Возжаева Е. И., Резванов А. А., Малкина Н. В., Кротов Д. В., - Ростов-на-Дону, - 2005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рутченков, А., Новикова, Т. Бизнес-игра – модель ученического самоуправления // Методист №4/200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1. Прутченков, А., Калиш, И., Солодова, О.  Коммуникативные навыки, партнерские и лидерские качества. www.ug.ru/archive/221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рутченков, А., Гребенник, И. Помочь самоопределению личности, ее самореализации. Правовые основы организации школьного самоуправления. www.ug.ru/archive/53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3. Рожков, М.И. Развитие самоуправления в детских коллективах: Учеб.- метод. пособие / М.И. Рожков. - М.: Гуманит. изд. Центр ВЛАДОС, 2002. - 160 с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Рогаткин, Д.В. Школьное ученическое самоуправление. Учебник. - Петрозаводск, Юниорский союз "Дорога", 2002. – 9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5. Селиванова, Н.Л.  Развитие личности школьника в воспитательном пространстве: проблемы управления. – М., «Педагогическое общество России», 2001 – 284 с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Селевко, Г.К. Воспитательные технологии / Г.К. Селевко.- М.: НИИ школьных технологий, 2005. – 32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7. Социокинетика. Лидерство в детском движении: время и ценности / Сост. и ред. Т.В. Трухачева, А.Г. Кирпичник.  - М., 2004. - 464 с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Уманский, Л.И. Психология организаторской деятельности школьников / Л.И. Уманский. - М., 1980. - 160 с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Всеобщая декларация прав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0. Конвенция о правах ребенк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 Конституция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Закон РФ «Об образовании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Типовое положение об общеобразовательном учреждении и другие локальные акты.</w:t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5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9:00Z</dcterms:created>
  <dc:creator>Pc7</dc:creator>
  <dc:description/>
  <cp:keywords/>
  <dc:language>en-US</dc:language>
  <cp:lastModifiedBy>людмила евдокимова</cp:lastModifiedBy>
  <cp:lastPrinted>2016-04-25T20:48:00Z</cp:lastPrinted>
  <dcterms:modified xsi:type="dcterms:W3CDTF">2021-11-26T07:34:00Z</dcterms:modified>
  <cp:revision>4</cp:revision>
  <dc:subject/>
  <dc:title>ПРОГРАММА РАЗВИТИЯ УЧЕНИЧЕСКОГО САМОУПРАВЛЕНИЯ</dc:title>
</cp:coreProperties>
</file>