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АОУ СОШ № 48</w:t>
      </w:r>
    </w:p>
    <w:p>
      <w:pPr>
        <w:pStyle w:val="Normal"/>
        <w:jc w:val="right"/>
        <w:rPr/>
      </w:pPr>
      <w:r>
        <w:rPr>
          <w:b/>
        </w:rPr>
        <w:t>Пичугина Л.Б. ________________</w:t>
      </w:r>
    </w:p>
    <w:p>
      <w:pPr>
        <w:pStyle w:val="Normal"/>
        <w:jc w:val="right"/>
        <w:rPr/>
      </w:pPr>
      <w:r>
        <w:rPr>
          <w:b/>
        </w:rPr>
        <w:t>«_____»__________________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Я – Человек в мире Люд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пропедевтике профессионального самоопред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для учащихся 3 – 4  классов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общеобразовательного учреждения средней общеобразовательной школы № 48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-Исетского района г.Екатеринбур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моменту поступления детей в школу существенно возрастают индивидуальные различия по уровню психологического развития. Эти различия, прежде всего, проявляются в том, что дети отличаются друг от друга по интеллектуальному, моральному, межперсональному развитию и направленности личности. С другой стороны, все дети, пришедшие в школу должны овладеть общеучеными знаниями, умениями навыками. Это и обусловливает необходимость разработки и функционирования программы по пропедевтике профессионального самоопред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ой </w:t>
      </w:r>
      <w:r>
        <w:rPr>
          <w:b/>
          <w:i/>
        </w:rPr>
        <w:t>целью</w:t>
      </w:r>
      <w:r>
        <w:rPr/>
        <w:t xml:space="preserve"> пропедевтики профессионального самоопределения является формирование у младших школьников интереса к трудовой и профессиональной деятельности. Достижение этой цели предполагает выполнение следующих </w:t>
      </w:r>
      <w:r>
        <w:rPr>
          <w:b/>
          <w:i/>
        </w:rPr>
        <w:t>задач: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ознанных представлений о мире труда и професс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теллектуальной и эмоционально-волевой сфе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рефлексии и обучения навыками по самопозн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реалистической самооцен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ципиально значимым для данного возраста является формирование следующих показателей </w:t>
      </w:r>
      <w:r>
        <w:rPr>
          <w:b/>
          <w:i/>
        </w:rPr>
        <w:t>когнитивного компонента</w:t>
      </w:r>
      <w:r>
        <w:rPr/>
        <w:t xml:space="preserve"> профессионального самоопреде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ние правил подготовки рабочего места к любому виду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целесообразно расположить предметы и средства труда на рабочем мест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ние назначения и правил пользования учебно-письменными принадлежностями и инструмент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ние последовательности трудовых операций при выполнении заданий, умение обосновывать, аргументировать ход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ние приемов самоконтроля и умение оценить результаты своего труда и труда товарищ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Действенно-практический компонент </w:t>
      </w:r>
      <w:r>
        <w:rPr/>
        <w:t>профессионального самоопределения младших школьников про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аккуратном обращении со своими личными вещами, учебными пособиями, школьным имуществ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тремлении не только бережно обращаться с  ними, но и в случае необходимости отремонтировать, подклеить, зашить, привести в поряд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тарательности при выполнении любой работы; в бережном отношении к природе, стремлении сохранить ее богатств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формированной привычке выполнять правила работы и поведения в труд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тремлении и готовности доводить начатое дело до кон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воспитания самоопределения младших школьников необходимо реализовать возможность включения их в достаточно разнообразную общественно полезную деятель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формировании </w:t>
      </w:r>
      <w:r>
        <w:rPr>
          <w:b/>
          <w:i/>
        </w:rPr>
        <w:t xml:space="preserve">мотивационно-ценностного </w:t>
      </w:r>
      <w:r>
        <w:rPr/>
        <w:t xml:space="preserve">компонента профессионального самоопределения ведущим в этом возрасте становится переживание эстетического чувства удовлетворения результатами своего тру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ходя из вышесказанного и для проведения качественного мониторинга формирования  интереса к профессиональной и трудовой деятельности,  программа пропедевтического курса должна включать две тесно взаимосвязанные части: диагностическую и формирующу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ующая часть осуществляется в течение всего учебно-воспитательного процесса в начальной школе, а также с помощью специально разработанных тренинговых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диагностической части, то первоначально необходимо учесть, что в силу различия в индивидуальных особенностях личности дети по-разному реагируют на одни и те же инструкции и психодиагностические ситуации. Некоторым детям практически уже вполне доступны тесты, предназначенные для психодиагностики взрослых людей, другим – менее развитым – только методики, рассчитанные на дошк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третьему, четвертому классу для психодиагностики уже вполне подходят тесты, предназначенные для взрослых людей, при условии, что сами тестовые задания будут им доступны. Именно поэтому данная программа рассчитана на учащихся 3 и 4 классов.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   </w:t>
      </w:r>
      <w:r>
        <w:rPr/>
        <w:t xml:space="preserve">Таким образом, программа направлена на  изучение направленности личности младших школьников с целью дальнейшего формирования понятий о предпрофильной  подготовке, профилизации образования  с перспективой выбора профессии и специальности.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Задачи данной программы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1. Формировать у младших школьников интерес к своему внутреннему миру;  дать знания о самом себе и научить применять в жизни полученные знания об особенностях своего внутреннего мира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2. Дать информацию о мире профессий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3. Помочь ученику стать более адаптированным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4. Способствовать нравственному самосовершенствованию учащегося, его готовности к социальному самоопределению и поиску жизненных ценностей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    </w:t>
      </w:r>
      <w:r>
        <w:rPr/>
        <w:t xml:space="preserve">Программа предполагает изучение внутреннего мира младших школьников, изучение личностных особенностей с помощью псхиодиагностики, ролевых игр, психотренинга. Происходит первичное знакомство с миром профессий. Учащиеся учатся строить личностный профиль, временную перспективу.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 </w:t>
      </w:r>
      <w:r>
        <w:rPr/>
        <w:t xml:space="preserve">Программа включает две тесно взаимосвязанные и переплетающиеся между собой части: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1. Психодиагностика направленности и внутреннего мира младших школьников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2. Тренинговая часть – проведение занятий по изучению внутреннего мира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     </w:t>
      </w:r>
      <w:r>
        <w:rPr/>
        <w:t>Психодиагностика направленности личности осуществляется по следующим методик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/>
        <w:t>Диагностика познавательного развития в младшем школьном возрасте по методике «Общая ориентация детей в окружающем мире и запас бытовых знани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/>
        <w:t>Диагностика мышления младших школьников по методике Э.Ф.Замбацявиче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/>
        <w:t>Выявление уровня развития речи, продуктивности ассоциаций и процессов понимания по методике Эббингау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/>
        <w:t>Оценка памяти младшего школьн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/>
        <w:t>Оценка внимания по тесту «Корректурная проб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/>
        <w:t>Изучение направленности на приобретение зна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/>
        <w:t>Диагностика школьной тревожности Филлип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/>
        <w:t>Психодиагностика коммуникативных способ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/>
        <w:t>Изучение профессиональных склонностей (ДДО)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>Ожидаемый результат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В результате усвоения курса «Познай себя» учащиеся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0" w:leader="none"/>
        </w:tabs>
        <w:jc w:val="both"/>
        <w:rPr/>
      </w:pPr>
      <w:r>
        <w:rPr/>
        <w:t>Осознать свои личные особенности, интересы, скло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0" w:leader="none"/>
        </w:tabs>
        <w:jc w:val="both"/>
        <w:rPr/>
      </w:pPr>
      <w:r>
        <w:rPr/>
        <w:t>Получить и уметь использовать информацию о своих внутренних особенностях в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0" w:leader="none"/>
        </w:tabs>
        <w:jc w:val="both"/>
        <w:rPr/>
      </w:pPr>
      <w:r>
        <w:rPr/>
        <w:t>Овладеть правилами межличностных отношений в коллективе и осознать их значимость в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0" w:leader="none"/>
        </w:tabs>
        <w:jc w:val="both"/>
        <w:rPr/>
      </w:pPr>
      <w:r>
        <w:rPr/>
        <w:t>Обрести уверенность в себе.</w:t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Диагностика познавательного развития в младшем школьном возрасте </w:t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</w:rPr>
      </w:pPr>
      <w:r>
        <w:rPr>
          <w:b/>
        </w:rPr>
        <w:t>по методике «Общая ориентация детей в окружающем мире и запас бытовых знаний»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>Цель диагностики</w:t>
      </w:r>
      <w:r>
        <w:rPr/>
        <w:t xml:space="preserve">: выявление наличия у ребенка сведений о себе, близких и дальних родственниках, о местности, где он живет, об окружающей природной среде, о предметах домашнего обихода, о пространстве и времени, об инструментах и материалах.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 xml:space="preserve">Оценка результатов:   </w:t>
      </w:r>
      <w:r>
        <w:rPr/>
        <w:t xml:space="preserve">За  каждый правильный ответ ребенок получает 1 балл. Максимальное количество баллов, которое ребенок может получить составляет 10. Для ответа на каждый вопрос ребенку отводится 30 секунд. Отсутствие ответа в течение этого времени квалифицируется как ошибка и оценивается в 0 баллов.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</w:tabs>
        <w:jc w:val="both"/>
        <w:rPr/>
      </w:pPr>
      <w:r>
        <w:rPr/>
        <w:t>Каковы фамилия, имя и отчество твоей бабушки и твоего дедуш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</w:tabs>
        <w:jc w:val="both"/>
        <w:rPr/>
      </w:pPr>
      <w:r>
        <w:rPr/>
        <w:t>Сколько лет твоей бабушке и твоему дедуш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</w:tabs>
        <w:jc w:val="both"/>
        <w:rPr/>
      </w:pPr>
      <w:r>
        <w:rPr/>
        <w:t xml:space="preserve">Каковы фамилия, имя и отчество кого-нибудь из твоих далеких родственников? Назови сначала того, о ком ты собираешься говори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</w:tabs>
        <w:jc w:val="both"/>
        <w:rPr/>
      </w:pPr>
      <w:r>
        <w:rPr/>
        <w:t>Как называется тот района города, в котором ты живеш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</w:tabs>
        <w:jc w:val="both"/>
        <w:rPr/>
      </w:pPr>
      <w:r>
        <w:rPr/>
        <w:t xml:space="preserve">Как называется город (местность), где родились твои родител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</w:tabs>
        <w:jc w:val="both"/>
        <w:rPr/>
      </w:pPr>
      <w:r>
        <w:rPr/>
        <w:t>Какой номер телефона в  квартире ваших  родственни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</w:tabs>
        <w:jc w:val="both"/>
        <w:rPr/>
      </w:pPr>
      <w:r>
        <w:rPr/>
        <w:t>Как называются рыбы, которые живут в ре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</w:tabs>
        <w:jc w:val="both"/>
        <w:rPr/>
      </w:pPr>
      <w:r>
        <w:rPr/>
        <w:t>В каких частях света, странах не бывает зимы или ле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</w:tabs>
        <w:jc w:val="both"/>
        <w:rPr/>
      </w:pPr>
      <w:r>
        <w:rPr/>
        <w:t>В котором часу ты обычно завтракаешь и ужинаеш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</w:tabs>
        <w:jc w:val="both"/>
        <w:rPr/>
      </w:pPr>
      <w:r>
        <w:rPr/>
        <w:t>Как называются различные виды транспорта?</w:t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</w:rPr>
      </w:pPr>
      <w:r>
        <w:rPr>
          <w:b/>
        </w:rPr>
        <w:t>Диагностика мышления младших школьников по методике Э.Ф.Замбацявичене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 xml:space="preserve">Цель диагностики: </w:t>
      </w:r>
      <w:r>
        <w:rPr/>
        <w:t>выявление осведомленности; классификации и способности к обобщению; способности к умозаключениям по аналогии;  способности к обобщению понятий у младших школьников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результатов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Диагностика состоит из 4-х субтестов. Максимальное количество баллов, которое можно набрать за решение всех четырех субтестов – 40 (100% оценки успешности).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 xml:space="preserve">Оценка успешности определяется по формуле: ОУ = Х 100% \ 40, где Х – сумма баллов по всем тестам.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</w:t>
      </w:r>
      <w:r>
        <w:rPr>
          <w:b/>
          <w:i/>
          <w:u w:val="single"/>
        </w:rPr>
        <w:t xml:space="preserve"> </w:t>
      </w:r>
      <w:r>
        <w:rPr/>
        <w:t>Высокий уровень успешности – 4-ый – равен 32 баллам и более (80 – 100% ОУ)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Нормальный – 3-ий уровень – 31,5 – 26 баллов (79 – 65% ОУ)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Ниже среднего – 2-ой уровень – 25,5 – 20,0 баллов (64,9 – 50%)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Низкий – 1-ый уровень – 19,5 и ниже (49,9% и ниже)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  <w:t>1 субтест «Осведомленность»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Закончи предложение. Какое слово из пяти подходит к приведенной части фра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/>
        <w:t>У сапога всегда есть (шнурок, пряжка, подошва, ремешки, пугов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/>
        <w:t>В теплых краях живет (медведь, олень, волк, верблюд, пингв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/>
        <w:t>В году (24 мес, 3 мес, 12 мес, 4 мес, 7 ме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/>
        <w:t>Месяц зимы ( сентябрь, октябрь, февраль, ноябрь,ма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/>
        <w:t>В нашей стране не живет (соловей, аист, синица, страус, сквор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/>
        <w:t>Отец старше своего сына (редко, всегда, часто, никогда, иног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/>
        <w:t>Время суток (год, месяц, неделя, день, понедель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/>
        <w:t>У дерева всегда есть (листья, цветы, плоды, корень, т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/>
        <w:t>Время года (август, осень, суббота, утро, канику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/>
        <w:t>Пассажирский транспорт ( комбайн, самосвал, автобус, экскаватор, тепловоз)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  <w:t>2 субтест «Классификация, способность к обобщению»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Одно слово из пяти лишнее, его следует исключить. Какое слово надо вычеркну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/>
      </w:pPr>
      <w:r>
        <w:rPr/>
        <w:t>Тюльпан, лилия, фасоль, ромашка, фиа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/>
      </w:pPr>
      <w:r>
        <w:rPr/>
        <w:t>Река, озеро, море, мост, пр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/>
      </w:pPr>
      <w:r>
        <w:rPr/>
        <w:t>Кукла, скакалка, песок, мяч, ю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/>
      </w:pPr>
      <w:r>
        <w:rPr/>
        <w:t>Стол, ковер, кресло, кровать, табур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/>
      </w:pPr>
      <w:r>
        <w:rPr/>
        <w:t>Тополь, береза, орешник, липа, ос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/>
      </w:pPr>
      <w:r>
        <w:rPr/>
        <w:t>Курица, петух, орел, гусь, инд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/>
      </w:pPr>
      <w:r>
        <w:rPr/>
        <w:t>Окружность, треугольник, четырехугольник, указка, квад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/>
      </w:pPr>
      <w:r>
        <w:rPr/>
        <w:t xml:space="preserve">Саша, Витя, Стасик, Петров, Ко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/>
      </w:pPr>
      <w:r>
        <w:rPr/>
        <w:t>Число, деление, сложение, вычитание, умн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/>
      </w:pPr>
      <w:r>
        <w:rPr/>
        <w:t>Веселый, быстрый, грустный, вкусный, осторожный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  <w:t>3 субтест «Умозаключение по аналогии»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Подбери из пяти слов, написанных под чертой, одно слово, которое подходило бы с слову «гвоздика» так же, как слов «овощ» к слову «огурец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Огурец – овощ,   гвоздика – сорняк, роса, садик, цветок, зем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Огород – морковь,  сад – забор, грибы,  яблоня, колодец, скамей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Учитель – ученик,  врач – очки, больница, палата, больной, лекар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Цветок – ваза,  птица – клюв, чайка, гнездо, перья, хво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Перчатка – рука,  сапог – чулки, подошва, кожа, нога, ще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Темный – светлый,   мокрый – солнечный, скользкий, сухой, теплый, холод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Часы – время,  градусник – стекло, больной, кровать, температура, вр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 xml:space="preserve">Машина – мотор,  лодка – река, маяк, парус, волна, берег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Стол – скатерть,   пол – мебель, ковер, пыль, доски, гвоз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Стул – деревянный,  игра – острая, тонка, блестящая, короткая, стальна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  <w:t>4 субтест «Обобщение»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Найди подходящее для двух слов обобщающее понятие. Как это можно назвать одним сло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jc w:val="both"/>
        <w:rPr/>
      </w:pPr>
      <w:r>
        <w:rPr/>
        <w:t>Окунь, карась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jc w:val="both"/>
        <w:rPr/>
      </w:pPr>
      <w:r>
        <w:rPr/>
        <w:t>Метла, лопата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jc w:val="both"/>
        <w:rPr/>
      </w:pPr>
      <w:r>
        <w:rPr/>
        <w:t>Лето, зи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jc w:val="both"/>
        <w:rPr/>
      </w:pPr>
      <w:r>
        <w:rPr/>
        <w:t>Огурец, помид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jc w:val="both"/>
        <w:rPr/>
      </w:pPr>
      <w:r>
        <w:rPr/>
        <w:t>Сирень, орешни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jc w:val="both"/>
        <w:rPr/>
      </w:pPr>
      <w:r>
        <w:rPr/>
        <w:t>Шкаф, дива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jc w:val="both"/>
        <w:rPr/>
      </w:pPr>
      <w:r>
        <w:rPr/>
        <w:t>Июнь, ию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jc w:val="both"/>
        <w:rPr/>
      </w:pPr>
      <w:r>
        <w:rPr/>
        <w:t>День, ноч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jc w:val="both"/>
        <w:rPr/>
      </w:pPr>
      <w:r>
        <w:rPr/>
        <w:t>Слон, мурав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jc w:val="both"/>
        <w:rPr/>
      </w:pPr>
      <w:r>
        <w:rPr/>
        <w:t>Дерево, цветок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  <w:i/>
          <w:i/>
          <w:u w:val="single"/>
        </w:rPr>
      </w:pPr>
      <w:r>
        <w:rPr>
          <w:b/>
        </w:rPr>
        <w:t>Выявление уровня развития речи, продуктивности ассоциаций и процессов понимания по методике Эббингауза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 xml:space="preserve">Цель диагностики: </w:t>
      </w:r>
      <w:r>
        <w:rPr/>
        <w:t xml:space="preserve">выявление уровня развития речи, продуктивности ассоциаций и процессов понимания по методике восполнения пропущенных в тексте слов.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задания и оценка результатов: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Испытуемым предлагается текст с пропусками слов. Он должен вписать в каждый пропуск одно слово так, чтобы в целом получался связный рассказ (Приложение № 15)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</w:rPr>
        <w:t>Над городом низко повисли снеговые ….  Вечером началась …. Снег повалил большими ….. Холодный ветер выл как….дикий….. На конце пустынной и глухой ….вдруг показалась какая-то девочка. Она медленно и с …..пробиралась по …..Она была худа и бледно….. Она продвигалась медленно вперед, валенки сваливались с ног и …..ей идти. На ней было плохое…..с узкими рукавами, а на плечах…. Вдруг девочка…., и наклонившись, начала что-то…… у себя под ногами. Наконец, она стала на …. и своими посиневшими от ….  ручонками стала ….по сугробу.</w:t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</w:rPr>
      </w:pPr>
      <w:r>
        <w:rPr>
          <w:b/>
        </w:rPr>
        <w:t>Оценка памяти младшего школьника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 xml:space="preserve">Цель диагностики: </w:t>
      </w:r>
      <w:r>
        <w:rPr/>
        <w:t xml:space="preserve">выявление степени овладения учениками приемами, способами запоминания и преобладающего типа памяти.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задания и оценка результатов: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Испытуемым предлагается поочередно четыре группы слов для запоминания (Приложение № 1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0" w:leader="none"/>
        </w:tabs>
        <w:jc w:val="both"/>
        <w:rPr/>
      </w:pPr>
      <w:r>
        <w:rPr/>
        <w:t xml:space="preserve">Первый ряд слов читает экспериментатор с интервалом в 4 -5  секунд между словами (слуховое запоминание). После десятисекундного перерыва ученики записывают те слова, которые они запомни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0" w:leader="none"/>
        </w:tabs>
        <w:jc w:val="both"/>
        <w:rPr/>
      </w:pPr>
      <w:r>
        <w:rPr/>
        <w:t>Через 10 сек испытуемым прелагается второй ряд слов, который он читает молча и затем записывает (зрительное запоминан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0" w:leader="none"/>
        </w:tabs>
        <w:jc w:val="both"/>
        <w:rPr/>
      </w:pPr>
      <w:r>
        <w:rPr/>
        <w:t>Через 10 сек предлагается для запоминания третий ряд слов: экспериментатор читает слова, а испытуемый шепотом повторяет их и «записывает»  пальцем в воздухе (моторно-слуховое запоминание), затем записывает те, которые запомн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0" w:leader="none"/>
        </w:tabs>
        <w:jc w:val="both"/>
        <w:rPr/>
      </w:pPr>
      <w:r>
        <w:rPr/>
        <w:t>Через 10 сек предлагаются слова четвертого ряда, когда экспериментатор читает слова, а испытуемый одновременно следит по карточке и шепотом повторяет каждое слово (зрительно-моторно-слуховое запоминание)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 xml:space="preserve">О преобладающем типе памяти можно сделать вывод, подсчитав коэффициент типа памяти (С).     С  = а\10,         где а – количество правильно воспроизведенных слов.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Чем ближе коэффициент памяти к единице, тем лучше развит у испытуемого данный тип памяти.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  <w:t>1. Дирижабль, лампа, яблоко, карандаш, гроза, утка, обруч, мельница, попугай, листок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</w:rPr>
        <w:t>2. Самолет, чайник, бабочка, ноги, бревно, свеча, тачка, журнал, машина, столб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  <w:t>3. Пароход, собака, парта, сапоги, сковорода, калач, роща, гриб, шутка, сено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  <w:t xml:space="preserve">4. Волк, бочка, коньки, самовар, пила, весло, загадка, прогулка, книга, трактор. </w:t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  <w:i/>
          <w:i/>
          <w:u w:val="single"/>
        </w:rPr>
      </w:pPr>
      <w:r>
        <w:rPr>
          <w:b/>
        </w:rPr>
        <w:t>Оценка внимания по тесту «Корректурная проба»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 xml:space="preserve">Цель диагностики: </w:t>
      </w:r>
      <w:r>
        <w:rPr/>
        <w:t xml:space="preserve">определить степень устойчивости внимания.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задания и оценка результатов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исследования потребуется бланк теста «Корректурная проба» и секундомер. На бланке напечатаны буквы русского алфавита, в том числе буквы «к» и «р». Всего 2000 знаков по 50 букв в каждой строке. (Приложение № 1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довательно рассматривая каждую строчку, испытуемому необходимо отыскать буквы «к» и «р» и зачеркнуть их. Задание нужно выполнять быстро и точно. Время работы по команде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работке результатов учитываются следующие показа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просмотренных за 10 минут бук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правильно вычеркнутых бук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букв, которые необходимо  было вычеркну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чность выполнения задания в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точности, бал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ка устойчивости внимания. </w:t>
      </w:r>
    </w:p>
    <w:p>
      <w:pPr>
        <w:pStyle w:val="Normal"/>
        <w:jc w:val="both"/>
        <w:rPr/>
      </w:pPr>
      <w:r>
        <w:rPr/>
        <w:t xml:space="preserve">Точность рассчитывается по формуле: К = (м\н)х100%, где м – количество правильно вычеркнутых за 10 минут букв, н – количество букв, которые необходимо было вычеркнуть. </w:t>
      </w:r>
    </w:p>
    <w:p>
      <w:pPr>
        <w:pStyle w:val="Normal"/>
        <w:jc w:val="both"/>
        <w:rPr/>
      </w:pPr>
      <w:r>
        <w:rPr/>
        <w:t>Продуктивность равна количество просмотренных букв за 10 минут.</w:t>
      </w:r>
    </w:p>
    <w:p>
      <w:pPr>
        <w:pStyle w:val="Normal"/>
        <w:jc w:val="both"/>
        <w:rPr/>
      </w:pPr>
      <w:r>
        <w:rPr/>
        <w:t>Для получения показателя устойчивости внимания (А) необходимо сложить балльные оценки продуктивности и точности соответственно: А   = В+С</w:t>
      </w:r>
    </w:p>
    <w:p>
      <w:pPr>
        <w:pStyle w:val="Normal"/>
        <w:jc w:val="center"/>
        <w:rPr/>
      </w:pPr>
      <w:r>
        <w:rPr/>
        <w:t>Оценка устойчивости внимания в балл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10-11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-13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-15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-16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-18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-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1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-23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-24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-26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-28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-29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-31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-33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-34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-36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-38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-39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-41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-43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3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  <w:i/>
          <w:i/>
          <w:u w:val="single"/>
        </w:rPr>
      </w:pPr>
      <w:r>
        <w:rPr>
          <w:b/>
        </w:rPr>
        <w:t>Изучение направленности на приобретение знаний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 xml:space="preserve">Цель диагностики: </w:t>
      </w:r>
      <w:r>
        <w:rPr/>
        <w:t>изучить направленность младших школьников на приобретение знаний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задания и оценка результатов: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Дается ряд утверждений-вопросов с парными ответами. Из двух ответов нужно выбрать один и рядом с выбранным ответом написать +.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 xml:space="preserve">За каждый ответ в соответствии с ключом начисляется 1 балл.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</w:t>
      </w:r>
      <w:r>
        <w:rPr/>
        <w:t>О мотивации на приобретение знаний свидетельствуют ответы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на вопросы 1 – 6, 8 – 11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на вопросы 7 и 12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Сумма баллов от 0 до12 свидетельствует о степени выраженности мотивации на приобретение знаний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  <w:t>Текст опросника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1. Получив плохую отметку, ты, придя домой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сразу садишься за уроки, повторяя и то, что плохо ответил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садишься смотреть телевизор или играть на компьютере, думая, что урок по этому предмету будет еще через день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2. После получения хорошей отметки ты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продолжаешь добросовестно готовиться к следующему уроку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не готовишься тщательно, так как знаешь, что все равно не спросят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3. Бывает ли, что ты остаешься  недоволен ответом, а не отметкой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да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нет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4. Что для тебя учеба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познание нового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обременительное занятие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5. Зависят ли твои отметки от тщательности подготовки к уроку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да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нет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6. анализируешь ли ты после получения низкой отметки, что ты сделал неправильно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да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нет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7. Зависит ли твое желание готовить домашнее задание от того, выставляют ли за него отметки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да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нет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8. Легко ли ты втягиваешься в учебу после каникул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да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нет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9. Жалеешь ли ты, что не бывает уроков из-за болезни учителя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да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нет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10. Когда ты, перейдя в следующий класс, получаешь новые учебники, тебя интересует, о чем в них идет речь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да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нет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11. Что, по-твоему, лучше – учиться или болеть?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учиться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болеть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12. Что для тебя важнее – отметки или знания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отметки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школьной тревожности Филлипса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 xml:space="preserve">Цель диагностики: </w:t>
      </w:r>
      <w:r>
        <w:rPr/>
        <w:t>изучить уровень и характер тревожности, связанной со школой у детей младшего школьного возраста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задания и оценка результатов: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Тест состоит из 58 вопросов, на каждый из которых требуется однозначно ответить «да» или «нет» (Приложение № 18)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Если общее число несовпадений по всему тесту больше 50%, то это говорит о повышенной тревожности ребенка, если больше 75%, - о высокой тревожности.</w:t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t>Распределение вопросов по факто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9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тревожность в школ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2,4,7,12,16,21,23,26,28,46,47,48,49,50,51,52,53,54,55,56,57,58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= 22 б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живание социального стресс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,20,24,30,33,36,39,42,44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= 1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рустрация потребности в достижении успех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11,17,19,25,29,32,35,38,41,43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= 1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ах самовыражен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,34,37,40,45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= 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ах ситуации проверки знани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12,16,21,2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= 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ах несоответствовать    ожиданиям окружающих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3,17,22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= 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изкая физиологическая сопротивляемость стрессу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,18,23,28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= 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блемы и страхи в отношениях с учителям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,32,35,41,44,47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= 7</w:t>
            </w:r>
          </w:p>
        </w:tc>
      </w:tr>
    </w:tbl>
    <w:p>
      <w:pPr>
        <w:pStyle w:val="Normal"/>
        <w:jc w:val="both"/>
        <w:rPr/>
      </w:pPr>
      <w:r>
        <w:rPr/>
        <w:t>1. Общая тревожность в школе – общее эмоциональное состояние ребенка, связанное с различными формами его включения в жизнь школы.</w:t>
      </w:r>
    </w:p>
    <w:p>
      <w:pPr>
        <w:pStyle w:val="Normal"/>
        <w:jc w:val="both"/>
        <w:rPr/>
      </w:pPr>
      <w:r>
        <w:rPr/>
        <w:t>2. Переживания социального  стресса – эмоциональное состояние ребенка, на фоне которого развиваются его социальные контакты (прежде всего со сверстниками).</w:t>
      </w:r>
    </w:p>
    <w:p>
      <w:pPr>
        <w:pStyle w:val="Normal"/>
        <w:jc w:val="both"/>
        <w:rPr/>
      </w:pPr>
      <w:r>
        <w:rPr/>
        <w:t>3. Фрустрация потребности в достижении успеха – неблагоприятный психический фон, не позволяющий ребенку развивать свои потребности в успехе, достижении высокого результата и пр.</w:t>
      </w:r>
    </w:p>
    <w:p>
      <w:pPr>
        <w:pStyle w:val="Normal"/>
        <w:jc w:val="both"/>
        <w:rPr/>
      </w:pPr>
      <w:r>
        <w:rPr/>
        <w:t>4. Страх самовыражения –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Normal"/>
        <w:jc w:val="both"/>
        <w:rPr/>
      </w:pPr>
      <w:r>
        <w:rPr/>
        <w:t>5. Страх ситуации проверки знаний – негативное отношение и переживание тревоги в ситуациях проверки (особенно публичной) знаний, достижений, возможностей.</w:t>
      </w:r>
    </w:p>
    <w:p>
      <w:pPr>
        <w:pStyle w:val="Normal"/>
        <w:jc w:val="both"/>
        <w:rPr/>
      </w:pPr>
      <w:r>
        <w:rPr/>
        <w:t>6. Страх несоответствовать ожиданиям окружающих – ориентация на значимость других в оценке своих результатов, поступков и мыслей, тревога по поводу оценок, даваемых окружающими, ожидание негативных оценок.</w:t>
      </w:r>
    </w:p>
    <w:p>
      <w:pPr>
        <w:pStyle w:val="Normal"/>
        <w:jc w:val="both"/>
        <w:rPr/>
      </w:pPr>
      <w:r>
        <w:rPr/>
        <w:t>7. Низкая физиологическая сопротивляемость стрессу – особенности психофизиологической сопротивляемости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</w:t>
      </w:r>
    </w:p>
    <w:p>
      <w:pPr>
        <w:pStyle w:val="Normal"/>
        <w:jc w:val="both"/>
        <w:rPr/>
      </w:pPr>
      <w:r>
        <w:rPr/>
        <w:t xml:space="preserve">8. Проблемы и страхи в отношениях с учителями – общий негативный эмоциональный фон отношений со взрослыми в школе, снижающий успешность обучения  ребенк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>
          <w:b/>
          <w:b/>
          <w:i/>
          <w:i/>
          <w:u w:val="single"/>
        </w:rPr>
      </w:pPr>
      <w:r>
        <w:rPr>
          <w:b/>
        </w:rPr>
        <w:t>Психодиагностика коммуникативных способностей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 xml:space="preserve">Цель диагностики: </w:t>
      </w:r>
      <w:r>
        <w:rPr/>
        <w:t>изучить способности, связанные с установлением, поддержанием и сохранением хороших личных взаимоотношений ребенка с окружающими людьми; оценка общительности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задания и оценка результатов: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 xml:space="preserve">Тест состоит  из 21 вопроса с предложенными вариантами ответов. Необходимо выбрать один из вариантов.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</w:t>
      </w:r>
      <w:r>
        <w:rPr/>
        <w:t>Если в сумме набрано от 233 до 310 баллов – то общительность считается сильно развитой. От 78 до 232  - среднее развитие общительности. От 0 до 77 – общительность слабо развита.</w:t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t>Ключ для интерпретации ответов опросн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, получаемых за тот или иной вариант ответа на вопрос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просы теста «Общительны ли вы?»</w:t>
      </w:r>
    </w:p>
    <w:p>
      <w:pPr>
        <w:pStyle w:val="Normal"/>
        <w:jc w:val="both"/>
        <w:rPr/>
      </w:pPr>
      <w:r>
        <w:rPr/>
        <w:t>1. Если тебя приглашает в гости человек, который тебе не нравится, пойдешь ли ты в гости?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 только в исключительном случае</w:t>
      </w:r>
    </w:p>
    <w:p>
      <w:pPr>
        <w:pStyle w:val="Normal"/>
        <w:jc w:val="both"/>
        <w:rPr/>
      </w:pPr>
      <w:r>
        <w:rPr/>
        <w:t>в) нет</w:t>
      </w:r>
    </w:p>
    <w:p>
      <w:pPr>
        <w:pStyle w:val="Normal"/>
        <w:jc w:val="both"/>
        <w:rPr/>
      </w:pPr>
      <w:r>
        <w:rPr/>
        <w:t>2. Представь, что в гостях ты вынужден сидеть около человека, которого считаешь своим врагом (недругом). Как ты себя будешь вести?</w:t>
      </w:r>
    </w:p>
    <w:p>
      <w:pPr>
        <w:pStyle w:val="Normal"/>
        <w:jc w:val="both"/>
        <w:rPr/>
      </w:pPr>
      <w:r>
        <w:rPr/>
        <w:t>а) не будешь обращать на него внимания</w:t>
      </w:r>
    </w:p>
    <w:p>
      <w:pPr>
        <w:pStyle w:val="Normal"/>
        <w:jc w:val="both"/>
        <w:rPr/>
      </w:pPr>
      <w:r>
        <w:rPr/>
        <w:t>б) будешь только отвечать не его вопросы</w:t>
      </w:r>
    </w:p>
    <w:p>
      <w:pPr>
        <w:pStyle w:val="Normal"/>
        <w:jc w:val="both"/>
        <w:rPr/>
      </w:pPr>
      <w:r>
        <w:rPr/>
        <w:t>в) попытаешься с ним заговорить, завязать беседу.</w:t>
      </w:r>
    </w:p>
    <w:p>
      <w:pPr>
        <w:pStyle w:val="Normal"/>
        <w:jc w:val="both"/>
        <w:rPr/>
      </w:pPr>
      <w:r>
        <w:rPr/>
        <w:t>3. Ты собираешься позвонить в дверь одной квартиры. Внезапно слышишь, что в квартире возник семейный спор или скандал. Что ты сделаешь?</w:t>
      </w:r>
    </w:p>
    <w:p>
      <w:pPr>
        <w:pStyle w:val="Normal"/>
        <w:jc w:val="both"/>
        <w:rPr/>
      </w:pPr>
      <w:r>
        <w:rPr/>
        <w:t>а) все-таки позвонишь</w:t>
      </w:r>
    </w:p>
    <w:p>
      <w:pPr>
        <w:pStyle w:val="Normal"/>
        <w:jc w:val="both"/>
        <w:rPr/>
      </w:pPr>
      <w:r>
        <w:rPr/>
        <w:t>б) подождешь, пока спор закончится</w:t>
      </w:r>
    </w:p>
    <w:p>
      <w:pPr>
        <w:pStyle w:val="Normal"/>
        <w:jc w:val="both"/>
        <w:rPr/>
      </w:pPr>
      <w:r>
        <w:rPr/>
        <w:t>в) уйдешь</w:t>
      </w:r>
    </w:p>
    <w:p>
      <w:pPr>
        <w:pStyle w:val="Normal"/>
        <w:jc w:val="both"/>
        <w:rPr/>
      </w:pPr>
      <w:r>
        <w:rPr/>
        <w:t>4. Что ты сделаешь, если тебе в гостях предложат нелюбимое блюдо?</w:t>
      </w:r>
    </w:p>
    <w:p>
      <w:pPr>
        <w:pStyle w:val="Normal"/>
        <w:jc w:val="both"/>
        <w:rPr/>
      </w:pPr>
      <w:r>
        <w:rPr/>
        <w:t>А) съешь его, несмотря на отвращение</w:t>
      </w:r>
    </w:p>
    <w:p>
      <w:pPr>
        <w:pStyle w:val="Normal"/>
        <w:jc w:val="both"/>
        <w:rPr/>
      </w:pPr>
      <w:r>
        <w:rPr/>
        <w:t>Б) скажешь хозяину, что не можешь съесть это блюдо</w:t>
      </w:r>
    </w:p>
    <w:p>
      <w:pPr>
        <w:pStyle w:val="Normal"/>
        <w:jc w:val="both"/>
        <w:rPr/>
      </w:pPr>
      <w:r>
        <w:rPr/>
        <w:t>В)  скажешь, что у тебя нет аппетита.</w:t>
      </w:r>
    </w:p>
    <w:p>
      <w:pPr>
        <w:pStyle w:val="Normal"/>
        <w:jc w:val="both"/>
        <w:rPr/>
      </w:pPr>
      <w:r>
        <w:rPr/>
        <w:t>5. Какой бутерброд со стола ты обычно выбираешь?</w:t>
      </w:r>
    </w:p>
    <w:p>
      <w:pPr>
        <w:pStyle w:val="Normal"/>
        <w:jc w:val="both"/>
        <w:rPr/>
      </w:pPr>
      <w:r>
        <w:rPr/>
        <w:t>а) самый лучший</w:t>
      </w:r>
    </w:p>
    <w:p>
      <w:pPr>
        <w:pStyle w:val="Normal"/>
        <w:jc w:val="both"/>
        <w:rPr/>
      </w:pPr>
      <w:r>
        <w:rPr/>
        <w:t>б) самый маленький</w:t>
      </w:r>
    </w:p>
    <w:p>
      <w:pPr>
        <w:pStyle w:val="Normal"/>
        <w:jc w:val="both"/>
        <w:rPr/>
      </w:pPr>
      <w:r>
        <w:rPr/>
        <w:t>в) ближайший к тебе</w:t>
      </w:r>
    </w:p>
    <w:p>
      <w:pPr>
        <w:pStyle w:val="Normal"/>
        <w:jc w:val="both"/>
        <w:rPr/>
      </w:pPr>
      <w:r>
        <w:rPr/>
        <w:t>6. Что ты сделаешь в том случае, если в компании внезапно наступит пауза во время разговора (все замолчат)</w:t>
      </w:r>
    </w:p>
    <w:p>
      <w:pPr>
        <w:pStyle w:val="Normal"/>
        <w:jc w:val="both"/>
        <w:rPr/>
      </w:pPr>
      <w:r>
        <w:rPr/>
        <w:t>а) подождешь, пока кто-нибудь не начнет разговор вновь</w:t>
      </w:r>
    </w:p>
    <w:p>
      <w:pPr>
        <w:pStyle w:val="Normal"/>
        <w:jc w:val="both"/>
        <w:rPr/>
      </w:pPr>
      <w:r>
        <w:rPr/>
        <w:t>б) сам найдешь какую-нибудь тему для продолжения разговора</w:t>
      </w:r>
    </w:p>
    <w:p>
      <w:pPr>
        <w:pStyle w:val="Normal"/>
        <w:jc w:val="both"/>
        <w:rPr/>
      </w:pPr>
      <w:r>
        <w:rPr/>
        <w:t>в)  вообще не будешь разговаривать</w:t>
      </w:r>
    </w:p>
    <w:p>
      <w:pPr>
        <w:pStyle w:val="Normal"/>
        <w:jc w:val="both"/>
        <w:rPr/>
      </w:pPr>
      <w:r>
        <w:rPr/>
        <w:t>7. Представь себе, что ты попал в неприятную ситуацию. Расскажешь ли ты об этом своим знакомым и товарищам?</w:t>
      </w:r>
    </w:p>
    <w:p>
      <w:pPr>
        <w:pStyle w:val="Normal"/>
        <w:jc w:val="both"/>
        <w:rPr/>
      </w:pPr>
      <w:r>
        <w:rPr/>
        <w:t>А) обязательно расскажешь первому попавшемуся знакомому</w:t>
      </w:r>
    </w:p>
    <w:p>
      <w:pPr>
        <w:pStyle w:val="Normal"/>
        <w:jc w:val="both"/>
        <w:rPr/>
      </w:pPr>
      <w:r>
        <w:rPr/>
        <w:t>Б) расскажешь только самым близким друзьям</w:t>
      </w:r>
    </w:p>
    <w:p>
      <w:pPr>
        <w:pStyle w:val="Normal"/>
        <w:jc w:val="both"/>
        <w:rPr/>
      </w:pPr>
      <w:r>
        <w:rPr/>
        <w:t>В) не расскажешь никому.</w:t>
      </w:r>
    </w:p>
    <w:p>
      <w:pPr>
        <w:pStyle w:val="Normal"/>
        <w:jc w:val="both"/>
        <w:rPr/>
      </w:pPr>
      <w:r>
        <w:rPr/>
        <w:t>8. Добавляешь ли ты от себя что-либо в рассказы, которые слышал от других людей?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 совсем немного для того, чтобы улучшить</w:t>
      </w:r>
    </w:p>
    <w:p>
      <w:pPr>
        <w:pStyle w:val="Normal"/>
        <w:jc w:val="both"/>
        <w:rPr/>
      </w:pPr>
      <w:r>
        <w:rPr/>
        <w:t>В) почти ничего не добавляю</w:t>
      </w:r>
    </w:p>
    <w:p>
      <w:pPr>
        <w:pStyle w:val="Normal"/>
        <w:jc w:val="both"/>
        <w:rPr/>
      </w:pPr>
      <w:r>
        <w:rPr/>
        <w:t>9. Носишь ли ты с собой фотографию своей семьи (мамы, папы, собаки) или возлюбленной (возлюбленного) и охотно ли ты показываешь ее окружающим?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 иногда</w:t>
      </w:r>
    </w:p>
    <w:p>
      <w:pPr>
        <w:pStyle w:val="Normal"/>
        <w:jc w:val="both"/>
        <w:rPr/>
      </w:pPr>
      <w:r>
        <w:rPr/>
        <w:t>В) никогда</w:t>
      </w:r>
    </w:p>
    <w:p>
      <w:pPr>
        <w:pStyle w:val="Normal"/>
        <w:jc w:val="both"/>
        <w:rPr/>
      </w:pPr>
      <w:r>
        <w:rPr/>
        <w:t>10. Что ты сделаешь, если не понял рассказанного в компании анекдота или шутки?</w:t>
      </w:r>
    </w:p>
    <w:p>
      <w:pPr>
        <w:pStyle w:val="Normal"/>
        <w:jc w:val="both"/>
        <w:rPr/>
      </w:pPr>
      <w:r>
        <w:rPr/>
        <w:t>А) будешь смеяться вместе с остальными, которые поняли суть рассказанного</w:t>
      </w:r>
    </w:p>
    <w:p>
      <w:pPr>
        <w:pStyle w:val="Normal"/>
        <w:jc w:val="both"/>
        <w:rPr/>
      </w:pPr>
      <w:r>
        <w:rPr/>
        <w:t>Б) останешься серьезным и не будешь смеяться</w:t>
      </w:r>
    </w:p>
    <w:p>
      <w:pPr>
        <w:pStyle w:val="Normal"/>
        <w:jc w:val="both"/>
        <w:rPr/>
      </w:pPr>
      <w:r>
        <w:rPr/>
        <w:t>В) попросишь, чтобы кто-нибудь объяснил тебе смысл этого анекдота или шутки</w:t>
      </w:r>
    </w:p>
    <w:p>
      <w:pPr>
        <w:pStyle w:val="Normal"/>
        <w:jc w:val="both"/>
        <w:rPr/>
      </w:pPr>
      <w:r>
        <w:rPr/>
        <w:t>11. Что ты сделаешь, если среди друзей вдруг почувствуешь резкую головную боль?</w:t>
      </w:r>
    </w:p>
    <w:p>
      <w:pPr>
        <w:pStyle w:val="Normal"/>
        <w:jc w:val="both"/>
        <w:rPr/>
      </w:pPr>
      <w:r>
        <w:rPr/>
        <w:t>А) не будешь показывать виду</w:t>
      </w:r>
    </w:p>
    <w:p>
      <w:pPr>
        <w:pStyle w:val="Normal"/>
        <w:jc w:val="both"/>
        <w:rPr/>
      </w:pPr>
      <w:r>
        <w:rPr/>
        <w:t>Б) попросишь у кого-нибудь таблетку от головной боли</w:t>
      </w:r>
    </w:p>
    <w:p>
      <w:pPr>
        <w:pStyle w:val="Normal"/>
        <w:jc w:val="both"/>
        <w:rPr/>
      </w:pPr>
      <w:r>
        <w:rPr/>
        <w:t>В) покинешь компанию и уйдешь домой.</w:t>
      </w:r>
    </w:p>
    <w:p>
      <w:pPr>
        <w:pStyle w:val="Normal"/>
        <w:jc w:val="both"/>
        <w:rPr/>
      </w:pPr>
      <w:r>
        <w:rPr/>
        <w:t>12. Что ты сделаешь, если, находясь в гостях, узнаешь, что скоро по телевизору должны показать интересную только для тебя программу?</w:t>
      </w:r>
    </w:p>
    <w:p>
      <w:pPr>
        <w:pStyle w:val="Normal"/>
        <w:jc w:val="both"/>
        <w:rPr/>
      </w:pPr>
      <w:r>
        <w:rPr/>
        <w:t>А) попросишь, чтобы хозяин дома включил тебе телевизор</w:t>
      </w:r>
    </w:p>
    <w:p>
      <w:pPr>
        <w:pStyle w:val="Normal"/>
        <w:jc w:val="both"/>
        <w:rPr/>
      </w:pPr>
      <w:r>
        <w:rPr/>
        <w:t>Б) начнешь смотреть телевизор в соседней комнате, чтобы не мешать остальным гостям</w:t>
      </w:r>
    </w:p>
    <w:p>
      <w:pPr>
        <w:pStyle w:val="Normal"/>
        <w:jc w:val="both"/>
        <w:rPr/>
      </w:pPr>
      <w:r>
        <w:rPr/>
        <w:t>В) откажешься от просмотра интересующей передачи</w:t>
      </w:r>
    </w:p>
    <w:p>
      <w:pPr>
        <w:pStyle w:val="Normal"/>
        <w:jc w:val="both"/>
        <w:rPr/>
      </w:pPr>
      <w:r>
        <w:rPr/>
        <w:t>13. Ты находишься в гостях. Когда ты чувствуешь себя лучше?</w:t>
      </w:r>
    </w:p>
    <w:p>
      <w:pPr>
        <w:pStyle w:val="Normal"/>
        <w:jc w:val="both"/>
        <w:rPr/>
      </w:pPr>
      <w:r>
        <w:rPr/>
        <w:t>А) когда развлекаешь гостей</w:t>
      </w:r>
    </w:p>
    <w:p>
      <w:pPr>
        <w:pStyle w:val="Normal"/>
        <w:jc w:val="both"/>
        <w:rPr/>
      </w:pPr>
      <w:r>
        <w:rPr/>
        <w:t>Б) когда вас самих развлекают другие</w:t>
      </w:r>
    </w:p>
    <w:p>
      <w:pPr>
        <w:pStyle w:val="Normal"/>
        <w:jc w:val="both"/>
        <w:rPr/>
      </w:pPr>
      <w:r>
        <w:rPr/>
        <w:t>14. Решаешь ли ты заранее, сколько времени (как долго) будешь находиться в гостях</w:t>
      </w:r>
    </w:p>
    <w:p>
      <w:pPr>
        <w:pStyle w:val="Normal"/>
        <w:jc w:val="both"/>
        <w:rPr/>
      </w:pPr>
      <w:r>
        <w:rPr/>
        <w:t>а) нет</w:t>
      </w:r>
    </w:p>
    <w:p>
      <w:pPr>
        <w:pStyle w:val="Normal"/>
        <w:jc w:val="both"/>
        <w:rPr/>
      </w:pPr>
      <w:r>
        <w:rPr/>
        <w:t>б) иногда думаю об этом</w:t>
      </w:r>
    </w:p>
    <w:p>
      <w:pPr>
        <w:pStyle w:val="Normal"/>
        <w:jc w:val="both"/>
        <w:rPr/>
      </w:pPr>
      <w:r>
        <w:rPr/>
        <w:t>в) всегда думаю об этом</w:t>
      </w:r>
    </w:p>
    <w:p>
      <w:pPr>
        <w:pStyle w:val="Normal"/>
        <w:jc w:val="both"/>
        <w:rPr/>
      </w:pPr>
      <w:r>
        <w:rPr/>
        <w:t>15. Предположим, что журналист какой-нибудь газеты берет у тебе интервью</w:t>
      </w:r>
    </w:p>
    <w:p>
      <w:pPr>
        <w:pStyle w:val="Normal"/>
        <w:jc w:val="both"/>
        <w:rPr/>
      </w:pPr>
      <w:r>
        <w:rPr/>
        <w:t>а) ты будешь доволен, если интервью напечатают в газете</w:t>
      </w:r>
    </w:p>
    <w:p>
      <w:pPr>
        <w:pStyle w:val="Normal"/>
        <w:jc w:val="both"/>
        <w:rPr/>
      </w:pPr>
      <w:r>
        <w:rPr/>
        <w:t>б) будешь стараться, чтобы этого не произошло</w:t>
      </w:r>
    </w:p>
    <w:p>
      <w:pPr>
        <w:pStyle w:val="Normal"/>
        <w:jc w:val="both"/>
        <w:rPr/>
      </w:pPr>
      <w:r>
        <w:rPr/>
        <w:t>в) тебе совершенно безразлично, напечатают это интервью в газете или нет.</w:t>
      </w:r>
    </w:p>
    <w:p>
      <w:pPr>
        <w:pStyle w:val="Normal"/>
        <w:jc w:val="both"/>
        <w:rPr/>
      </w:pPr>
      <w:r>
        <w:rPr/>
        <w:t>16. Способен ли ты внешне спокойно относиться к людям, которых терпеть не можешь?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 иногда, только в виде исключения</w:t>
      </w:r>
    </w:p>
    <w:p>
      <w:pPr>
        <w:pStyle w:val="Normal"/>
        <w:jc w:val="both"/>
        <w:rPr/>
      </w:pPr>
      <w:r>
        <w:rPr/>
        <w:t>В) не задумывался над этим вопросом</w:t>
      </w:r>
    </w:p>
    <w:p>
      <w:pPr>
        <w:pStyle w:val="Normal"/>
        <w:jc w:val="both"/>
        <w:rPr/>
      </w:pPr>
      <w:r>
        <w:rPr/>
        <w:t>17. Соглашаешься ли ты с мнением других людей, если оно справедливо, но тебя не устраивает?</w:t>
      </w:r>
    </w:p>
    <w:p>
      <w:pPr>
        <w:pStyle w:val="Normal"/>
        <w:jc w:val="both"/>
        <w:rPr/>
      </w:pPr>
      <w:r>
        <w:rPr/>
        <w:t>А) всегда</w:t>
      </w:r>
    </w:p>
    <w:p>
      <w:pPr>
        <w:pStyle w:val="Normal"/>
        <w:jc w:val="both"/>
        <w:rPr/>
      </w:pPr>
      <w:r>
        <w:rPr/>
        <w:t>Б) только в том случае, если оно соответствует моему собственному мнению</w:t>
      </w:r>
    </w:p>
    <w:p>
      <w:pPr>
        <w:pStyle w:val="Normal"/>
        <w:jc w:val="both"/>
        <w:rPr/>
      </w:pPr>
      <w:r>
        <w:rPr/>
        <w:t>В) никогда</w:t>
      </w:r>
    </w:p>
    <w:p>
      <w:pPr>
        <w:pStyle w:val="Normal"/>
        <w:jc w:val="both"/>
        <w:rPr/>
      </w:pPr>
      <w:r>
        <w:rPr/>
        <w:t>18. Когда ты прекращаешь спорить?</w:t>
      </w:r>
    </w:p>
    <w:p>
      <w:pPr>
        <w:pStyle w:val="Normal"/>
        <w:jc w:val="both"/>
        <w:rPr/>
      </w:pPr>
      <w:r>
        <w:rPr/>
        <w:t>А) чем скорее, тем лучше</w:t>
      </w:r>
    </w:p>
    <w:p>
      <w:pPr>
        <w:pStyle w:val="Normal"/>
        <w:jc w:val="both"/>
        <w:rPr/>
      </w:pPr>
      <w:r>
        <w:rPr/>
        <w:t>Б) когда спор не имеет никакого смысла</w:t>
      </w:r>
    </w:p>
    <w:p>
      <w:pPr>
        <w:pStyle w:val="Normal"/>
        <w:jc w:val="both"/>
        <w:rPr/>
      </w:pPr>
      <w:r>
        <w:rPr/>
        <w:t>В) после того как убедил своего соперника</w:t>
      </w:r>
    </w:p>
    <w:p>
      <w:pPr>
        <w:pStyle w:val="Normal"/>
        <w:jc w:val="both"/>
        <w:rPr/>
      </w:pPr>
      <w:r>
        <w:rPr/>
        <w:t>19. Если ты знаешь наизусть стихи, то будешь ли ты их читать в незнакомой компании?</w:t>
      </w:r>
    </w:p>
    <w:p>
      <w:pPr>
        <w:pStyle w:val="Normal"/>
        <w:jc w:val="both"/>
        <w:rPr/>
      </w:pPr>
      <w:r>
        <w:rPr/>
        <w:t>А) с удовольствием</w:t>
      </w:r>
    </w:p>
    <w:p>
      <w:pPr>
        <w:pStyle w:val="Normal"/>
        <w:jc w:val="both"/>
        <w:rPr/>
      </w:pPr>
      <w:r>
        <w:rPr/>
        <w:t>Б) да, если об этом попросят</w:t>
      </w:r>
    </w:p>
    <w:p>
      <w:pPr>
        <w:pStyle w:val="Normal"/>
        <w:jc w:val="both"/>
        <w:rPr/>
      </w:pPr>
      <w:r>
        <w:rPr/>
        <w:t>В) никогда.</w:t>
      </w:r>
    </w:p>
    <w:p>
      <w:pPr>
        <w:pStyle w:val="Normal"/>
        <w:jc w:val="both"/>
        <w:rPr/>
      </w:pPr>
      <w:r>
        <w:rPr/>
        <w:t>20. Представь себе, что ты живешь в 17 веке, сидишь в тюрьме и узнаешь, что в соседней камере заключен твой самый злейший враг. Начнешь ли ты с ним перестукиваться?</w:t>
      </w:r>
    </w:p>
    <w:p>
      <w:pPr>
        <w:pStyle w:val="Normal"/>
        <w:jc w:val="both"/>
        <w:rPr/>
      </w:pPr>
      <w:r>
        <w:rPr/>
        <w:t>А) немедленно</w:t>
      </w:r>
    </w:p>
    <w:p>
      <w:pPr>
        <w:pStyle w:val="Normal"/>
        <w:jc w:val="both"/>
        <w:rPr/>
      </w:pPr>
      <w:r>
        <w:rPr/>
        <w:t>Б) только тогда, когда не сможешь переносит одиночества</w:t>
      </w:r>
    </w:p>
    <w:p>
      <w:pPr>
        <w:pStyle w:val="Normal"/>
        <w:jc w:val="both"/>
        <w:rPr/>
      </w:pPr>
      <w:r>
        <w:rPr/>
        <w:t>В) никогда</w:t>
      </w:r>
    </w:p>
    <w:p>
      <w:pPr>
        <w:pStyle w:val="Normal"/>
        <w:jc w:val="both"/>
        <w:rPr/>
      </w:pPr>
      <w:r>
        <w:rPr/>
        <w:t>21. Нравится ли тебе встречать Новый год среди большого скопления людей, например на городской площади?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нет</w:t>
      </w:r>
    </w:p>
    <w:p>
      <w:pPr>
        <w:pStyle w:val="Normal"/>
        <w:jc w:val="both"/>
        <w:rPr/>
      </w:pPr>
      <w:r>
        <w:rPr/>
        <w:t>В) Новый год я обычно встречаю дома или спл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Изучение профессиональных склонностей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 xml:space="preserve">Цель диагностики: </w:t>
      </w:r>
      <w:r>
        <w:rPr/>
        <w:t>определить склонность к какой-либо из перечисленных пяти групп профессий (Приложение № 9)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i/>
          <w:u w:val="single"/>
        </w:rPr>
        <w:t xml:space="preserve">Ход задания и оценка результатов: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>Из предлагаемых пар суждений необходимо выбрать и отметить одно из двух. За каждый выбор испытуемый получает 1 балл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>Ключ к методике ДД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при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 знаковая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ловек- художественный обра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Человек-природа</w:t>
      </w:r>
      <w:r>
        <w:rPr/>
        <w:t>. Профессии, в которых человек имеет дело с различными явлениями неживой и живой природы: биолог, географ, геолог, математик, физик, химик (естественные науки)</w:t>
      </w:r>
    </w:p>
    <w:p>
      <w:pPr>
        <w:pStyle w:val="Normal"/>
        <w:jc w:val="both"/>
        <w:rPr/>
      </w:pPr>
      <w:r>
        <w:rPr>
          <w:b/>
        </w:rPr>
        <w:t>Человек-техника</w:t>
      </w:r>
      <w:r>
        <w:rPr/>
        <w:t>. Различные виды трудовой деятельности, в которых человек имеет дело с техникой, ее использованием или конструированием: инженер, оператор, машинист.</w:t>
      </w:r>
    </w:p>
    <w:p>
      <w:pPr>
        <w:pStyle w:val="Normal"/>
        <w:jc w:val="both"/>
        <w:rPr/>
      </w:pPr>
      <w:r>
        <w:rPr>
          <w:b/>
        </w:rPr>
        <w:t xml:space="preserve">Человек-человек. </w:t>
      </w:r>
      <w:r>
        <w:rPr/>
        <w:t>Профессии, предполагающие взаимодействие людей: политика, религия, педагогика, психология, медицина, право.</w:t>
      </w:r>
    </w:p>
    <w:p>
      <w:pPr>
        <w:pStyle w:val="Normal"/>
        <w:jc w:val="both"/>
        <w:rPr/>
      </w:pPr>
      <w:r>
        <w:rPr>
          <w:b/>
        </w:rPr>
        <w:t xml:space="preserve">Человек - знаковая система. </w:t>
      </w:r>
      <w:r>
        <w:rPr/>
        <w:t>Профессии, касающиеся создания, изучения и использования различных знаковых систем: лингвистика, языки математического программирования, способы графического представления результатов наблюдений и пр.</w:t>
      </w:r>
    </w:p>
    <w:p>
      <w:pPr>
        <w:pStyle w:val="Normal"/>
        <w:jc w:val="both"/>
        <w:rPr/>
      </w:pPr>
      <w:r>
        <w:rPr>
          <w:b/>
        </w:rPr>
        <w:t xml:space="preserve">Человек- художественный образ. </w:t>
      </w:r>
      <w:r>
        <w:rPr/>
        <w:t>Различные виды художественно-творческого труда: литература, музыка, театр, ИЗ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занятий по програм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74"/>
        <w:gridCol w:w="14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ир профе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типов профе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амопознания и откро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внутренний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жизненные ц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процессы и их роль в профессиональ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 и ре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ть и вним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способ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мент и харак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без с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мир (образ «Я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друг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и. Снятие агрессии и страх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е секр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лова «надо» и «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хороший. Ты – хорош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добр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пособности и их роль в выборе профе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способности, профессиональные интересы, склон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и личностный проф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фессиональных предпочт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, специальности, долж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ограмм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рофессионального плана, его коррекция с учетом рынка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о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иться на рабо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интересных профе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оя профессия» - подго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оя профессия» - 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зменилис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ШМО учителей начальных классов МАОУ СОШ № 48 г.Екатеринбур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6:00Z</dcterms:created>
  <dc:creator>User</dc:creator>
  <dc:description/>
  <cp:keywords/>
  <dc:language>en-US</dc:language>
  <cp:lastModifiedBy>людмила евдокимова</cp:lastModifiedBy>
  <cp:lastPrinted>2015-03-31T20:37:00Z</cp:lastPrinted>
  <dcterms:modified xsi:type="dcterms:W3CDTF">2021-11-26T07:27:00Z</dcterms:modified>
  <cp:revision>20</cp:revision>
  <dc:subject/>
  <dc:title>УТВЕРЖДАЮ</dc:title>
</cp:coreProperties>
</file>