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2262"/>
      </w:tblGrid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курс программ дополнительного образования детей на право получения благотворительной поддержки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, адрес заявителя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- СОШ № 48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0131 г.Екатеринбург, Крауля-91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. 242-32-44,     факс 242-32-44 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, должность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автора-разработч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а Людмила Михайлов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, к.п.н.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Екатеринбург ул.Металлургов 10 «А» кв.80, 242-63-63, </w:t>
            </w:r>
          </w:p>
          <w:p>
            <w:pPr>
              <w:pStyle w:val="Normal"/>
              <w:jc w:val="both"/>
              <w:rPr/>
            </w:pPr>
            <w:r>
              <w:rPr/>
              <w:t>8.912 2212 40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ая программа </w:t>
            </w:r>
            <w:r>
              <w:rPr>
                <w:b/>
              </w:rPr>
              <w:t>«По следам муз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прое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основание необходимости проекта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ьность проекта обусловлена целями, поставленными в федеральном  государственном стандарте общего образования: «усиление роли дисциплин, обеспечивающих успешную </w:t>
            </w:r>
            <w:r>
              <w:rPr>
                <w:i/>
                <w:u w:val="single"/>
              </w:rPr>
              <w:t>социализацию</w:t>
            </w:r>
            <w:r>
              <w:rPr/>
              <w:t xml:space="preserve"> учащихся…», «</w:t>
            </w:r>
            <w:r>
              <w:rPr>
                <w:i/>
                <w:u w:val="single"/>
              </w:rPr>
              <w:t>деятельностное освоение»</w:t>
            </w:r>
            <w:r>
              <w:rPr/>
              <w:t xml:space="preserve"> содержания школьного образования, а также в Концепции духовно-нравственного воспитания: «формирование у школьников гражданской ответственности…, духовности и культуры…, способности к успешной социализации…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ешение этой задачи невозможно без углубленного изучения лучших образцов художественной культуры как основы для воспитания духовности и нравственности в процессе социализации учащихся, воспитания  гражданина, осознающего себя частью истории и будущего стра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ограмма имеет три базовые структурные части: кружковые занятия в системе дополнительного образования, уроки по предмету «Художественная культура Урала», внешкольная деятельность. 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Основными направлениями деятельности программы являются: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1. Информационно-познавательное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2. Экскурсионное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3. Лекторское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4. Поисковое</w:t>
            </w:r>
          </w:p>
          <w:p>
            <w:pPr>
              <w:pStyle w:val="Normal"/>
              <w:jc w:val="both"/>
              <w:rPr/>
            </w:pPr>
            <w:r>
              <w:rPr/>
              <w:t>5. Архивн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результате освоения программы, дети знакомятся со следующими разделам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рупнейшие музеи мира и Российской Федераци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иродные, историко-краеведческие и художественные музеи Свердловской област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узеи – хранители истории и культуры города Екатеринбург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Школьный музей – «родной уголок истории»</w:t>
            </w:r>
          </w:p>
        </w:tc>
      </w:tr>
      <w:tr>
        <w:trPr>
          <w:trHeight w:val="5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 проекта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 </w:t>
            </w:r>
            <w:r>
              <w:rPr/>
              <w:t xml:space="preserve"> образовательной программы заключается в формировании устойчивого интереса обучающихся к  мировой культуре и традициям родной страны как основы успешной социализации и самореализ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формирование познавательного интереса  к мировой  культуре путем знакомства с крупнейшими музеями мир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формирование на этой основе эстетического вкус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формирование понимания социальной и культурной значимости музейного экспонат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звитие у школьников духовности, культуры, патриотизм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формирование понимания значимости общечеловеческих ценностей для саморазвития и самоактуализации личност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творческое и интеллектуальное развитие подрастающего поко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ланируемые </w:t>
            </w:r>
          </w:p>
          <w:p>
            <w:pPr>
              <w:pStyle w:val="Normal"/>
              <w:jc w:val="center"/>
              <w:rPr/>
            </w:pPr>
            <w:r>
              <w:rPr/>
              <w:t>конкретн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</w:rPr>
              <w:t>Требования к уровню подготовки учащихся: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Учащиеся должны зна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Музейную терминологию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Крупнейшие музеи мира, области, город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Историю и экспозиции школьного музе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Основные музейные професс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Об основных музейных акциях, посвященных великим датам стран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Историю и культуру Урал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Основы культуры поведения при посещении музеев.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Учащиеся должны уметь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Составлять текст экскурсий, сценарии игровых програм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Работать с экспозицие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Проводить экскурсии методически грамотно, содержательно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Владеть музейной терминологией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формлять музейную документацию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зрастная группа детей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 1 – 11 классов  общеобразовательной школ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 и оценка резуль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то и как будет руководить проектом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докимова Людмила Михайловна – учитель начальных классов, руководитель кружковой музейной работы, автор проекта «По следам муз». Автор проекта ведет занятия,  мероприятия по программе, осуществляет мониторинг, анализирует результаты деятельност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промежуточных и конечных результатов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Начальное и конечное тестирование учащихся (в начале срока реализации проекта и в конце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Наблюдения за деятельностью детей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оличественный и качественный анализ творческих проектных и презентационных работ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ачественный анализ экскурсионной и лекторской  работы учащихся по составлению и проведению экскурсий для младших классов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тзывы о поисковой деятельности и проведению акции «Ветеран». Отзывы в книге «Отзывов и предложений» в школьном музе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ачественный анализ внеклассных мероприяти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в) На какой долгосрочный резуль-тат нацелен проект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все большего количества социальных и образовательных структур в процесс приобщения подрастающего поколения к общечеловеческим, культурным и духовно-нравственным ценностям.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зирование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П               _______________________ (………………………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дата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общеобразовательное учреждение-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 № 4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рх-Исетского  района  г.Екатеринбур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тверждаю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иректор МБОУ СОШ № 48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Пичугина Л.Б.</w:t>
      </w:r>
    </w:p>
    <w:p>
      <w:pPr>
        <w:pStyle w:val="Normal"/>
        <w:jc w:val="right"/>
        <w:rPr/>
      </w:pPr>
      <w:r>
        <w:rPr>
          <w:sz w:val="32"/>
          <w:szCs w:val="32"/>
        </w:rPr>
        <w:t>«____» ____________ 201_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РАЗОВАТЕЛЬНАЯ ПРОГРАММА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«ПО СЛЕДАМ МУЗ»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925" w:leader="none"/>
          <w:tab w:val="left" w:pos="4050" w:leader="none"/>
        </w:tabs>
        <w:jc w:val="right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Автор-составитель: учитель высшей      </w:t>
      </w:r>
    </w:p>
    <w:p>
      <w:pPr>
        <w:pStyle w:val="Normal"/>
        <w:tabs>
          <w:tab w:val="clear" w:pos="708"/>
          <w:tab w:val="left" w:pos="2925" w:leader="none"/>
          <w:tab w:val="left" w:pos="4050" w:leader="none"/>
        </w:tabs>
        <w:jc w:val="right"/>
        <w:rPr/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квалификационной</w:t>
      </w:r>
    </w:p>
    <w:p>
      <w:pPr>
        <w:pStyle w:val="Normal"/>
        <w:tabs>
          <w:tab w:val="clear" w:pos="708"/>
          <w:tab w:val="left" w:pos="2925" w:leader="none"/>
          <w:tab w:val="left" w:pos="4050" w:leader="none"/>
          <w:tab w:val="left" w:pos="5715" w:leader="none"/>
          <w:tab w:val="right" w:pos="9354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категории, к.п.н.</w:t>
      </w:r>
    </w:p>
    <w:p>
      <w:pPr>
        <w:pStyle w:val="Normal"/>
        <w:tabs>
          <w:tab w:val="clear" w:pos="708"/>
          <w:tab w:val="left" w:pos="2925" w:leader="none"/>
          <w:tab w:val="left" w:pos="4050" w:leader="none"/>
          <w:tab w:val="left" w:pos="5640" w:leader="none"/>
          <w:tab w:val="right" w:pos="9354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Евдокимова Л.М.</w:t>
      </w:r>
    </w:p>
    <w:p>
      <w:pPr>
        <w:pStyle w:val="Normal"/>
        <w:tabs>
          <w:tab w:val="clear" w:pos="708"/>
          <w:tab w:val="left" w:pos="2925" w:leader="none"/>
          <w:tab w:val="left" w:pos="405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tabs>
          <w:tab w:val="clear" w:pos="708"/>
          <w:tab w:val="left" w:pos="2925" w:leader="none"/>
          <w:tab w:val="left" w:pos="40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катеринбург 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ктуальность создания образовательной программы «По следам муз»  обусловлена целями, поставленными в федеральном  государственном стандарте общего образования: «усиление роли дисциплин, обеспечивающих успешную </w:t>
      </w:r>
      <w:r>
        <w:rPr>
          <w:i/>
          <w:u w:val="single"/>
        </w:rPr>
        <w:t>социализацию</w:t>
      </w:r>
      <w:r>
        <w:rPr/>
        <w:t xml:space="preserve"> учащихся…», «</w:t>
      </w:r>
      <w:r>
        <w:rPr>
          <w:i/>
          <w:u w:val="single"/>
        </w:rPr>
        <w:t>деятельностное освоение»</w:t>
      </w:r>
      <w:r>
        <w:rPr/>
        <w:t xml:space="preserve"> содержания школьного образования, а также в Концепции духовно-нравственного воспитания: «формирование у школьников гражданской ответственности…, духовности и культуры…, способности к успешной социализации…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шение этой задачи невозможно без углубленного изучения лучших образцов художественной культуры как основы для воспитания духовности и нравственности в процессе социализации учащихся, воспитания  гражданина, осознающего себя частью истории и будущего страны.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/>
        <w:t xml:space="preserve">     </w:t>
      </w:r>
      <w:r>
        <w:rPr/>
        <w:t>В  настоящее время в обществе наблюдаются тенденции к исчезновению авторитетных видов деятельности общественного характера, обеспечивающие духовно-нравственное развитие детей и подростков. Школьные Музеи имеют большой потенциал для формирования и развития у подрастающего поколения исторического сознания и ощущения себя в потоке времени, для их нравственного становления.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/>
        <w:t xml:space="preserve">     </w:t>
      </w:r>
      <w:r>
        <w:rPr/>
        <w:t xml:space="preserve">Исторически сложилось так, что прошлое наше неразрывно связано с военным делом. Но зачастую, учащиеся и понятия не имеют о тех событиях, которые происходили в их местности или о подвигах, которые совершили их  земляки. 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/>
        <w:t xml:space="preserve">     </w:t>
      </w:r>
      <w:r>
        <w:rPr/>
        <w:t>Образовательная программа «По следам муз» может стать важнейшим источником знаний о мировых музейных экспонатах,  истории и культуре родной страны, родного края, родной школы.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/>
        <w:t xml:space="preserve">     </w:t>
      </w:r>
      <w:r>
        <w:rPr/>
        <w:t>Программа является компилятивной и составлена на основе следующих програм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00" w:leader="none"/>
        </w:tabs>
        <w:jc w:val="both"/>
        <w:rPr/>
      </w:pPr>
      <w:r>
        <w:rPr/>
        <w:t>Программа музейного всеобуча для детей школьного возраста. – Екатеринбург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00" w:leader="none"/>
        </w:tabs>
        <w:jc w:val="both"/>
        <w:rPr/>
      </w:pPr>
      <w:r>
        <w:rPr/>
        <w:t xml:space="preserve">Программа «Основы музееведения». – М., 200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00" w:leader="none"/>
        </w:tabs>
        <w:jc w:val="both"/>
        <w:rPr/>
      </w:pPr>
      <w:r>
        <w:rPr/>
        <w:t>Программа З.М.Ковалевской, И.Я.Мурзиной «Художественная культура Урала». – Екатеринбург: Учебная книга, 2002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Цель </w:t>
      </w:r>
      <w:r>
        <w:rPr/>
        <w:t xml:space="preserve"> образовательной программы заключается в формировании устойчивого интереса обучающихся к  мировой культуре и традициям родной страны как основы успешной социализации и самореализации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познавательного интереса  к мировой  культуре путем знакомства с крупнейшими музеями ми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на этой основе эстетического вку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понимания социальной и культурной значимости музейного экспона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у школьников духовности, культуры, патриотиз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понимания значимости общечеловеческих ценностей для саморазвития и самоактуализации лич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ворческое и интеллектуальное развитие подрастающего поко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грамма имеет </w:t>
      </w:r>
      <w:r>
        <w:rPr>
          <w:b/>
        </w:rPr>
        <w:t>две базовые структурные части</w:t>
      </w:r>
      <w:r>
        <w:rPr/>
        <w:t xml:space="preserve">: кружковые (внеурочные) занятия в системе дополнительного образования,  внешкольная деятельность.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Принципы деятельности: </w:t>
      </w:r>
      <w:r>
        <w:rPr/>
        <w:t>1. Научность 2. Целостность 3. Патриотизм и гражданственность. 4. Учет возрастных особенностей детей 5. Принцип индивидуального подхода. 5. Принцип мотивационной готовности. 6. Гуманизация образования 7. Принцип самореализации 8. Принцип природосообразности и культуросообразности.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/>
        <w:t xml:space="preserve">          </w:t>
      </w:r>
      <w:r>
        <w:rPr>
          <w:b/>
        </w:rPr>
        <w:t>Основными направлениями</w:t>
      </w:r>
      <w:r>
        <w:rPr/>
        <w:t xml:space="preserve"> деятельности программы являются: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/>
        <w:t>1. Информационно-познавательное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/>
        <w:t>2. Экскурсионное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/>
        <w:t>3. Лекторское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/>
        <w:t>4. Поисковое</w:t>
      </w:r>
    </w:p>
    <w:p>
      <w:pPr>
        <w:pStyle w:val="Normal"/>
        <w:jc w:val="both"/>
        <w:rPr/>
      </w:pPr>
      <w:r>
        <w:rPr/>
        <w:t>5. Архивное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Формы работы: </w:t>
      </w:r>
      <w:r>
        <w:rPr/>
        <w:t>занятия, лекции, экскурсии, концерты, праздники, посещение ветеранов на дому, акции, «линейка памяти», игры, КВН, защита исследовательских работ и т.д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Методы образования: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метод словесного обучения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метод проблемного обучения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метод погруж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тод проект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тод наблюд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ктивные групповые методы (дискуссии, игровые методы, тренинги и пр.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тод творческого самовыраж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тоды сензитивного восприятия окружающего мир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тоды интервьюирования и тестирования и т.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результате освоения программы, дети знакомятся со следующими </w:t>
      </w:r>
      <w:r>
        <w:rPr>
          <w:b/>
        </w:rPr>
        <w:t>разделами:</w:t>
      </w:r>
    </w:p>
    <w:p>
      <w:pPr>
        <w:pStyle w:val="Normal"/>
        <w:numPr>
          <w:ilvl w:val="0"/>
          <w:numId w:val="12"/>
        </w:numPr>
        <w:ind w:left="1080" w:hanging="0"/>
        <w:jc w:val="both"/>
        <w:rPr/>
      </w:pPr>
      <w:r>
        <w:rPr/>
        <w:t>Основы музееведения</w:t>
      </w:r>
      <w:r>
        <w:rPr>
          <w:b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упнейшие музеи мира и Российской Федерац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родные, историко-краеведческие и художественные музеи Свердловской област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узеи – хранители истории и культуры города Екатеринбург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00" w:leader="none"/>
        </w:tabs>
        <w:jc w:val="both"/>
        <w:rPr/>
      </w:pPr>
      <w:r>
        <w:rPr/>
        <w:t>Школьный музей – «родной уголок истории»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/>
        <w:t xml:space="preserve">          </w:t>
      </w:r>
      <w:r>
        <w:rPr>
          <w:b/>
        </w:rPr>
        <w:t>Этапы реализации проекта: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/>
        <w:t>1 этап - 2008-2009 уч.год – подготовительно-теоретический. Изучение методической литературы, составление образовательной программы.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/>
        <w:t>2 этап - 2009-2010 уч.год – апробация проекта. Анализ эффективности, корректировка программы.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/>
        <w:t>3 этап – 2010 – 2015 год – внедрение и активное функционирование проекта в 1 – 10 классах школы. Оценка эффективности.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/>
        <w:t xml:space="preserve">         </w:t>
      </w:r>
      <w:r>
        <w:rPr>
          <w:b/>
        </w:rPr>
        <w:t>Возрастная группа</w:t>
      </w:r>
      <w:r>
        <w:rPr/>
        <w:t xml:space="preserve">: учащихся 1 – 10 классов  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/>
        <w:t xml:space="preserve">         </w:t>
      </w:r>
      <w:r>
        <w:rPr>
          <w:b/>
        </w:rPr>
        <w:t xml:space="preserve">Количество часов и формы занятий: </w:t>
      </w:r>
      <w:r>
        <w:rPr/>
        <w:t>программа рассчитана на 162 часа в течение всего учебного года, включая каникулярное время. На теоретические занятия отводится 82 часа, практические – 80.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/>
        <w:t xml:space="preserve">      </w:t>
      </w:r>
      <w:r>
        <w:rPr/>
        <w:t>На теоретических занятиях учащиеся знакомятся с  основами музееведения, проблемами комплектования музейных коллекций, историей музейного дела.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/>
        <w:t xml:space="preserve">     </w:t>
      </w:r>
      <w:r>
        <w:rPr/>
        <w:t xml:space="preserve">На практических занятиях учащихся получают навыки проведения и организации экскурсий по музею, организации конкурсов, викторин, игровых программ; навыки проектной деятельности по подготовке и защите проектов; организуют встречи с ветеранами и выпускниками школы, проводят мероприятия различного уровня. 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/>
        <w:t xml:space="preserve">      </w:t>
      </w:r>
      <w:r>
        <w:rPr>
          <w:b/>
        </w:rPr>
        <w:t xml:space="preserve">Мониторинг и оценка результатов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чальное и конечное тестирование учащихся (в начале срока реализации проекта и в конце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блюдения за деятельностью дет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личественный и качественный анализ творческих проектных и презентационных рабо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чественный анализ экскурсионной и лекторской  работы учащихся по составлению и проведению экскурсий для младших класс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зывы о поисковой деятельности и проведению акции «Ветеран». Отзывы в книге «Отзывов и предложений» в школьном музе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00" w:leader="none"/>
        </w:tabs>
        <w:jc w:val="both"/>
        <w:rPr/>
      </w:pPr>
      <w:r>
        <w:rPr/>
        <w:t>Качественный анализ внеклассных мероприятий.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Требования к уровню подготовки учащихся: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/>
        <w:t>Учащиеся должны 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00" w:leader="none"/>
        </w:tabs>
        <w:jc w:val="both"/>
        <w:rPr/>
      </w:pPr>
      <w:r>
        <w:rPr/>
        <w:t>Музейную терминолог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00" w:leader="none"/>
        </w:tabs>
        <w:jc w:val="both"/>
        <w:rPr/>
      </w:pPr>
      <w:r>
        <w:rPr/>
        <w:t>Крупнейшие музеи мира, области, горо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00" w:leader="none"/>
        </w:tabs>
        <w:jc w:val="both"/>
        <w:rPr/>
      </w:pPr>
      <w:r>
        <w:rPr/>
        <w:t>Историю и экспозиции школьного музе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00" w:leader="none"/>
        </w:tabs>
        <w:jc w:val="both"/>
        <w:rPr/>
      </w:pPr>
      <w:r>
        <w:rPr/>
        <w:t>Основные музейные професс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00" w:leader="none"/>
        </w:tabs>
        <w:jc w:val="both"/>
        <w:rPr/>
      </w:pPr>
      <w:r>
        <w:rPr/>
        <w:t>Об основных музейных акциях, посвященных великим датам стран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00" w:leader="none"/>
        </w:tabs>
        <w:jc w:val="both"/>
        <w:rPr/>
      </w:pPr>
      <w:r>
        <w:rPr/>
        <w:t>Историю и культуру Урал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00" w:leader="none"/>
        </w:tabs>
        <w:jc w:val="both"/>
        <w:rPr/>
      </w:pPr>
      <w:r>
        <w:rPr/>
        <w:t>Основы культуры поведения при посещении музеев.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/>
        <w:t>Учащиеся должны 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00" w:leader="none"/>
        </w:tabs>
        <w:jc w:val="both"/>
        <w:rPr/>
      </w:pPr>
      <w:r>
        <w:rPr/>
        <w:t>Составлять текст экскурсий, сценарии игровых програм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00" w:leader="none"/>
        </w:tabs>
        <w:jc w:val="both"/>
        <w:rPr/>
      </w:pPr>
      <w:r>
        <w:rPr/>
        <w:t>Работать с экспозицие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00" w:leader="none"/>
        </w:tabs>
        <w:jc w:val="both"/>
        <w:rPr/>
      </w:pPr>
      <w:r>
        <w:rPr/>
        <w:t>Проводить экскурсии методически грамотно, содержательн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00" w:leader="none"/>
        </w:tabs>
        <w:jc w:val="both"/>
        <w:rPr/>
      </w:pPr>
      <w:r>
        <w:rPr/>
        <w:t>Владеть музейной терминологие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00" w:leader="none"/>
        </w:tabs>
        <w:jc w:val="both"/>
        <w:rPr/>
      </w:pPr>
      <w:r>
        <w:rPr/>
        <w:t>Оформлять музейную документац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Материально-техническое оснащение программ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пьютерная техника в полной комплектаци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терактивная дос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учающие компьютерные диски по темам программ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идеоматериалы на </w:t>
      </w:r>
      <w:r>
        <w:rPr>
          <w:lang w:val="en-US"/>
        </w:rPr>
        <w:t>DVD</w:t>
      </w:r>
      <w:r>
        <w:rPr/>
        <w:t>-носителя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пьютерные авторские презентаци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томатериалы из посещенных музее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оутбук для «переноса» презентационных и проектных рабо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ультимедийный проектор.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>Руководитель и автор образовательной программы «По следам муз»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00" w:leader="none"/>
        </w:tabs>
        <w:jc w:val="both"/>
        <w:rPr/>
      </w:pPr>
      <w:r>
        <w:rPr/>
        <w:t xml:space="preserve">Евдокимова Людмила Михайловна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00" w:leader="none"/>
        </w:tabs>
        <w:jc w:val="both"/>
        <w:rPr/>
      </w:pPr>
      <w:r>
        <w:rPr/>
        <w:t>учитель начальных классов МОУ СОШ № 48, кандидат педагогических наук, учитель высшей квалификационной категор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00" w:leader="none"/>
        </w:tabs>
        <w:jc w:val="both"/>
        <w:rPr/>
      </w:pPr>
      <w:r>
        <w:rPr/>
        <w:t xml:space="preserve">Образование высшее: Свердловский государственный педагогический институт, факультет педагогики и методики начального обучения, 1993г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00" w:leader="none"/>
        </w:tabs>
        <w:jc w:val="both"/>
        <w:rPr/>
      </w:pPr>
      <w:r>
        <w:rPr/>
        <w:t>Стаж педагогической деятельности 20 ле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00" w:leader="none"/>
        </w:tabs>
        <w:jc w:val="both"/>
        <w:rPr/>
      </w:pPr>
      <w:r>
        <w:rPr/>
        <w:t>Домашний адрес: 620109 г. Екатеринбург, ул. Металлургов, д.10 «А» кв.80 , домашний телефон: 242-63-63, сот.8.912 22 12 403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бота по данной программе предполагает тесное сотрудничество с музеями города: экскурсии по  музеям, музейные уроки, консультации музейных работников и т.д. </w:t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РАЗДЕЛ 1. ОСНОВЫ МУЗЕЕВЕДЕНИЯ – 12 часов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</w:rPr>
      </w:pPr>
      <w:r>
        <w:rPr>
          <w:b/>
        </w:rPr>
        <w:t xml:space="preserve">Тема 1. Музейная терминология как азбука музейного дела. 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/>
        <w:t xml:space="preserve">     </w:t>
      </w:r>
      <w:r>
        <w:rPr/>
        <w:t>Кто такие «музы?»</w:t>
      </w:r>
      <w:r>
        <w:rPr>
          <w:b/>
        </w:rPr>
        <w:t xml:space="preserve"> </w:t>
      </w:r>
      <w:r>
        <w:rPr/>
        <w:t>Основные понятия: музей, экспозиция, музейный предмет, экспонат. Раздел экспозиции, текст, этикетаж. Экспозиционное оборудование.  Составление словаря музейных терминов. Знакомство с экспозицией школьного музея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</w:rPr>
      </w:pPr>
      <w:r>
        <w:rPr>
          <w:b/>
        </w:rPr>
        <w:t>Тема 2. Музейные фонды и их накопление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/>
        <w:t xml:space="preserve">     </w:t>
      </w:r>
      <w:r>
        <w:rPr/>
        <w:t>Основные правила и принципы сбора памятников и экспонатов. Состав музейного фонда. Основной фонд. Научно-вспомогательный. Создание видеотеки. Знакомство с фондами школьного музея. Правила оформление картотеки музейных экспонатов. Знакомство с электронной версией основного фонда школьного музея.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</w:rPr>
      </w:pPr>
      <w:r>
        <w:rPr>
          <w:b/>
        </w:rPr>
        <w:t>Тема 3. Основные формы учета и хранения музейных фондов.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/>
        <w:t xml:space="preserve">     </w:t>
      </w:r>
      <w:r>
        <w:rPr/>
        <w:t>Первичная работа музейных предметов: актирование и запись в книгу поступлений. Оформление документации. Хранение музейных фондов. Правила оформления документации. Работа над имиджем «экскурсовод».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РАЗДЕЛ 2.  КРУПНЕЙШИЕ МУЗЕИ МИРА – 24 часа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</w:rPr>
      </w:pPr>
      <w:r>
        <w:rPr>
          <w:b/>
        </w:rPr>
        <w:t>Тема 1. Знакомство с крупнейшими музеями мира и Российской Федерации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>
          <w:b/>
        </w:rPr>
        <w:t xml:space="preserve">     </w:t>
      </w:r>
      <w:r>
        <w:rPr/>
        <w:t>Типы и виды крупнейших музеев мира и Российской Федерации. Отделы музеев. Классификации экспонатов.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</w:rPr>
      </w:pPr>
      <w:r>
        <w:rPr>
          <w:b/>
        </w:rPr>
        <w:t>Тема 2. Лувр – музей в Париже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/>
        <w:t xml:space="preserve">     </w:t>
      </w:r>
      <w:r>
        <w:rPr/>
        <w:t xml:space="preserve">Средневековая крепость, построенная в конце 12 века. История Лувра. Коллекция Лувра. Виртуальная экскурсия по Лувру. 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80" w:right="80" w:hanging="0"/>
        <w:jc w:val="both"/>
        <w:rPr/>
      </w:pPr>
      <w:r>
        <w:rPr>
          <w:b/>
        </w:rPr>
        <w:t>Тема 3. Музей Прадо — крупнейшее художественное собрание Испании</w:t>
      </w:r>
      <w:r>
        <w:rPr/>
        <w:t xml:space="preserve"> </w:t>
      </w:r>
    </w:p>
    <w:p>
      <w:pPr>
        <w:pStyle w:val="Normal"/>
        <w:autoSpaceDE w:val="false"/>
        <w:ind w:left="80" w:right="80" w:hanging="0"/>
        <w:jc w:val="both"/>
        <w:rPr/>
      </w:pPr>
      <w:r>
        <w:rPr/>
        <w:t xml:space="preserve">     </w:t>
      </w:r>
      <w:r>
        <w:rPr/>
        <w:t xml:space="preserve">Основание музея в 1819 году на базе королевских коллекций. Музей  содержит богатейшее собрание испанской, итальянской, нидерландской, фламандской и французской живописи. 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</w:rPr>
      </w:pPr>
      <w:r>
        <w:rPr>
          <w:b/>
        </w:rPr>
        <w:t>Тема 4. Британский музей в Лондоне</w:t>
      </w:r>
    </w:p>
    <w:p>
      <w:pPr>
        <w:pStyle w:val="Normal"/>
        <w:autoSpaceDE w:val="false"/>
        <w:ind w:left="80" w:right="80" w:hanging="0"/>
        <w:jc w:val="both"/>
        <w:rPr/>
      </w:pPr>
      <w:r>
        <w:rPr/>
        <w:t xml:space="preserve">     </w:t>
      </w:r>
      <w:r>
        <w:rPr/>
        <w:t>Британский музей в Лондоне — один из крупнейших музеев мира. Основан в 1753 году, открыт 15 января 1759 года. Основная экспозиция -   коллекция сэра Ганса Слоана. Памятники искусства, культуры и истории Древнего Египта и Месопотамии, Древней Греции и Древнего Рима, народов Европы, Азии, Африки.</w:t>
      </w:r>
    </w:p>
    <w:p>
      <w:pPr>
        <w:pStyle w:val="Normal"/>
        <w:autoSpaceDE w:val="false"/>
        <w:ind w:left="80" w:right="80" w:hanging="0"/>
        <w:jc w:val="both"/>
        <w:rPr/>
      </w:pPr>
      <w:r>
        <w:rPr/>
      </w:r>
    </w:p>
    <w:p>
      <w:pPr>
        <w:pStyle w:val="Normal"/>
        <w:autoSpaceDE w:val="false"/>
        <w:ind w:left="80" w:right="80" w:hanging="0"/>
        <w:jc w:val="both"/>
        <w:rPr/>
      </w:pPr>
      <w:r>
        <w:rPr>
          <w:b/>
        </w:rPr>
        <w:t>Тема 5. Метрополитен-музей</w:t>
      </w:r>
      <w:r>
        <w:rPr/>
        <w:t xml:space="preserve"> </w:t>
      </w:r>
      <w:r>
        <w:rPr>
          <w:b/>
        </w:rPr>
        <w:t>США</w:t>
      </w:r>
    </w:p>
    <w:p>
      <w:pPr>
        <w:pStyle w:val="Normal"/>
        <w:autoSpaceDE w:val="false"/>
        <w:ind w:left="80" w:right="80" w:hanging="0"/>
        <w:jc w:val="both"/>
        <w:rPr/>
      </w:pPr>
      <w:r>
        <w:rPr/>
        <w:t xml:space="preserve">     </w:t>
      </w:r>
      <w:r>
        <w:rPr/>
        <w:t>Крупнейшее в США и одно из крупнейших в мире художественное собрание. Основан в 1870 году на базе частных коллекций, переданных в дар музею. Отделы американской живописи и скульптуры, древнего искусства Дальнего и Ближнего Востока.</w:t>
      </w:r>
    </w:p>
    <w:p>
      <w:pPr>
        <w:pStyle w:val="Normal"/>
        <w:autoSpaceDE w:val="false"/>
        <w:ind w:left="80" w:right="80" w:hanging="0"/>
        <w:jc w:val="both"/>
        <w:rPr/>
      </w:pPr>
      <w:r>
        <w:rPr/>
      </w:r>
    </w:p>
    <w:p>
      <w:pPr>
        <w:pStyle w:val="Normal"/>
        <w:autoSpaceDE w:val="false"/>
        <w:ind w:left="80" w:right="80" w:hanging="0"/>
        <w:jc w:val="both"/>
        <w:rPr>
          <w:b/>
          <w:b/>
        </w:rPr>
      </w:pPr>
      <w:r>
        <w:rPr>
          <w:b/>
        </w:rPr>
        <w:t>Тема 6. Дрезденская картинная галерея</w:t>
      </w:r>
    </w:p>
    <w:p>
      <w:pPr>
        <w:pStyle w:val="Normal"/>
        <w:autoSpaceDE w:val="false"/>
        <w:ind w:left="80" w:right="80" w:hanging="0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Собрание европейской живописи 15 – 18 вв. Архитектурный комплекс дворца-резиденции саксонских курфюрстов Цвингер и театральной площади Дрездена. Своей всемирной славой музей обязан коллекции картин художников Италии и Нидерландов.</w:t>
      </w:r>
    </w:p>
    <w:p>
      <w:pPr>
        <w:pStyle w:val="Normal"/>
        <w:autoSpaceDE w:val="false"/>
        <w:ind w:left="80" w:right="80" w:hanging="0"/>
        <w:jc w:val="both"/>
        <w:rPr/>
      </w:pPr>
      <w:r>
        <w:rPr/>
      </w:r>
    </w:p>
    <w:p>
      <w:pPr>
        <w:pStyle w:val="Normal"/>
        <w:autoSpaceDE w:val="false"/>
        <w:ind w:left="80" w:right="80" w:hanging="0"/>
        <w:jc w:val="both"/>
        <w:rPr>
          <w:b/>
          <w:b/>
        </w:rPr>
      </w:pPr>
      <w:r>
        <w:rPr>
          <w:b/>
        </w:rPr>
        <w:t>Тема 7. Египетский  национальный музей в Каире</w:t>
      </w:r>
    </w:p>
    <w:p>
      <w:pPr>
        <w:pStyle w:val="Normal"/>
        <w:autoSpaceDE w:val="false"/>
        <w:ind w:left="80" w:right="80" w:hanging="0"/>
        <w:jc w:val="both"/>
        <w:rPr/>
      </w:pPr>
      <w:r>
        <w:rPr>
          <w:b/>
        </w:rPr>
        <w:t xml:space="preserve">     </w:t>
      </w:r>
      <w:r>
        <w:rPr/>
        <w:t xml:space="preserve">Богатейшая коллекция сокровищ культуры династического периода. Около 150 тысяч экспонатов. Виртуальная экскурсия по музею.     </w:t>
      </w:r>
    </w:p>
    <w:p>
      <w:pPr>
        <w:pStyle w:val="Normal"/>
        <w:autoSpaceDE w:val="false"/>
        <w:ind w:left="80" w:right="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80" w:right="80" w:hanging="0"/>
        <w:jc w:val="both"/>
        <w:rPr>
          <w:b/>
          <w:b/>
        </w:rPr>
      </w:pPr>
      <w:r>
        <w:rPr>
          <w:b/>
        </w:rPr>
        <w:t>Тема 8. Музей Гуггенхейма в Нью-Йорке</w:t>
      </w:r>
    </w:p>
    <w:p>
      <w:pPr>
        <w:pStyle w:val="Normal"/>
        <w:autoSpaceDE w:val="false"/>
        <w:ind w:left="80" w:right="80" w:hanging="0"/>
        <w:jc w:val="both"/>
        <w:rPr/>
      </w:pPr>
      <w:r>
        <w:rPr>
          <w:b/>
        </w:rPr>
        <w:t xml:space="preserve">    </w:t>
      </w:r>
      <w:r>
        <w:rPr/>
        <w:t xml:space="preserve">Собрание постимпрессионистов, европейских и американских модернистов.  </w:t>
      </w:r>
    </w:p>
    <w:p>
      <w:pPr>
        <w:pStyle w:val="Normal"/>
        <w:autoSpaceDE w:val="false"/>
        <w:ind w:left="80" w:right="80" w:hanging="0"/>
        <w:jc w:val="both"/>
        <w:rPr/>
      </w:pPr>
      <w:r>
        <w:rPr/>
      </w:r>
    </w:p>
    <w:p>
      <w:pPr>
        <w:pStyle w:val="Normal"/>
        <w:autoSpaceDE w:val="false"/>
        <w:ind w:left="80" w:right="80" w:hanging="0"/>
        <w:jc w:val="both"/>
        <w:rPr>
          <w:b/>
          <w:b/>
        </w:rPr>
      </w:pPr>
      <w:r>
        <w:rPr>
          <w:b/>
        </w:rPr>
        <w:t>Тема 9. Эрмитаж в Санкт-Петербурге</w:t>
      </w:r>
    </w:p>
    <w:p>
      <w:pPr>
        <w:pStyle w:val="Normal"/>
        <w:autoSpaceDE w:val="false"/>
        <w:ind w:left="80" w:right="80" w:hanging="0"/>
        <w:jc w:val="both"/>
        <w:rPr/>
      </w:pPr>
      <w:r>
        <w:rPr/>
        <w:t xml:space="preserve">     </w:t>
      </w:r>
      <w:r>
        <w:rPr/>
        <w:t>Коллекция - около трех миллионов произведений искусства и памятников мировой культуры: живопись, графика, скульптура и предметы прикладного искусства, археологические находки и нумизматический материал. Зимний дворец – бывшая парадная резиденция русских императоров, здания Малого, Старого и Нового Эрмитажей, Эрмитажный театр и Запасной дом, дворец Меньшикова и восточное крыло здания Главного штаба, реставрационно-хранительский центр "Старая Деревня" и музей Императорского фарфорового завода.</w:t>
      </w:r>
    </w:p>
    <w:p>
      <w:pPr>
        <w:pStyle w:val="Normal"/>
        <w:autoSpaceDE w:val="false"/>
        <w:ind w:left="80" w:right="80" w:hanging="0"/>
        <w:jc w:val="both"/>
        <w:rPr/>
      </w:pPr>
      <w:r>
        <w:rPr/>
      </w:r>
    </w:p>
    <w:p>
      <w:pPr>
        <w:pStyle w:val="Normal"/>
        <w:autoSpaceDE w:val="false"/>
        <w:ind w:left="80" w:right="80" w:hanging="0"/>
        <w:jc w:val="both"/>
        <w:rPr>
          <w:b/>
          <w:b/>
        </w:rPr>
      </w:pPr>
      <w:r>
        <w:rPr>
          <w:b/>
        </w:rPr>
        <w:t>Тема 10. Русский музей в Санкт-Петербурге</w:t>
      </w:r>
    </w:p>
    <w:p>
      <w:pPr>
        <w:pStyle w:val="Normal"/>
        <w:autoSpaceDE w:val="false"/>
        <w:ind w:left="80" w:right="80" w:hanging="0"/>
        <w:jc w:val="both"/>
        <w:rPr/>
      </w:pPr>
      <w:r>
        <w:rPr/>
        <w:t xml:space="preserve">     </w:t>
      </w:r>
      <w:r>
        <w:rPr/>
        <w:t>Крупнейшее в мире собрание русского изобразительного искусства. Открылся в конце 19 века и стал первым в России государственным музеем русского искусства. Коллекции - около 400 тысяч экспонатов. В них представлены произведения всех основных направлений и школ отечественного изобразительного искусства, все его виды и жанры с 10 по 20 век.</w:t>
      </w:r>
    </w:p>
    <w:p>
      <w:pPr>
        <w:pStyle w:val="Normal"/>
        <w:autoSpaceDE w:val="false"/>
        <w:ind w:left="80" w:right="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80" w:right="80" w:hanging="0"/>
        <w:jc w:val="both"/>
        <w:rPr>
          <w:b/>
          <w:b/>
        </w:rPr>
      </w:pPr>
      <w:r>
        <w:rPr/>
        <w:t xml:space="preserve">   </w:t>
      </w:r>
      <w:r>
        <w:rPr>
          <w:b/>
        </w:rPr>
        <w:t>Тема 11. Третьяковская галерея в Москве</w:t>
      </w:r>
    </w:p>
    <w:p>
      <w:pPr>
        <w:pStyle w:val="Normal"/>
        <w:autoSpaceDE w:val="false"/>
        <w:ind w:left="80" w:right="80" w:hanging="0"/>
        <w:jc w:val="both"/>
        <w:rPr/>
      </w:pPr>
      <w:r>
        <w:rPr>
          <w:b/>
        </w:rPr>
        <w:t xml:space="preserve">     </w:t>
      </w:r>
      <w:r>
        <w:rPr/>
        <w:t>Один из самых больших музеев изобразительного русского искусства —  основан купцом и текстильным фабрикантом П.М. Третьяковым в 1892 году. Коллекция около 1800 произведений. Реконструкция фасада в 1902 году в русском стиле по проекту художника В.М. Васнецова</w:t>
      </w:r>
    </w:p>
    <w:p>
      <w:pPr>
        <w:pStyle w:val="Normal"/>
        <w:autoSpaceDE w:val="false"/>
        <w:ind w:left="80" w:right="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0" w:right="80" w:hanging="0"/>
        <w:rPr/>
      </w:pPr>
      <w:r>
        <w:rPr>
          <w:b/>
        </w:rPr>
        <w:t xml:space="preserve">Тема 12.   Музей изобразительных искусств им. А.С.Пушкина </w:t>
      </w:r>
    </w:p>
    <w:p>
      <w:pPr>
        <w:pStyle w:val="Normal"/>
        <w:autoSpaceDE w:val="false"/>
        <w:ind w:left="80" w:right="80" w:hanging="0"/>
        <w:jc w:val="both"/>
        <w:rPr/>
      </w:pPr>
      <w:r>
        <w:rPr/>
        <w:t xml:space="preserve">     </w:t>
      </w:r>
      <w:r>
        <w:rPr/>
        <w:t>До 1937 Музей изящных искусств в Москве. Второе собрание (после Эрмитажа) в России зарубежного искусства. Основан в 1912 году историком искусства и педагогом Иван Владимирович Цветаевым, отцом Марины Цветаевой.</w:t>
      </w:r>
    </w:p>
    <w:p>
      <w:pPr>
        <w:pStyle w:val="Normal"/>
        <w:autoSpaceDE w:val="false"/>
        <w:ind w:left="80" w:right="80" w:hanging="0"/>
        <w:jc w:val="both"/>
        <w:rPr/>
      </w:pPr>
      <w:r>
        <w:rPr/>
      </w:r>
    </w:p>
    <w:p>
      <w:pPr>
        <w:pStyle w:val="Normal"/>
        <w:ind w:left="80" w:hanging="0"/>
        <w:jc w:val="both"/>
        <w:rPr/>
      </w:pPr>
      <w:r>
        <w:rPr>
          <w:b/>
          <w:u w:val="single"/>
        </w:rPr>
        <w:t xml:space="preserve">РАЗДЕЛ 3.  ПРИРОДНЫЕ, ИСТОРИКО-КРАЕВЕДЧЕСКИЕ И ХУДОЖЕСТВЕННЫЕ МУЗЕИ СВЕРДЛОВСКОЙ ОБЛАСТИ – 38 часов. </w:t>
      </w:r>
    </w:p>
    <w:p>
      <w:pPr>
        <w:pStyle w:val="Normal"/>
        <w:ind w:left="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0" w:hanging="0"/>
        <w:jc w:val="both"/>
        <w:rPr>
          <w:b/>
          <w:b/>
        </w:rPr>
      </w:pPr>
      <w:r>
        <w:rPr>
          <w:b/>
        </w:rPr>
        <w:t>Тема 1. Верхотурский государственный историко-архитектурный музей-заповедник</w:t>
      </w:r>
    </w:p>
    <w:p>
      <w:pPr>
        <w:pStyle w:val="Normal"/>
        <w:ind w:left="80" w:hanging="0"/>
        <w:jc w:val="both"/>
        <w:rPr/>
      </w:pPr>
      <w:r>
        <w:rPr/>
        <w:t xml:space="preserve">     </w:t>
      </w:r>
      <w:r>
        <w:rPr/>
        <w:t xml:space="preserve">Верхотурский кремль. Мужской и женский монастыри. </w:t>
      </w:r>
    </w:p>
    <w:p>
      <w:pPr>
        <w:pStyle w:val="Normal"/>
        <w:ind w:left="80" w:hanging="0"/>
        <w:jc w:val="both"/>
        <w:rPr/>
      </w:pPr>
      <w:r>
        <w:rPr/>
      </w:r>
    </w:p>
    <w:p>
      <w:pPr>
        <w:pStyle w:val="Normal"/>
        <w:autoSpaceDE w:val="false"/>
        <w:ind w:left="80" w:right="80" w:hanging="0"/>
        <w:jc w:val="both"/>
        <w:rPr/>
      </w:pPr>
      <w:r>
        <w:rPr>
          <w:b/>
        </w:rPr>
        <w:t>Тема 2. Невьянский государственный историко-архитектурный музей</w:t>
      </w:r>
    </w:p>
    <w:p>
      <w:pPr>
        <w:pStyle w:val="Normal"/>
        <w:autoSpaceDE w:val="false"/>
        <w:ind w:left="80" w:right="80" w:hanging="0"/>
        <w:jc w:val="both"/>
        <w:rPr/>
      </w:pPr>
      <w:r>
        <w:rPr/>
        <w:t xml:space="preserve">     </w:t>
      </w:r>
      <w:r>
        <w:rPr/>
        <w:t>Музей "Наклонная башня Демидовых", Невьянский Музей природы. Спасо-Преображенский собор. Дом кузнеца Кириллова в селе Кунара. Свято-Никольский храм в селе Быньги.</w:t>
      </w:r>
    </w:p>
    <w:p>
      <w:pPr>
        <w:pStyle w:val="Normal"/>
        <w:autoSpaceDE w:val="false"/>
        <w:ind w:left="80" w:right="80" w:hanging="0"/>
        <w:jc w:val="both"/>
        <w:rPr/>
      </w:pPr>
      <w:r>
        <w:rPr/>
      </w:r>
    </w:p>
    <w:p>
      <w:pPr>
        <w:pStyle w:val="Normal"/>
        <w:autoSpaceDE w:val="false"/>
        <w:ind w:left="80" w:right="80" w:hanging="0"/>
        <w:jc w:val="both"/>
        <w:rPr>
          <w:b/>
          <w:b/>
        </w:rPr>
      </w:pPr>
      <w:r>
        <w:rPr>
          <w:b/>
        </w:rPr>
        <w:t>Тема 3. Ирбитские государственные музеи</w:t>
      </w:r>
    </w:p>
    <w:p>
      <w:pPr>
        <w:pStyle w:val="Normal"/>
        <w:autoSpaceDE w:val="false"/>
        <w:ind w:left="80" w:right="80" w:hanging="0"/>
        <w:jc w:val="both"/>
        <w:rPr/>
      </w:pPr>
      <w:r>
        <w:rPr/>
        <w:t xml:space="preserve">     </w:t>
      </w:r>
      <w:r>
        <w:rPr/>
        <w:t xml:space="preserve">Ирбитский государственный музей изобразительных искусств. Ирбитский государственный музей мотоциклов. Музей истории камнерезного и ювелирного искусства. Историко-этнографический музей.     </w:t>
      </w:r>
    </w:p>
    <w:p>
      <w:pPr>
        <w:pStyle w:val="Normal"/>
        <w:autoSpaceDE w:val="false"/>
        <w:ind w:left="80" w:right="80" w:hanging="0"/>
        <w:jc w:val="both"/>
        <w:rPr/>
      </w:pPr>
      <w:r>
        <w:rPr/>
      </w:r>
    </w:p>
    <w:p>
      <w:pPr>
        <w:pStyle w:val="Normal"/>
        <w:autoSpaceDE w:val="false"/>
        <w:ind w:left="80" w:right="80" w:hanging="0"/>
        <w:jc w:val="both"/>
        <w:rPr>
          <w:b/>
          <w:b/>
        </w:rPr>
      </w:pPr>
      <w:r>
        <w:rPr>
          <w:b/>
        </w:rPr>
        <w:t>Тема 4. Нижнесинячихинский музей деревянного зодчества и народного искусства</w:t>
      </w:r>
    </w:p>
    <w:p>
      <w:pPr>
        <w:pStyle w:val="Normal"/>
        <w:autoSpaceDE w:val="false"/>
        <w:ind w:left="80" w:right="80" w:hanging="0"/>
        <w:jc w:val="both"/>
        <w:rPr/>
      </w:pPr>
      <w:r>
        <w:rPr>
          <w:b/>
        </w:rPr>
        <w:t xml:space="preserve">     </w:t>
      </w:r>
      <w:r>
        <w:rPr/>
        <w:t xml:space="preserve">Спасо-Преображенская церковь. Старинные избы и усадьбы. Часовни. Башня острога. Ветряная мельница. </w:t>
      </w:r>
    </w:p>
    <w:p>
      <w:pPr>
        <w:pStyle w:val="Normal"/>
        <w:autoSpaceDE w:val="false"/>
        <w:ind w:left="80" w:right="80" w:hanging="0"/>
        <w:jc w:val="both"/>
        <w:rPr/>
      </w:pPr>
      <w:r>
        <w:rPr/>
      </w:r>
    </w:p>
    <w:p>
      <w:pPr>
        <w:pStyle w:val="Normal"/>
        <w:autoSpaceDE w:val="false"/>
        <w:ind w:left="80" w:right="80" w:hanging="0"/>
        <w:jc w:val="both"/>
        <w:rPr/>
      </w:pPr>
      <w:r>
        <w:rPr>
          <w:b/>
        </w:rPr>
        <w:t>Тема 5. Музей истории земледелия и крестьянского быта села Коптелово</w:t>
      </w:r>
    </w:p>
    <w:p>
      <w:pPr>
        <w:pStyle w:val="Normal"/>
        <w:autoSpaceDE w:val="false"/>
        <w:ind w:left="80" w:right="80" w:hanging="0"/>
        <w:jc w:val="both"/>
        <w:rPr/>
      </w:pPr>
      <w:r>
        <w:rPr/>
        <w:t xml:space="preserve">     </w:t>
      </w:r>
      <w:r>
        <w:rPr/>
        <w:t xml:space="preserve">Коптеловский музей истории земледелия и быта крестьян. Открыт в октябре 1969 года. Основателем музея был Александр Григорьевич Потаскуев - страстный любитель родного края, прекрасный знаток крестьянской жизни. «Родник влюбленных». Часовня над родником. Церковь Вознесения Господня. Изба бабы Кати. </w:t>
      </w:r>
    </w:p>
    <w:p>
      <w:pPr>
        <w:pStyle w:val="Normal"/>
        <w:autoSpaceDE w:val="false"/>
        <w:ind w:left="80" w:right="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80" w:right="80" w:hanging="0"/>
        <w:jc w:val="both"/>
        <w:rPr>
          <w:b/>
          <w:b/>
        </w:rPr>
      </w:pPr>
      <w:r>
        <w:rPr>
          <w:b/>
        </w:rPr>
        <w:t>Тема 6. «Оленьи ручьи» - природный парк Среднего Урала</w:t>
      </w:r>
    </w:p>
    <w:p>
      <w:pPr>
        <w:pStyle w:val="Normal"/>
        <w:autoSpaceDE w:val="false"/>
        <w:ind w:left="80" w:right="80" w:hanging="0"/>
        <w:jc w:val="both"/>
        <w:rPr/>
      </w:pPr>
      <w:r>
        <w:rPr/>
        <w:t xml:space="preserve">     </w:t>
      </w:r>
      <w:r>
        <w:rPr/>
        <w:t xml:space="preserve">Ангел единой Надежды. Скалы. Писаницы. Гроты и пещеры. Подвесные переправы. </w:t>
      </w:r>
    </w:p>
    <w:p>
      <w:pPr>
        <w:pStyle w:val="Normal"/>
        <w:autoSpaceDE w:val="false"/>
        <w:ind w:left="80" w:right="80" w:hanging="0"/>
        <w:jc w:val="both"/>
        <w:rPr/>
      </w:pPr>
      <w:r>
        <w:rPr/>
        <w:t xml:space="preserve">  </w:t>
      </w:r>
    </w:p>
    <w:p>
      <w:pPr>
        <w:pStyle w:val="Normal"/>
        <w:autoSpaceDE w:val="false"/>
        <w:ind w:left="80" w:right="80" w:hanging="0"/>
        <w:jc w:val="both"/>
        <w:rPr>
          <w:b/>
          <w:b/>
        </w:rPr>
      </w:pPr>
      <w:r>
        <w:rPr>
          <w:b/>
        </w:rPr>
        <w:t>Тема 7. Музеи Алапаевска</w:t>
      </w:r>
    </w:p>
    <w:p>
      <w:pPr>
        <w:pStyle w:val="Normal"/>
        <w:autoSpaceDE w:val="false"/>
        <w:ind w:left="80" w:right="80" w:hanging="0"/>
        <w:jc w:val="both"/>
        <w:rPr/>
      </w:pPr>
      <w:r>
        <w:rPr/>
        <w:t xml:space="preserve">      </w:t>
      </w:r>
      <w:r>
        <w:rPr/>
        <w:t xml:space="preserve">Дом-музей П.И. Чайковского. Алапаевский краеведческий музей. Свято-Троицкий собор. Храмы и соборы.  </w:t>
      </w:r>
    </w:p>
    <w:p>
      <w:pPr>
        <w:pStyle w:val="Normal"/>
        <w:autoSpaceDE w:val="false"/>
        <w:ind w:left="80" w:right="80" w:hanging="0"/>
        <w:jc w:val="both"/>
        <w:rPr/>
      </w:pPr>
      <w:r>
        <w:rPr/>
      </w:r>
    </w:p>
    <w:p>
      <w:pPr>
        <w:pStyle w:val="Normal"/>
        <w:autoSpaceDE w:val="false"/>
        <w:ind w:left="80" w:right="80" w:hanging="0"/>
        <w:jc w:val="both"/>
        <w:rPr>
          <w:b/>
          <w:b/>
        </w:rPr>
      </w:pPr>
      <w:r>
        <w:rPr>
          <w:b/>
        </w:rPr>
        <w:t xml:space="preserve">Тема 8. Музеи Туринска </w:t>
      </w:r>
    </w:p>
    <w:p>
      <w:pPr>
        <w:pStyle w:val="Normal"/>
        <w:autoSpaceDE w:val="false"/>
        <w:ind w:left="80" w:right="80" w:hanging="0"/>
        <w:jc w:val="both"/>
        <w:rPr/>
      </w:pPr>
      <w:r>
        <w:rPr/>
        <w:t xml:space="preserve">     </w:t>
      </w:r>
      <w:r>
        <w:rPr/>
        <w:t xml:space="preserve">Туринский дом-музей декабристов. Парк декабристов.  Туринский краеведческий музей.  </w:t>
      </w:r>
    </w:p>
    <w:p>
      <w:pPr>
        <w:pStyle w:val="Normal"/>
        <w:autoSpaceDE w:val="false"/>
        <w:ind w:left="80" w:right="80" w:hanging="0"/>
        <w:jc w:val="both"/>
        <w:rPr/>
      </w:pPr>
      <w:r>
        <w:rPr/>
      </w:r>
    </w:p>
    <w:p>
      <w:pPr>
        <w:pStyle w:val="Normal"/>
        <w:autoSpaceDE w:val="false"/>
        <w:ind w:left="80" w:right="80" w:hanging="0"/>
        <w:jc w:val="both"/>
        <w:rPr/>
      </w:pPr>
      <w:r>
        <w:rPr>
          <w:b/>
        </w:rPr>
        <w:t>Тема 9. Нижнетагильские муниципальные музеи</w:t>
      </w:r>
    </w:p>
    <w:p>
      <w:pPr>
        <w:pStyle w:val="Normal"/>
        <w:autoSpaceDE w:val="false"/>
        <w:ind w:left="80" w:right="80" w:hanging="0"/>
        <w:jc w:val="both"/>
        <w:rPr/>
      </w:pPr>
      <w:r>
        <w:rPr/>
        <w:t xml:space="preserve">     </w:t>
      </w:r>
      <w:r>
        <w:rPr/>
        <w:t xml:space="preserve">Музей-заповедник «Горнозаводской Урал». Нижнетагильский музей изобразительных искусств открыт 30 сентября 1944 года. Собрание музея составляет более 8 000 единиц хранения произведений русского и западно-европейского искусства XVI - XX веков... Историко-технический музей. Музей истории подносного промысла. Завод-музей. </w:t>
      </w:r>
    </w:p>
    <w:p>
      <w:pPr>
        <w:pStyle w:val="Normal"/>
        <w:autoSpaceDE w:val="false"/>
        <w:ind w:left="80" w:right="80" w:hanging="0"/>
        <w:jc w:val="both"/>
        <w:rPr/>
      </w:pPr>
      <w:r>
        <w:rPr/>
      </w:r>
    </w:p>
    <w:p>
      <w:pPr>
        <w:pStyle w:val="Normal"/>
        <w:autoSpaceDE w:val="false"/>
        <w:ind w:left="80" w:right="80" w:hanging="0"/>
        <w:jc w:val="both"/>
        <w:rPr>
          <w:b/>
          <w:b/>
        </w:rPr>
      </w:pPr>
      <w:r>
        <w:rPr>
          <w:b/>
        </w:rPr>
        <w:t>Тема 10. Дом-музей П. П. Бажова в Сысерти</w:t>
      </w:r>
    </w:p>
    <w:p>
      <w:pPr>
        <w:pStyle w:val="Normal"/>
        <w:autoSpaceDE w:val="false"/>
        <w:ind w:left="80" w:right="80" w:hanging="0"/>
        <w:jc w:val="both"/>
        <w:rPr/>
      </w:pPr>
      <w:r>
        <w:rPr>
          <w:b/>
        </w:rPr>
        <w:t xml:space="preserve">    </w:t>
      </w:r>
      <w:r>
        <w:rPr/>
        <w:t xml:space="preserve">Родина писателя Павла Петровича Бажова. Типичный дом-усадьба рабочего Сысертских заводов, когда-то принадлежащих Демидову. Писатель родился в семье рабочего. </w:t>
      </w:r>
    </w:p>
    <w:p>
      <w:pPr>
        <w:pStyle w:val="Normal"/>
        <w:autoSpaceDE w:val="false"/>
        <w:ind w:left="80" w:right="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80" w:right="80" w:hanging="0"/>
        <w:jc w:val="both"/>
        <w:rPr>
          <w:b/>
          <w:b/>
        </w:rPr>
      </w:pPr>
      <w:r>
        <w:rPr>
          <w:b/>
        </w:rPr>
        <w:t>Тема 11. Ганина Яма</w:t>
      </w:r>
    </w:p>
    <w:p>
      <w:pPr>
        <w:pStyle w:val="Normal"/>
        <w:autoSpaceDE w:val="false"/>
        <w:ind w:left="80" w:right="80" w:hanging="0"/>
        <w:jc w:val="both"/>
        <w:rPr/>
      </w:pPr>
      <w:r>
        <w:rPr/>
        <w:t xml:space="preserve">     </w:t>
      </w:r>
      <w:r>
        <w:rPr/>
        <w:t>Мужской монастырь. Комплекс из 7 храмов. Поклонный крест.</w:t>
      </w:r>
    </w:p>
    <w:p>
      <w:pPr>
        <w:pStyle w:val="Normal"/>
        <w:autoSpaceDE w:val="false"/>
        <w:ind w:left="80" w:right="80" w:hanging="0"/>
        <w:jc w:val="both"/>
        <w:rPr/>
      </w:pPr>
      <w:r>
        <w:rPr/>
      </w:r>
    </w:p>
    <w:p>
      <w:pPr>
        <w:pStyle w:val="Normal"/>
        <w:ind w:left="8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РАЗДЕЛ 4.  МУЗЕИ – ХРАНИТЕЛИ ИСТОРИИ И КУЛЬТУРЫ ГОРОДА ЕКАТЕРИНБУРГА – 40 часов </w:t>
      </w:r>
    </w:p>
    <w:p>
      <w:pPr>
        <w:pStyle w:val="Normal"/>
        <w:ind w:left="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0" w:hanging="0"/>
        <w:jc w:val="both"/>
        <w:rPr/>
      </w:pPr>
      <w:r>
        <w:rPr>
          <w:b/>
        </w:rPr>
        <w:t>Тема 1. Знакомство с историей основания города</w:t>
      </w:r>
    </w:p>
    <w:p>
      <w:pPr>
        <w:pStyle w:val="Normal"/>
        <w:ind w:left="80" w:hanging="0"/>
        <w:jc w:val="both"/>
        <w:rPr/>
      </w:pPr>
      <w:r>
        <w:rPr/>
        <w:t xml:space="preserve">     </w:t>
      </w:r>
      <w:r>
        <w:rPr/>
        <w:t xml:space="preserve">Основание Екатеринбурга. Музеи – хранители памяти. Свердловский областной историко-краеведческий музей. Геологический музей. Музей камнерезного и ювелирного искусства. Музей природы. Музей изобразительных искусств. Заводской район – ВИЗ. Музей радио – Попова. </w:t>
      </w:r>
    </w:p>
    <w:p>
      <w:pPr>
        <w:pStyle w:val="Normal"/>
        <w:ind w:left="80" w:hanging="0"/>
        <w:jc w:val="both"/>
        <w:rPr/>
      </w:pPr>
      <w:r>
        <w:rPr/>
      </w:r>
    </w:p>
    <w:p>
      <w:pPr>
        <w:pStyle w:val="Normal"/>
        <w:ind w:left="80" w:hanging="0"/>
        <w:jc w:val="both"/>
        <w:rPr>
          <w:b/>
          <w:b/>
        </w:rPr>
      </w:pPr>
      <w:r>
        <w:rPr>
          <w:b/>
        </w:rPr>
        <w:t>Тема 2. Особенности архитектурной застройки города</w:t>
      </w:r>
    </w:p>
    <w:p>
      <w:pPr>
        <w:pStyle w:val="Normal"/>
        <w:ind w:left="80" w:hanging="0"/>
        <w:jc w:val="both"/>
        <w:rPr/>
      </w:pPr>
      <w:r>
        <w:rPr/>
        <w:t xml:space="preserve">    </w:t>
      </w:r>
      <w:r>
        <w:rPr/>
        <w:t xml:space="preserve">Архитектура старого и нового города. Первые заводы. Музей истории архитектуры и промышленной техники Урала. </w:t>
      </w:r>
    </w:p>
    <w:p>
      <w:pPr>
        <w:pStyle w:val="Normal"/>
        <w:ind w:left="80" w:hanging="0"/>
        <w:jc w:val="both"/>
        <w:rPr/>
      </w:pPr>
      <w:r>
        <w:rPr/>
      </w:r>
    </w:p>
    <w:p>
      <w:pPr>
        <w:pStyle w:val="Normal"/>
        <w:ind w:left="80" w:hanging="0"/>
        <w:jc w:val="both"/>
        <w:rPr>
          <w:b/>
          <w:b/>
        </w:rPr>
      </w:pPr>
      <w:r>
        <w:rPr>
          <w:b/>
        </w:rPr>
        <w:t>Тема 3. Обращение к творчеству Уральских писателей</w:t>
      </w:r>
    </w:p>
    <w:p>
      <w:pPr>
        <w:pStyle w:val="Normal"/>
        <w:ind w:left="80" w:hanging="0"/>
        <w:jc w:val="both"/>
        <w:rPr/>
      </w:pPr>
      <w:r>
        <w:rPr/>
        <w:t xml:space="preserve">     </w:t>
      </w:r>
      <w:r>
        <w:rPr/>
        <w:t>Творчество П.П.Бажова. Творчество Д.Н Мамина-Сибиряка. Уральские поэты- детям. Музей писателей Урала. Литературный квартал. Дом-музей П.П.Бажова</w:t>
      </w:r>
    </w:p>
    <w:p>
      <w:pPr>
        <w:pStyle w:val="Normal"/>
        <w:ind w:left="80" w:hanging="0"/>
        <w:jc w:val="both"/>
        <w:rPr/>
      </w:pPr>
      <w:r>
        <w:rPr/>
      </w:r>
    </w:p>
    <w:p>
      <w:pPr>
        <w:pStyle w:val="Normal"/>
        <w:ind w:left="80" w:hanging="0"/>
        <w:jc w:val="both"/>
        <w:rPr>
          <w:b/>
          <w:b/>
        </w:rPr>
      </w:pPr>
      <w:r>
        <w:rPr>
          <w:b/>
        </w:rPr>
        <w:t>Тема 4. Народные праздники, традиции, обычаи родного края</w:t>
      </w:r>
    </w:p>
    <w:p>
      <w:pPr>
        <w:pStyle w:val="Normal"/>
        <w:ind w:left="80" w:hanging="0"/>
        <w:jc w:val="both"/>
        <w:rPr/>
      </w:pPr>
      <w:r>
        <w:rPr/>
        <w:t xml:space="preserve">     </w:t>
      </w:r>
      <w:r>
        <w:rPr/>
        <w:t>Народные промыслы Урала. Музей кукол и детской книги. Национальный костюм. Музей народного творчества «Гамаюн». Музей «Крылатая Гвардия».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РАЗДЕЛ 5. ШКОЛЬНЫЙ МУЗЕЙ – «РОДНОЙ УГОЛОК ИСТОРИИ» - 48 часов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</w:rPr>
      </w:pPr>
      <w:r>
        <w:rPr>
          <w:b/>
        </w:rPr>
        <w:t xml:space="preserve">Тема 1. Формы работы в школьном музее     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>
          <w:b/>
        </w:rPr>
        <w:t>Научно-просветительская работа.</w:t>
      </w:r>
      <w:r>
        <w:rPr/>
        <w:t xml:space="preserve"> Экскурсия: методика организации и проведения. Лекция. Беседа. Викторина. Игровые программы. Традиционные мероприятия «Клуб фронтовых друзей», «Линейка памяти», «Выставки частных коллекций». Знакомство с музейными профессиями.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>
          <w:b/>
        </w:rPr>
        <w:t xml:space="preserve">Поисковая работа. </w:t>
      </w:r>
      <w:r>
        <w:rPr/>
        <w:t>Актуальность проблемы. Сбор документальных памятников, их учет. Сбор материала о выпускниках школы, учителях – участниках ВОВ. Акция «Ветеран».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>
          <w:b/>
        </w:rPr>
        <w:t>Оформление тематических выставок. П</w:t>
      </w:r>
      <w:r>
        <w:rPr/>
        <w:t xml:space="preserve">ланирование. Отбор экспозиционного материала. Заголовки к  разделам. 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</w:rPr>
      </w:pPr>
      <w:r>
        <w:rPr>
          <w:b/>
        </w:rPr>
        <w:t>Тема 2. История создания школьного музея.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>
          <w:b/>
        </w:rPr>
        <w:t xml:space="preserve">     </w:t>
      </w:r>
      <w:r>
        <w:rPr/>
        <w:t>Основание музея. Реконструкция музея. Основные вехи в истории школьного музея. Экспозиции и хранилище. Фотоколлаж «Школа с 30-х до 2000-х»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</w:rPr>
      </w:pPr>
      <w:r>
        <w:rPr>
          <w:b/>
        </w:rPr>
        <w:t>Тема 3. Урал в годы Великой Отечественной войны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/>
        <w:t xml:space="preserve">    </w:t>
      </w:r>
      <w:r>
        <w:rPr/>
        <w:t>Эвакуация на Урал промышленных предприятий. Три флагмана оборонной промышленности: Уралвагонзавод, Кировский и Уралмаш. Екатеринбург в годы войны. Встреча с работниками тыла. Сбор картотек орденов и медалей. Формирование воинских соединений на Урале. Школа и  дети в ВОВ. Уральцы- участники сражений Великой отечественной войны.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>
          <w:b/>
        </w:rPr>
        <w:t xml:space="preserve">     </w:t>
      </w:r>
      <w:r>
        <w:rPr/>
        <w:t>Первое и второе формирование дивизии 167 Сумско-Киевской стрелковой дивизии. Боевой путь дивизии. Итоги боевых действий. Екатеринбуржцы – ветераны 167 стрелковой дивизии, Герои Советского Союза, полные кавалеры орденов Славы. Переписка с ветеранами, музеями школы.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>
          <w:b/>
        </w:rPr>
        <w:t xml:space="preserve">Тема 4. Проектировочная и внеклассная деятельность 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/>
        <w:t xml:space="preserve">     </w:t>
      </w:r>
      <w:r>
        <w:rPr/>
        <w:t>Требования к оформлению проектов. Написание индивидуальных и коллективных проектов. Защита проектов. Подготовка и проведение внеклассных мероприятий. Участие в областном конкурсе активистов музеев образовательных учреждений в рамках конкурса-форума «Мы – уральцы». Участие в смотре-конкурсе школьных музеев образовательных учреждений, посвященном 65-летию Победы в ВОВ.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929"/>
        <w:gridCol w:w="1417"/>
        <w:gridCol w:w="2316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Название разделов и 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Форма занятий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РАЗДЕЛ 1. ОСНОВЫ МУЗЕЕВЕДЕНИЯ –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 xml:space="preserve">Тема 1. Музейная терминология как азбука музейного дела. 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Теоретические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Тема 2. Музейные фонды и их нако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2 теоретич.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2 практич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Тема 3. Основные формы учета и хранения музей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2 теоретич.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2 практич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>
                <w:u w:val="single"/>
              </w:rPr>
              <w:t>РАЗДЕЛ 2.  КРУПНЕЙШИЕ МУЗЕИ МИРА –</w:t>
            </w:r>
            <w:r>
              <w:rPr/>
              <w:t xml:space="preserve">Тема 1. Знакомство с крупнейшими музеями мира и Российской Федерации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Теоретич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Тема 2. Лувр – музей в Париже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Теоретич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80" w:hanging="0"/>
              <w:jc w:val="both"/>
              <w:rPr/>
            </w:pPr>
            <w:r>
              <w:rPr/>
              <w:t xml:space="preserve">Тема 3. Музей Прадо — крупнейшее художественное собрание Испании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теоретич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 xml:space="preserve">Тема 4. Британский музей в Лондоне     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Теоретич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Тема 5. Метрополитен-музей США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Теоретич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80" w:hanging="0"/>
              <w:jc w:val="both"/>
              <w:rPr/>
            </w:pPr>
            <w:r>
              <w:rPr/>
              <w:t>Тема 6. Дрезденская картинная галер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Теоретич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80" w:hanging="0"/>
              <w:jc w:val="both"/>
              <w:rPr/>
            </w:pPr>
            <w:r>
              <w:rPr/>
              <w:t>Тема 7. Египетский  национальный музей в Ка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Теоретич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80" w:hanging="0"/>
              <w:jc w:val="both"/>
              <w:rPr/>
            </w:pPr>
            <w:r>
              <w:rPr/>
              <w:t>Тема 8. Музей Гуггенхейма в Нью-Йорке</w:t>
            </w:r>
          </w:p>
          <w:p>
            <w:pPr>
              <w:pStyle w:val="Normal"/>
              <w:autoSpaceDE w:val="false"/>
              <w:ind w:left="80" w:right="8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Теоретич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Тема 9. Эрмитаж в Санкт-Петербурге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Теоретич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80" w:hanging="0"/>
              <w:jc w:val="both"/>
              <w:rPr/>
            </w:pPr>
            <w:r>
              <w:rPr/>
              <w:t>Тема 10. Русский музей в Санкт-Петербур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Теоретич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80" w:hanging="0"/>
              <w:jc w:val="both"/>
              <w:rPr/>
            </w:pPr>
            <w:r>
              <w:rPr/>
              <w:t xml:space="preserve"> </w:t>
            </w:r>
            <w:r>
              <w:rPr/>
              <w:t>Тема 11. Третьяковская галерея в Моск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Теоретич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80" w:hanging="0"/>
              <w:rPr/>
            </w:pPr>
            <w:r>
              <w:rPr/>
              <w:t xml:space="preserve">Тема 12.   Музей изобразительных искусств им. А.С.Пушк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Теоретич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80" w:hanging="0"/>
              <w:jc w:val="both"/>
              <w:rPr/>
            </w:pPr>
            <w:r>
              <w:rPr/>
              <w:t>Тема 13. Кремль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Теоретич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РАЗДЕЛ 3.  ПРИРОДНЫЕ, ИСТОРИКО-КРАЕВЕДЧЕСКИЕ И ХУДОЖЕСТВЕННЫЕ МУЗЕИ СВЕРДЛОВСКОЙ ОБЛАСТИ 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/>
              <w:t xml:space="preserve">Тема 1. Верхотурский государственный историко-архитектурный музей-заповедник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80" w:hanging="0"/>
              <w:jc w:val="both"/>
              <w:rPr/>
            </w:pPr>
            <w:r>
              <w:rPr/>
              <w:t>Тема 2. Невьянский государственный историко-архитектурный муз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Тема 3. Ирбитские государственные музеи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Теоретич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80" w:hanging="0"/>
              <w:jc w:val="both"/>
              <w:rPr/>
            </w:pPr>
            <w:r>
              <w:rPr/>
              <w:t>Тема 4. Нижнесинячихинский музей деревянного зодчества и народного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80" w:hanging="0"/>
              <w:jc w:val="both"/>
              <w:rPr/>
            </w:pPr>
            <w:r>
              <w:rPr/>
              <w:t>Тема 5. Музей истории земледелия и крестьянского быта села Коптелово</w:t>
            </w:r>
          </w:p>
          <w:p>
            <w:pPr>
              <w:pStyle w:val="Normal"/>
              <w:autoSpaceDE w:val="false"/>
              <w:ind w:left="80" w:right="8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80" w:hanging="0"/>
              <w:jc w:val="both"/>
              <w:rPr/>
            </w:pPr>
            <w:r>
              <w:rPr/>
              <w:t>Тема 6. «Оленьи ручьи» - природный парк Среднего Ур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80" w:hanging="0"/>
              <w:jc w:val="both"/>
              <w:rPr/>
            </w:pPr>
            <w:r>
              <w:rPr/>
              <w:t>Тема 7. Музеи Алапаевска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Теоретич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80" w:hanging="0"/>
              <w:jc w:val="both"/>
              <w:rPr/>
            </w:pPr>
            <w:r>
              <w:rPr/>
              <w:t xml:space="preserve">Тема 8. Музеи Туринска </w:t>
            </w:r>
          </w:p>
          <w:p>
            <w:pPr>
              <w:pStyle w:val="Normal"/>
              <w:autoSpaceDE w:val="false"/>
              <w:ind w:left="80" w:right="8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Теоретич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80" w:hanging="0"/>
              <w:jc w:val="both"/>
              <w:rPr/>
            </w:pPr>
            <w:r>
              <w:rPr/>
              <w:t>Тема 9. Нижнетагильские муниципальные муз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80" w:hanging="0"/>
              <w:jc w:val="both"/>
              <w:rPr/>
            </w:pPr>
            <w:r>
              <w:rPr/>
              <w:t>Тема 10. Дом-музей П. П. Бажова в Сысерти</w:t>
            </w:r>
          </w:p>
          <w:p>
            <w:pPr>
              <w:pStyle w:val="Normal"/>
              <w:autoSpaceDE w:val="false"/>
              <w:ind w:left="80" w:right="8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80" w:hanging="0"/>
              <w:jc w:val="both"/>
              <w:rPr/>
            </w:pPr>
            <w:r>
              <w:rPr/>
              <w:t>Тема 11. Ганина Яма</w:t>
            </w:r>
          </w:p>
          <w:p>
            <w:pPr>
              <w:pStyle w:val="Normal"/>
              <w:autoSpaceDE w:val="false"/>
              <w:ind w:left="80" w:right="80" w:hanging="0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 xml:space="preserve">Экскурсия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РАЗДЕЛ 4.  МУЗЕИ – ХРАНИТЕЛИ ИСТОРИИ И КУЛЬТУРЫ ГОРОДА ЕКАТЕРИНБУРГА – 40 часов 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/>
              <w:t xml:space="preserve">Тема 1. Знакомство с историей основания города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4 – теоретич.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6 - экскурси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Тема 2. Особенности архитектурной застройк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4 теоретич.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6 - экскурси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Тема 3. Обращение к творчеству Уральских пис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2 теоретич.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2 практич.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6 экскурси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Тема 4. Народные праздники, традиции, обычаи родн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2 теоретич.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4 практич.(праздники, обрады и т.д.)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4 экскурси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РАЗДЕЛ 5. ШКОЛЬНЫЙ МУЗЕЙ – «РОДНОЙ УГОЛОК ИСТОРИИ» 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 xml:space="preserve">Тема 1. Формы работы в школьном музее     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 xml:space="preserve">Научно-просветительская работа. Поисковая работа. 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 xml:space="preserve">Оформление тематических выставок.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1 теорет. 3 практич.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Практич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Тема 2. История создания школьного музе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Теоретич.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Тема 3. Урал в годы Великой Отечественной 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4 – теоретич.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6 – практич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 xml:space="preserve">Тема 4. Проектировочная и внеклассная деятельность </w:t>
            </w:r>
          </w:p>
          <w:p>
            <w:pPr>
              <w:pStyle w:val="Normal"/>
              <w:autoSpaceDE w:val="false"/>
              <w:ind w:left="80" w:right="8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Практич. : исследоватльская, проектировочная, поисковая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8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1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00" w:leader="none"/>
        </w:tabs>
        <w:jc w:val="center"/>
        <w:rPr/>
      </w:pPr>
      <w:r>
        <w:rPr>
          <w:b/>
        </w:rPr>
        <w:t xml:space="preserve">Список литератур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Алпатов М. Значение Эрмитажа в русской и мировой культуре. Этюды по всеобщей истории искусств, М, 1979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Все музеи России. В 3 томах. Том 3. Издательство: Бестселлер, 2006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Грицкевич В.П. История музеев мира: учеб. пособие для студентов "Музейное дело и охрана ист.-культур. наследия"/ В.П. Грицкевич, А.А. Гужаловский. - Минск: Изд-во Белорус. ун-та, 2003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Историческому музею - 125 лет: материалы юбил. науч. конф./ отв. ред.: А.И. Шкурко, В.Л. Егоров. - М.: ГИМ, 1998. (Труды Государственного Исторического музея; вып. 100)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Культурно-образовательная деятельность музеев. М.,1997. ИПРИКТ, Каф. Музейного ела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Левинсон-Лессинг В.Ф. История Третьяковской галереи, Л., 1989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Лысикова О.В. Музеи мира: учеб. пособие к интегрир. курсу "Музеи мира". - М.: Флинта: Наука, 2002.</w:t>
      </w:r>
    </w:p>
    <w:p>
      <w:pPr>
        <w:pStyle w:val="Normal"/>
        <w:tabs>
          <w:tab w:val="clear" w:pos="708"/>
          <w:tab w:val="left" w:pos="709" w:leader="none"/>
        </w:tabs>
        <w:ind w:left="720" w:firstLine="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Музейная педагогика, в сб. Музееведение. Музеи исторического профиля. М.,1988.</w:t>
      </w:r>
    </w:p>
    <w:p>
      <w:pPr>
        <w:pStyle w:val="Normal"/>
        <w:tabs>
          <w:tab w:val="clear" w:pos="708"/>
          <w:tab w:val="left" w:pos="709" w:leader="none"/>
        </w:tabs>
        <w:ind w:left="720" w:firstLine="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Музей и образование: Обзорная информация. М., 1989.</w:t>
      </w:r>
    </w:p>
    <w:p>
      <w:pPr>
        <w:pStyle w:val="Normal"/>
        <w:tabs>
          <w:tab w:val="clear" w:pos="708"/>
          <w:tab w:val="left" w:pos="709" w:leader="none"/>
        </w:tabs>
        <w:ind w:left="720" w:firstLine="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Медведева Е.Б., Юхневич М.Ю. Музейная педагогика как новая научная дисциплина. Сб.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Музей. Образование. Культура. Процессы интеграции. М.,1999 г. ИПРИКТ, Каф. Музейного дела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Персианова О.М. Сокровища мирового искусства. Обзор коллекций Эрмитажа, СПб, 2004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500" w:leader="none"/>
        </w:tabs>
        <w:jc w:val="both"/>
        <w:rPr/>
      </w:pPr>
      <w:r>
        <w:rPr/>
        <w:t>Программа музейного всеобуча для детей школьного возраста. – Екатеринбург, 2004.</w:t>
      </w:r>
    </w:p>
    <w:p>
      <w:pPr>
        <w:pStyle w:val="Normal"/>
        <w:tabs>
          <w:tab w:val="clear" w:pos="708"/>
          <w:tab w:val="left" w:pos="709" w:leader="none"/>
          <w:tab w:val="left" w:pos="350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500" w:leader="none"/>
        </w:tabs>
        <w:jc w:val="both"/>
        <w:rPr/>
      </w:pPr>
      <w:r>
        <w:rPr/>
        <w:t xml:space="preserve">Программа «Основы музееведения». – М., 2000. </w:t>
      </w:r>
    </w:p>
    <w:p>
      <w:pPr>
        <w:pStyle w:val="Normal"/>
        <w:tabs>
          <w:tab w:val="clear" w:pos="708"/>
          <w:tab w:val="left" w:pos="709" w:leader="none"/>
          <w:tab w:val="left" w:pos="350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500" w:leader="none"/>
        </w:tabs>
        <w:jc w:val="both"/>
        <w:rPr/>
      </w:pPr>
      <w:r>
        <w:rPr/>
        <w:t>Программа З.М.Ковалевской, И.Я.Мурзиной «Художественная культура Урала». – Екатеринбург: Учебная книга, 2002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Сокровища музеев России. М.: Изобразительное искусство, 2008.Сто великих музеев мира/ авт.-сост. Н.А. Ионина. - М.: Вече, 2001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Чижова Л.В. Из истории художественных музеев России: учеб. пособие/ отв. ред. Л.А. Черная; Рос. гос. гуманитарный ун-т. - М., 1991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Юренева Т.Ю. Музей в мировой культуре. - М.: Рус. слово, 2003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мпьютерных дисков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сь Египет и Египетский национальный музей в Каир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еция – исторические памят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Эрмитаж. Фаворит Петра Великого. Мир Голландии. Век Екатерины. Дар Нади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и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сковский Кремль. Образ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час в историческом музе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азание о Крещении Рус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5-ой годовщине Победы посвящается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зеи Барселон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катеринбург.  Энциклопед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рода и география России. Большая энциклопедия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йны и загадки. Большая детская энциклопед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вр. Великие музеи мира. Древний мир и антич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нтсеррат. Гора, монастырь и святилищ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рона и Андо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зеи России. Третьяковская галере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ин час в Пушкинском музе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кровища Эрмитажа – в 2 частя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вр. Новое врем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орцы и фонтаны Петергоф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усский муз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итсоновский институ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сковский Кремл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итанский муз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тьяковская галере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менское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-составитель                                                                      Евдокимова Л.М.</w:t>
      </w:r>
    </w:p>
    <w:sectPr>
      <w:footerReference w:type="default" r:id="rId2"/>
      <w:type w:val="nextPage"/>
      <w:pgSz w:w="11906" w:h="16838"/>
      <w:pgMar w:left="1701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Евдокимова Л.М. «По следам Муз», МБОУ-СОШ № 48 г.Екатеринбург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02:00Z</dcterms:created>
  <dc:creator>User</dc:creator>
  <dc:description/>
  <cp:keywords/>
  <dc:language>en-US</dc:language>
  <cp:lastModifiedBy>Людмила</cp:lastModifiedBy>
  <cp:lastPrinted>2013-05-15T21:49:00Z</cp:lastPrinted>
  <dcterms:modified xsi:type="dcterms:W3CDTF">2013-05-15T16:14:00Z</dcterms:modified>
  <cp:revision>32</cp:revision>
  <dc:subject/>
  <dc:title>МОУ СОШ № 199 «Школа Отечественной культуры»</dc:title>
</cp:coreProperties>
</file>