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У Т В Е Р Ж Д А Ю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Директор МАОУ СОШ № 48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Верх-Исетского р-на г.Екатеринбурга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jc w:val="right"/>
        <w:rPr/>
      </w:pPr>
      <w:r>
        <w:rPr>
          <w:b/>
        </w:rPr>
        <w:t>Пичугина Л.Б. ____________________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jc w:val="right"/>
        <w:rPr/>
      </w:pPr>
      <w:r>
        <w:rPr>
          <w:b/>
        </w:rPr>
        <w:t>«________»__________________2013 г.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ИЧЕСКАЯ ТЕХНОЛОГ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ЭСТЕТИКО-ПЕДАГОГИЧЕСКИЕ УСЛОВИЯ РАЗВИТИЯ ТВОРЧЕСКОГО МЫШЛЕНИЯ У МЛАДШИХ ШКОЛЬНИК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автономного общеобразовательного учреждения средней общеобразовательной школы № 48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-Исетского района г.Екатеринбур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тель: руководитель МО, 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классов,</w:t>
      </w:r>
    </w:p>
    <w:p>
      <w:pPr>
        <w:pStyle w:val="Normal"/>
        <w:tabs>
          <w:tab w:val="clear" w:pos="708"/>
          <w:tab w:val="left" w:pos="3015" w:leader="none"/>
        </w:tabs>
        <w:spacing w:before="0" w:after="0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Евдокимова Л.М.</w:t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640" w:leader="none"/>
          <w:tab w:val="right" w:pos="93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640" w:leader="none"/>
          <w:tab w:val="right" w:pos="93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640" w:leader="none"/>
          <w:tab w:val="right" w:pos="935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640" w:leader="none"/>
          <w:tab w:val="right" w:pos="93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640" w:leader="none"/>
          <w:tab w:val="right" w:pos="9354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64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64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4050" w:leader="none"/>
          <w:tab w:val="left" w:pos="5640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3</w:t>
      </w:r>
    </w:p>
    <w:p>
      <w:pPr>
        <w:pStyle w:val="Normal"/>
        <w:tabs>
          <w:tab w:val="clear" w:pos="708"/>
          <w:tab w:val="left" w:pos="2925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  <w:tab w:val="left" w:pos="405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Актуальность</w:t>
      </w:r>
      <w:r>
        <w:rPr>
          <w:b/>
          <w:sz w:val="24"/>
        </w:rPr>
        <w:t xml:space="preserve"> </w:t>
      </w:r>
      <w:r>
        <w:rPr>
          <w:sz w:val="24"/>
        </w:rPr>
        <w:t xml:space="preserve">разрабатываемой в педагогической деятельности темы обусловлена следующими положениями. На современном этапе наиболее важными показателями развитой  культурной личности, выходящей из школы, способной к успешной социализации, должны стать не отметки по предметам, а сформированные личностные качества, лежащие в основе гармоничной личности – </w:t>
      </w:r>
      <w:r>
        <w:rPr>
          <w:b/>
          <w:sz w:val="24"/>
        </w:rPr>
        <w:t>креативность,</w:t>
      </w:r>
      <w:r>
        <w:rPr>
          <w:sz w:val="24"/>
        </w:rPr>
        <w:t xml:space="preserve"> или способность к продуктивной творческой деятельности, и способность к </w:t>
      </w:r>
      <w:r>
        <w:rPr>
          <w:b/>
          <w:sz w:val="24"/>
        </w:rPr>
        <w:t>самопознанию, самореализации и саморазвитию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ная задача учебно-воспитательного процесса в школе – это создание условий для развития и воспитания творческой и саморазвивающейся личности. Кроме того, данные условия должны охватывать в комплексе философские, психологические, эстетические и педагогические концепции, рассматривающие процесс становления и развития личности во всем его многообразии. Формирование креативности необходимо начинать с момента прихода ребенка в школу, так как младший школьный возраст является наиболее сензитивным для развития чувственно-эмоциональной сферы и воображения, лежащих в основе творческого мыш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ходя из актуальности, была определена </w:t>
      </w:r>
      <w:r>
        <w:rPr>
          <w:b/>
          <w:i/>
        </w:rPr>
        <w:t xml:space="preserve">тема </w:t>
      </w:r>
      <w:r>
        <w:rPr/>
        <w:t>педагогической деятельности:  «Развитие творческого мышления у младших школьников путем организации эстетико-педагогических условий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Объектом </w:t>
      </w:r>
      <w:r>
        <w:rPr>
          <w:color w:val="000000"/>
        </w:rPr>
        <w:t>исследования является</w:t>
      </w:r>
      <w:r>
        <w:rPr>
          <w:color w:val="0000FF"/>
        </w:rPr>
        <w:t xml:space="preserve"> </w:t>
      </w:r>
      <w:r>
        <w:rPr/>
        <w:t>творческое мышление  детей младшего школьного возраст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>Предметом</w:t>
      </w:r>
      <w:r>
        <w:rPr>
          <w:color w:val="000000"/>
        </w:rPr>
        <w:t xml:space="preserve"> исследования становятся</w:t>
      </w:r>
      <w:r>
        <w:rPr>
          <w:color w:val="0000FF"/>
        </w:rPr>
        <w:t xml:space="preserve"> </w:t>
      </w:r>
      <w:r>
        <w:rPr>
          <w:color w:val="000000"/>
        </w:rPr>
        <w:t>эстетико-педагогические условия, способствующие развитию творческого мышления  детей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Цель </w:t>
      </w:r>
      <w:r>
        <w:rPr/>
        <w:t xml:space="preserve"> педагогической деятельности: </w:t>
      </w:r>
      <w:r>
        <w:rPr>
          <w:color w:val="0000FF"/>
        </w:rPr>
        <w:t xml:space="preserve"> </w:t>
      </w:r>
      <w:r>
        <w:rPr>
          <w:color w:val="000000"/>
        </w:rPr>
        <w:t>теоретически обосновать и практически внедрить в учебно-воспитательный процесс эстетико-педагогические условия, способствующие развитию творческого мышления учащихс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        </w:t>
      </w:r>
      <w:r>
        <w:rPr>
          <w:b/>
          <w:i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анализировать сущность и структуру творческого мышления на основе анализа философских, психологических, педагогических исслед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пределить возможности использования  образовательном процессе экспериментальных исследований, связанных с выявлением воздействия эстетических элементов на организм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работать, внедрить и проанализировать эффективность создания и функционирования эстетико-педагогических условий в учебно-воспитательном процессе для развития творческого мышления учащихся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инципы</w:t>
      </w:r>
      <w:r>
        <w:rPr>
          <w:b/>
        </w:rPr>
        <w:t xml:space="preserve">: </w:t>
      </w:r>
      <w:r>
        <w:rPr/>
        <w:t>1. Научность 2. Целостность 3. Эстетизация 4. Учет возрастных особенностей. 5. Гуманизация 6. Самореализация 7. Природосообразность и культуросообразнос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Новизна работы: </w:t>
      </w:r>
      <w:r>
        <w:rPr/>
        <w:t xml:space="preserve">состоит в соединении педагогических условий с эстетическими, направленными на развитие творческого мышления с учетом воздействия эстетических качеств среды  на физиологическом, психологическом, интеллектуальном уровнях ребенка,  и организации на этой основе эстетико-педагогических условий.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ланируемые результаты: 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более высоких уровней творческого мышления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охранение и преумножение психо-физиологического здоровья учащихся,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Формирование комфортных дружеских, доброжелательных взаимоотношений в детском коллективе и с учителями;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Более быстрая адаптация детей к учебной деятельности в 1 и 5 классах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Сохранение и поддержание познавательного интереса к учению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Более быстрое снятие стрессовых состояний и разрешение конфликтных ситуаций.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Повышение уровня дисциплины, самодисциплины и коммуникативной культуры; </w:t>
      </w:r>
    </w:p>
    <w:p>
      <w:pPr>
        <w:pStyle w:val="2"/>
        <w:numPr>
          <w:ilvl w:val="0"/>
          <w:numId w:val="3"/>
        </w:numPr>
        <w:rPr>
          <w:sz w:val="24"/>
        </w:rPr>
      </w:pPr>
      <w:r>
        <w:rPr>
          <w:sz w:val="24"/>
        </w:rPr>
        <w:t>Развитие творческой свободы и потребности к самовыражению в творческой форме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Повышение качества образования учащихся начальной школ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 xml:space="preserve">Возрастная группа: </w:t>
      </w:r>
      <w:r>
        <w:rPr/>
        <w:t>учащиеся  1 – 4 классов  общеобразовательной школы.</w:t>
      </w:r>
    </w:p>
    <w:p>
      <w:pPr>
        <w:pStyle w:val="Normal"/>
        <w:jc w:val="center"/>
        <w:rPr/>
      </w:pPr>
      <w:r>
        <w:rPr>
          <w:b/>
          <w:color w:val="000000"/>
        </w:rPr>
        <w:t>Эстетико-педагогические условия развития творческого мышлени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дуктивное развитие творческого мышления младших школьников может осуществляться при наличии определенных условий внешней среды и внутреннего состояния ребенка. Объединив общеизвестные педагогические условия с эстетическими факторами, влияющими на организм ребенка, автором были сформулированы следующие условия, названные </w:t>
      </w:r>
      <w:r>
        <w:rPr>
          <w:b/>
          <w:i/>
          <w:color w:val="000000"/>
        </w:rPr>
        <w:t>эстетико-педагогическими,</w:t>
      </w:r>
      <w:r>
        <w:rPr>
          <w:color w:val="000000"/>
        </w:rPr>
        <w:t xml:space="preserve">  способствующие развитию творческого мышления у младших школьников:     </w:t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1. Учебно-дизайнерские услов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ргономические условия - оптимальные для учебной деятельности условия, созданные в соответствии с санитарно-гигиеническими нормами  организации учебного простран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стетические условия -  цветовое, формообразующее, музыкальное, художественное оформление, включенное в единый интерьер      учебного пространства,    воздействующее на  активизацию творческих процессов и  осуществляющее  эстетическое   воспитание детей.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рганизация </w:t>
      </w:r>
      <w:r>
        <w:rPr>
          <w:i/>
        </w:rPr>
        <w:t>учебно-дизайнерских</w:t>
      </w:r>
      <w:r>
        <w:rPr/>
        <w:t xml:space="preserve"> условий, связанных с созданием классной предметной среды, ориентирована на максимальное приближение обстановки класса к домашней, исходя из возрастных особенностей детей, но сохраняя при этом характерные школьные элементы. Например:  в классе есть уголок отдыха, настольные игры, игрушки, детская библиотека, аудио-видео материалы, необходимые средства гигиены  и т.д. В процессе образования дети сами принимают активное участие в создании эстетической среды: сезонное оформление класса (осенью – разноцветные листочки и осенние деревья из бумаги украшают окна и стены класса; зимой – снежинки и снеговики; весной и летом – цветы, бабочки и солнышки); иллюстрирование изучаемого материала; изготовление наглядных пособий в оригинальных формах; изготовление и оформление интерьерных объектов: цветочных горшочков, своего рабочего места (на парту прикрепляется лист ватмана, и каждый ребенок «изготавливает» для себя такую парту, за которой ему хотелось бы сидеть); изготовление декораций и костюмов к спектаклям. По мере взросления детей усложняются задания и виды работ по организации учебно-дизайнерских условий.</w:t>
      </w:r>
    </w:p>
    <w:p>
      <w:pPr>
        <w:pStyle w:val="2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2. Социально-эмоциональные условия</w:t>
      </w:r>
      <w:r>
        <w:rPr>
          <w:sz w:val="24"/>
        </w:rPr>
        <w:t xml:space="preserve"> – создание творческой атмосферы в классном коллективе через:</w:t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>Эстетическое отношение к деятельности -  эмоциональность, гармоничность действий, активность, свобода.</w:t>
      </w:r>
    </w:p>
    <w:p>
      <w:pPr>
        <w:pStyle w:val="2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Эстетические межличностные отношения -  мажорный тон, демократический, гуманистический стиль общения педагога с  учениками, эмоционально-психологическая комфортность. </w:t>
      </w:r>
    </w:p>
    <w:p>
      <w:pPr>
        <w:pStyle w:val="2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Социально-эмоциональные</w:t>
      </w:r>
      <w:r>
        <w:rPr>
          <w:sz w:val="24"/>
        </w:rPr>
        <w:t xml:space="preserve"> условия заключаются в воспитании дружного творческого детского коллектива, используя методы и формы традиционной психологии, онтопсихологии, при обязательном участии родителей. Ни одно мероприятие не проходит без активного участия родителей. Мамы, папы и дедушки – не зрители, а участники творческой деятельности: они герои спектаклей, ряженые в новогодних карнавалах, участники спортивных и иных соревнований, помощники в создании проектов. Действенность данных условий обеспечивается как в результате индивидуальной,  так и коллективной  творческой деятельности. Становится естественным, что после окончания начальной школы дети и родители класса продолжают не просто дружить, а самоорганизовываться на коллективные творческие дела.</w:t>
      </w:r>
    </w:p>
    <w:p>
      <w:pPr>
        <w:pStyle w:val="2"/>
        <w:rPr/>
      </w:pPr>
      <w:r>
        <w:rPr>
          <w:sz w:val="24"/>
        </w:rPr>
        <w:t xml:space="preserve">      </w:t>
      </w:r>
      <w:r>
        <w:rPr>
          <w:b/>
          <w:i/>
          <w:sz w:val="24"/>
        </w:rPr>
        <w:t>3. Эвристико-дидактические условия</w:t>
      </w:r>
      <w:r>
        <w:rPr>
          <w:sz w:val="24"/>
        </w:rPr>
        <w:t xml:space="preserve">:  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Эстетическое содержание учебно-воспитательного процесса - широкое использование творческих форм и  методов  в урочной и внеурочной педагогической деятельности.</w:t>
      </w:r>
    </w:p>
    <w:p>
      <w:pPr>
        <w:pStyle w:val="2"/>
        <w:numPr>
          <w:ilvl w:val="0"/>
          <w:numId w:val="4"/>
        </w:numPr>
        <w:rPr>
          <w:sz w:val="24"/>
        </w:rPr>
      </w:pPr>
      <w:r>
        <w:rPr>
          <w:sz w:val="24"/>
        </w:rPr>
        <w:t>Эстетическое содержание продуктов деятельности – побуждение к дальнейшей творческой деятельности.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 xml:space="preserve">Творческая направленность социально-эмоциональных условий приобретается в процессе организации </w:t>
      </w:r>
      <w:r>
        <w:rPr>
          <w:i/>
          <w:sz w:val="24"/>
        </w:rPr>
        <w:t xml:space="preserve">эвристико-дидактических </w:t>
      </w:r>
      <w:r>
        <w:rPr>
          <w:sz w:val="24"/>
        </w:rPr>
        <w:t xml:space="preserve">условий, заключающихся в использовании творческих форм и методов работы. Для создания творческой атмосферы с первых дней пребывания ребенка в школе была разработана </w:t>
      </w:r>
      <w:r>
        <w:rPr>
          <w:b/>
          <w:sz w:val="24"/>
        </w:rPr>
        <w:t>авторская методика</w:t>
      </w:r>
      <w:r>
        <w:rPr>
          <w:sz w:val="24"/>
        </w:rPr>
        <w:t xml:space="preserve"> ознакомления детей с буквами </w:t>
      </w:r>
      <w:r>
        <w:rPr>
          <w:b/>
          <w:sz w:val="24"/>
        </w:rPr>
        <w:t>«Азбука в сказках»</w:t>
      </w:r>
      <w:r>
        <w:rPr>
          <w:sz w:val="24"/>
        </w:rPr>
        <w:t xml:space="preserve"> (опубликована в журнале «Детство» 1998 №1,2). В процессе изучения алфавита дети участвуют в действиях сказки: решают проблемные задачи; разгадывают загадки;  изображают героев с помощью различных выразительных средств: рисования, пластического фантазирования, озвучивания, лепки, ритмизации; инсценируют; танцуют и поют. В настоящее время идет активная работа по выпуску рабочей тетради для учащихся 1-х классов «Азбука в сказках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алогичным образом построена методика изучения математики, но только дети уже сами создают город Цифроград, сочиняя сказки о цифрах. 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именяется целый комплекс </w:t>
      </w:r>
      <w:r>
        <w:rPr>
          <w:b/>
          <w:sz w:val="24"/>
        </w:rPr>
        <w:t>творческих методов</w:t>
      </w:r>
      <w:r>
        <w:rPr>
          <w:sz w:val="24"/>
        </w:rPr>
        <w:t xml:space="preserve">:  иллюстративно-эвристический метод преподавательской деятельности ребенка;  индивидуальный творческий пример педагога; синестетическая деятельность; интервьюирование на фантастические  темы;  психологические тренинги;   пластическое фантазирование, метод проектов, исследовательская деятельность. А также - комплекс </w:t>
      </w:r>
      <w:r>
        <w:rPr>
          <w:b/>
          <w:sz w:val="24"/>
        </w:rPr>
        <w:t>творческих форм</w:t>
      </w:r>
      <w:r>
        <w:rPr>
          <w:sz w:val="24"/>
        </w:rPr>
        <w:t>: творческие пятиминутки;  различные виды игр; музыкально-художественные гостиные; юморины;  поэтические часы;  театрализованные представления;  КТД;  уроки-сказки;  реферативные формы;  компьютерные презентации и пр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Наиболее яркой формой работы является театрализация. С детьми постоянно организуются различного рода театрализованные представления: «Праздник Осени»; «Новогодние приключение ковбоев на Урале»; мюзикл «Три Мушкетера»; утренник «Песни и романсы на стихи поэтов Пушкинской поры» - к юбилею А.С.Пушкина; «Русская Ярмарка» (с выездом в детские дома г.Екатеринбурга); «Новогоднее путешествие по разным странам в поисках Деда Мороза»; «Снегурочкины часики»; «Бременские музыканты»; «Широкая масленица»; литмонтаж на стихи О.Берггольц, посвященный победе в Великой Отечественной Войне (с выездом в Госпиталь ветеранов войны); «Классный магазинчик»;  «Праздник Букваря»; «До свиданья, первый класс»; «Капустник»; «Как Вредная Привычка хотела завоевать школу, и что из этого получилось» (заняли 1 место в городском конкурсе); «Любимые сказы П.П.Бажова» и многие другие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К чему приводит использование  творческих форм и методов? </w:t>
      </w:r>
    </w:p>
    <w:p>
      <w:pPr>
        <w:pStyle w:val="Normal"/>
        <w:jc w:val="both"/>
        <w:rPr/>
      </w:pPr>
      <w:r>
        <w:rPr/>
        <w:t xml:space="preserve">- Во-первых,  воспринимаемая информация проходит через все органы восприятия, через все воспринимающие каналы: зрение, слух, осязание, обоняние, активизируя чувственно-эмоциональную сферу каждого ребенка, что значительно повышает степень усвоения учебного материала.  </w:t>
      </w:r>
    </w:p>
    <w:p>
      <w:pPr>
        <w:pStyle w:val="Normal"/>
        <w:jc w:val="both"/>
        <w:rPr/>
      </w:pPr>
      <w:r>
        <w:rPr/>
        <w:t>- Во-вторых, создается атмосфера радости, свободы творчества, которые являются обязательным условием успешного развития воображения и творческого мышления.</w:t>
      </w:r>
    </w:p>
    <w:p>
      <w:pPr>
        <w:pStyle w:val="Normal"/>
        <w:jc w:val="both"/>
        <w:rPr/>
      </w:pPr>
      <w:r>
        <w:rPr/>
        <w:t>- В третьих, в активной форме развиваются психические процессы: восприятие, внимание, воображение, мышление, творчество.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4. Индивидуально-творческие условия: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Эстетический внешний облик, стиль, соответствие цели и ситуации, гармоничность педагога и обучающихся; </w:t>
      </w:r>
    </w:p>
    <w:p>
      <w:pPr>
        <w:pStyle w:val="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Гармония эстетических, морально-этических, культурных, интеллектуальных, профессиональных качеств педагога (индивидуальный стиль педагога),  направленных на выявление и  развитие творческих способностей и призвания каждого ребенка. 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оздание </w:t>
      </w:r>
      <w:r>
        <w:rPr>
          <w:i/>
          <w:sz w:val="24"/>
        </w:rPr>
        <w:t>индивидуально-творческих</w:t>
      </w:r>
      <w:r>
        <w:rPr>
          <w:sz w:val="24"/>
        </w:rPr>
        <w:t xml:space="preserve"> условий имеет свою специфику. С одной стороны – это педагог, обладающий гармонией эстетических, морально-этических, профессиональных качеств личности; с другой стороны – это ребенок, у которого данные качества формируются в процессе его развития в ходе учебно-воспитательного процесса посредством совместной с педагогом организации  эстетико-педагогических усло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обходимо отметить, что эстетико-педагогические условия создаются на протяжении всего процесса образования в начальной школе. По мере развития детей, усложняются творческие задания, все более приобретая исследовательский, проектный характер; от уроков-сказок мы переходим к урокам-путешествиям, урокам-исследованиям, интеллектуальным играм и т.д.; растет доля самостоятельного участия детей в организации данных условий, ребята самостоятельно организуются для проведения мероприятий, самостоятельно распределяя обязанности и привлекая родителей, выполняя коллективные дела.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развития творческого мышления у младших школьников</w:t>
      </w:r>
    </w:p>
    <w:p>
      <w:pPr>
        <w:pStyle w:val="2"/>
        <w:rPr/>
      </w:pPr>
      <w:r>
        <w:rPr>
          <w:b/>
          <w:sz w:val="24"/>
        </w:rPr>
        <w:t xml:space="preserve">     </w:t>
      </w:r>
      <w:r>
        <w:rPr>
          <w:sz w:val="24"/>
        </w:rPr>
        <w:t>Мониторинг развития творческого мышления у младших школьников осуществляется по двум направлениям:</w:t>
      </w:r>
    </w:p>
    <w:p>
      <w:pPr>
        <w:pStyle w:val="2"/>
        <w:rPr>
          <w:sz w:val="24"/>
        </w:rPr>
      </w:pPr>
      <w:r>
        <w:rPr>
          <w:sz w:val="24"/>
        </w:rPr>
        <w:t>1. Анализ результатов творческой деятельности по определенным критериям  и соответствующим им показателям (количественный).</w:t>
      </w:r>
    </w:p>
    <w:p>
      <w:pPr>
        <w:pStyle w:val="2"/>
        <w:rPr>
          <w:sz w:val="24"/>
        </w:rPr>
      </w:pPr>
      <w:r>
        <w:rPr>
          <w:sz w:val="24"/>
        </w:rPr>
        <w:t>2. Наблюдение и сравнительный анализ проявлений и уровня развития личностной творческой  самостийности  ребенка (качественный)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развития творческого мышления осуществляется в ходе эстетико-педагогического эксперимента, проходящего в три этапа:</w:t>
      </w:r>
    </w:p>
    <w:p>
      <w:pPr>
        <w:pStyle w:val="2"/>
        <w:rPr>
          <w:sz w:val="24"/>
        </w:rPr>
      </w:pPr>
      <w:r>
        <w:rPr>
          <w:sz w:val="24"/>
        </w:rPr>
        <w:t xml:space="preserve">1. Начальный констатирующий эксперимент, выявляющий уровень развития творческих способностей учащихся, поступивших в школу. </w:t>
      </w:r>
    </w:p>
    <w:p>
      <w:pPr>
        <w:pStyle w:val="2"/>
        <w:rPr>
          <w:sz w:val="24"/>
        </w:rPr>
      </w:pPr>
      <w:r>
        <w:rPr>
          <w:sz w:val="24"/>
        </w:rPr>
        <w:t>2. Формирующий эксперимент, в котором осуществляется внедрение эстетико-педагогических условий, направленных на развитие творческого мышления у младших школьников в учебно-воспитательном процессе.</w:t>
      </w:r>
    </w:p>
    <w:p>
      <w:pPr>
        <w:pStyle w:val="2"/>
        <w:rPr>
          <w:sz w:val="24"/>
        </w:rPr>
      </w:pPr>
      <w:r>
        <w:rPr>
          <w:sz w:val="24"/>
        </w:rPr>
        <w:t xml:space="preserve">3. Конечный констатирующий эксперимент, направленный на определение степени развития творческого мышления у детей, т.е. на выявление эффективности и результатов формирующего эксперимента; сравнительный анализ начального и конечного констатирующих экспериментов. </w:t>
      </w:r>
    </w:p>
    <w:p>
      <w:pPr>
        <w:pStyle w:val="2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Констатирующие</w:t>
      </w:r>
      <w:r>
        <w:rPr>
          <w:sz w:val="24"/>
        </w:rPr>
        <w:t xml:space="preserve"> эксперименты по выявлению уровня развития творческого мышления состоят из 10 заданий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нализ результатов творческой деятельности осуществляется по следующим критериям, включающим соответствующие им показатели:</w:t>
      </w:r>
    </w:p>
    <w:p>
      <w:pPr>
        <w:pStyle w:val="2"/>
        <w:rPr>
          <w:sz w:val="24"/>
        </w:rPr>
      </w:pPr>
      <w:r>
        <w:rPr>
          <w:sz w:val="24"/>
        </w:rPr>
        <w:t>1. Новизна и оригинальность способов и результатов творческой деятельности.</w:t>
      </w:r>
    </w:p>
    <w:p>
      <w:pPr>
        <w:pStyle w:val="2"/>
        <w:rPr>
          <w:sz w:val="24"/>
        </w:rPr>
      </w:pPr>
      <w:r>
        <w:rPr>
          <w:sz w:val="24"/>
        </w:rPr>
        <w:t>2. Самостоятельность выполнения творческой задачи.</w:t>
      </w:r>
    </w:p>
    <w:p>
      <w:pPr>
        <w:pStyle w:val="2"/>
        <w:rPr>
          <w:sz w:val="24"/>
        </w:rPr>
      </w:pPr>
      <w:r>
        <w:rPr>
          <w:sz w:val="24"/>
        </w:rPr>
        <w:t>3. Адекватность творческого мышления поставленной цели и замыслу.</w:t>
      </w:r>
    </w:p>
    <w:p>
      <w:pPr>
        <w:pStyle w:val="2"/>
        <w:rPr>
          <w:sz w:val="24"/>
        </w:rPr>
      </w:pPr>
      <w:r>
        <w:rPr>
          <w:sz w:val="24"/>
        </w:rPr>
        <w:t>4. Доработанность замысла: законченность форм, реализующих замысел;  эмоциональное удовлетворение от творческой деятельности; наличие самооценочных суждений; возможность практического применения продукта творческой деятельности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аждый критерий оценивается по трехбалльной системе: </w:t>
      </w:r>
    </w:p>
    <w:p>
      <w:pPr>
        <w:pStyle w:val="2"/>
        <w:rPr>
          <w:sz w:val="24"/>
        </w:rPr>
      </w:pPr>
      <w:r>
        <w:rPr>
          <w:sz w:val="24"/>
        </w:rPr>
        <w:t>1 балл – низкий уровень выполнения задания по критерию; 2 балла – средний уровень; 3 балла – высокий уровень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 данным критериям и показателям становится возможным классифицировать степень развития творческого мышления по трем основным уровням:</w:t>
      </w:r>
    </w:p>
    <w:p>
      <w:pPr>
        <w:pStyle w:val="2"/>
        <w:rPr>
          <w:sz w:val="24"/>
        </w:rPr>
      </w:pPr>
      <w:r>
        <w:rPr>
          <w:sz w:val="24"/>
        </w:rPr>
        <w:t>1. Конкретно-воссоздающий уровень,  характеризуется отсутствием 3-го критерия и использованием в работе стандартных форм, образованных с помощью конкретных ассоциативных связей на основе хорошо усвоенного прошлого опыта и знаний.</w:t>
      </w:r>
    </w:p>
    <w:p>
      <w:pPr>
        <w:pStyle w:val="2"/>
        <w:rPr>
          <w:sz w:val="24"/>
        </w:rPr>
      </w:pPr>
      <w:r>
        <w:rPr>
          <w:sz w:val="24"/>
        </w:rPr>
        <w:t>2. Абстрактный уровень, отличается отсутствием конкретных  образов, что указывает на оригинальность, нестандартность творческого мышления.</w:t>
      </w:r>
    </w:p>
    <w:p>
      <w:pPr>
        <w:pStyle w:val="2"/>
        <w:rPr>
          <w:sz w:val="24"/>
        </w:rPr>
      </w:pPr>
      <w:r>
        <w:rPr>
          <w:sz w:val="24"/>
        </w:rPr>
        <w:t>3. Конкретно-эвристический уровень, характеризующийся созданием новых конкретных образов на основе прошлого опыта, но с привнесением принципиально новых, оригинальных, индивидуальных элементов.</w:t>
      </w:r>
    </w:p>
    <w:p>
      <w:pPr>
        <w:pStyle w:val="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оличественные показатели уровня развития творческого мышления каждого ученика фиксируются в  индивидуальных картах, сводные данные оформляются в таблице, где прослежена динамика развития творческого мышления учащихся от первого класса к четвертому в каждом  из экспериментальных заданий.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b/>
          <w:sz w:val="24"/>
        </w:rPr>
        <w:t>Формирующий</w:t>
      </w:r>
      <w:r>
        <w:rPr>
          <w:sz w:val="24"/>
        </w:rPr>
        <w:t xml:space="preserve"> эксперимент лежит в основе всей педагогической деятельности и заключается в создании в образовательном  процессе вышеизложенных эстетико-педагогических условий, способствующих развитию творческого мышления у младших школьников.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Оценка эффективности функционирования эстетико-педагогических условий</w:t>
      </w:r>
    </w:p>
    <w:p>
      <w:pPr>
        <w:pStyle w:val="2"/>
        <w:rPr/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>Эффективность</w:t>
      </w:r>
      <w:r>
        <w:rPr>
          <w:sz w:val="24"/>
        </w:rPr>
        <w:t xml:space="preserve">  организации эстетико-педагогических условий подтверждается высокими результатами и достижениями обучающихся на различных уровнях: от школьного до международного.  </w:t>
      </w:r>
    </w:p>
    <w:p>
      <w:pPr>
        <w:pStyle w:val="2"/>
        <w:tabs>
          <w:tab w:val="clear" w:pos="708"/>
          <w:tab w:val="left" w:pos="157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ыводы и перспективы развития технологии</w:t>
      </w:r>
    </w:p>
    <w:p>
      <w:pPr>
        <w:pStyle w:val="2"/>
        <w:tabs>
          <w:tab w:val="clear" w:pos="708"/>
          <w:tab w:val="left" w:pos="1575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бота по педагогической технологии позволила выявить особенности развития творческого мышления младших школьников и сделать ряд качественно важных выводов:</w:t>
      </w:r>
    </w:p>
    <w:p>
      <w:pPr>
        <w:pStyle w:val="2"/>
        <w:rPr>
          <w:sz w:val="24"/>
        </w:rPr>
      </w:pPr>
      <w:r>
        <w:rPr>
          <w:sz w:val="24"/>
        </w:rPr>
        <w:t>1. Процессы творческого мышления у младших школьников функционируют на основе наглядно-образного мышления и конкретно-воссоздающего воображения, оперирующими конкретными, вещными, детализированными образами, хорошо усвоенными на протяжении эмпирического опыта ребенка.</w:t>
      </w:r>
    </w:p>
    <w:p>
      <w:pPr>
        <w:pStyle w:val="2"/>
        <w:rPr>
          <w:sz w:val="24"/>
        </w:rPr>
      </w:pPr>
      <w:r>
        <w:rPr>
          <w:sz w:val="24"/>
        </w:rPr>
        <w:t>2. Продукты деятельности детей отражают интересы и потребности, а также состояние чувственно-эмоциональной сферы ребенка, активизированные в данный возрастной период.</w:t>
      </w:r>
    </w:p>
    <w:p>
      <w:pPr>
        <w:pStyle w:val="2"/>
        <w:rPr>
          <w:sz w:val="24"/>
        </w:rPr>
      </w:pPr>
      <w:r>
        <w:rPr>
          <w:sz w:val="24"/>
        </w:rPr>
        <w:t>3. Синестетическое восприятие эстетических качеств оказывает более сильное воздействие на организм младшего школьника, возбуждая все информационные центры,  активизируя познавательные психические процессы, связанные с творческой деятельностью.</w:t>
      </w:r>
    </w:p>
    <w:p>
      <w:pPr>
        <w:pStyle w:val="2"/>
        <w:rPr>
          <w:sz w:val="24"/>
        </w:rPr>
      </w:pPr>
      <w:r>
        <w:rPr>
          <w:sz w:val="24"/>
        </w:rPr>
        <w:t xml:space="preserve">4. В целом,  количественный мониторинг  показал рост уровня развития творческого мышления от первого класса к четвертому на 68%. </w:t>
      </w:r>
    </w:p>
    <w:p>
      <w:pPr>
        <w:pStyle w:val="2"/>
        <w:rPr>
          <w:sz w:val="24"/>
        </w:rPr>
      </w:pPr>
      <w:r>
        <w:rPr>
          <w:sz w:val="24"/>
        </w:rPr>
        <w:t>6.Дальнейшая организация учебно-воспитательного процесса с учетом эстетико-педагогических условий способствует развитию более высоких уровней творческого мышления.</w:t>
      </w:r>
    </w:p>
    <w:p>
      <w:pPr>
        <w:pStyle w:val="2"/>
        <w:rPr>
          <w:sz w:val="24"/>
        </w:rPr>
      </w:pPr>
      <w:r>
        <w:rPr>
          <w:sz w:val="24"/>
        </w:rPr>
        <w:t>7. Функционирование  эстетико-педагогических условий способствует не только развитию творческого мышления учащихся, но и  оказывает положительное влияние на другие психические, интеллектуальные, эстетические, морально-нравственные качества  личности и  коллектива в целом. Эстетико-педагогические условия оказывают позитивное влияние на интеллектуальный уровень развития детей;  психо-физиологическое здоровье учащихся; формирование комфортных дружеских, доброжелательных взаимоотношений в коллективе.  Создаваемые условия способствуют более быстрой адаптации детей к учебной деятельности при переходе с одной ступени образования на другую; сохранению и поддержанию интереса к учению; более быстрому снятию стрессовых состояний; повышению уровня дисциплины, самодисциплины и коммуникативной культуры; развитию творческой свободы и потребности к самовыражению в творческой форме.</w:t>
      </w:r>
    </w:p>
    <w:p>
      <w:pPr>
        <w:pStyle w:val="2"/>
        <w:rPr/>
      </w:pPr>
      <w:r>
        <w:rPr>
          <w:sz w:val="24"/>
        </w:rPr>
        <w:t xml:space="preserve">8. Развитие творческого мышления детей в процессе постановки, отработки, репетиций, изобретения костюмов и выступлений можно отследить только методом наблюдений. Результаты – просто потрясающие, и описать, как меняется каждый ребенок от года к году – практически невозможно. 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Перспективы педагогической деятельности вид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альнейшем развитии и совершенствовании системы эстетико-педагогических услови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убликации авторских методических пособий и рабочих тетрадей для учащихся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вершенствовании и расширении навыков работы с новыми информационными технологиями в образовании. 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Автор-составитель                                                                                             Евдокимова Л.М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ШМО учителей начальных классов МАОУ СОШ № 48 г.Екатеринбур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0:00Z</dcterms:created>
  <dc:creator>User</dc:creator>
  <dc:description/>
  <cp:keywords/>
  <dc:language>en-US</dc:language>
  <cp:lastModifiedBy>Людмила</cp:lastModifiedBy>
  <cp:lastPrinted>2015-03-31T19:25:00Z</cp:lastPrinted>
  <dcterms:modified xsi:type="dcterms:W3CDTF">2015-03-31T13:29:00Z</dcterms:modified>
  <cp:revision>16</cp:revision>
  <dc:subject/>
  <dc:title>МОУ СОШ № 199 «Школа Отечественной культуры»</dc:title>
</cp:coreProperties>
</file>