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го процесса оборудованными учебными кабинетами, объектами для проведения практических занятий по образовательным программам основного общего образования в МАОУ СОШ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 вид образовательной программы наименование предмета в соответствии с учебным план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 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русскому языку для 5-11 классов (программы, учебники, рабочие тетради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(энциклопедии, словари, справочники по русскому язы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русскому языку 5-11 классы. Орф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для 5 -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русскому языку по всем разделам школьного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с проектором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- рабочее место учителя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и (локальная и телекоммуникационная сеть)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, сту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е стенды для вывешивания иллюстратив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русскому языку для 5-11 классов (программы, учебники, рабочие тетради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роектор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всему курсу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и художественные фотографии в соответствии с содержанием обучения по литературе (в том числе в цифровой фор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материалы по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- 3 Комплект инструментов классных (транспортир, угольник 45*45, угольник 30*60, циркуль, линейка, метр демонстрационный)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и (локальная и телекоммуникационная сеть)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 Инструментальная среда по матема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и набором приспособлений для крепления карт и таблиц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с проектором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- рабочее место учителя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, сту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стенды для вывешивания иллюстративного материала 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 и пр.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таблиц под классную доску (плакатница)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математике для 5-6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алгебре для 7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геометрии 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10-11 кл «Многогранники. Тела вращения»(11шт+64 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Геометрия. 10-11 класс» (26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Основные формулы комбинаторики» (5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10кл «Алгебра и начала анализа»(17 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есты и кроссворды 5-6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7-9 класс (планимет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10-11 класс (стереомет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информатике для 5-11 классов (программы, учебники, рабочие тетради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информатике для 5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ицензионных программ, включающий: текстовый редактор, программу разработки презентаций, электронны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- рабочее место учител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- рабочее место ученика -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и набором приспособлений для крепления карт и таблиц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с проектором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у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стенды для вывешивания иллюстративного материала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 и пр.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затор - воздухоочиститель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истории для 5-11 классов (программы, учебники, рабочие тетради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сновным разделам курсов истории России и всеобщей 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, картографические  схемы по истории России и всеобще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обществознанию для 5 -11 классов (программы, учебники, рабочие тетради и др.) Таблицы по основным разделам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Государственные символы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мерные картонные модели исторических памятников (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еных-историков 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"Выдающиеся полководцы и флотоводцы России" 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(цифровые) образовательные ресурсы, соответствующие содержанию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и (локальная и телекоммуникационная сеть)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Интерактивная доска с проектором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 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плейер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- рабочее место учител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, сту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стенды для вывешивания иллюстративного материала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 и пр.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таблиц под классную доску (плакатница)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ностранного языка 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- рабочее место учителя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английскому языку для 5-11 классов (программы, учебники, рабочие тетради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на иностра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 и мультимедийные обучающ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еликобританией. Комплект цветных диапози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глядных пособий по английскому языку (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и набором приспособлений для крепления карт и таблиц (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с проектором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плейер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, сту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 и пр.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таблиц под классную доску (плакатница)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музыке (учебники, рабочие тетради, музыкальные хрестоматии, блокноты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МХК (учебники, рабочие тетради, дидактические матер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сольфеджио и теории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усских и зарубежных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- рабочее мест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с проек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и (локальная и телекоммуникационная се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, сту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 и пр.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стенды для вывешивания иллюстративного материала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с СД проигрыв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ла (CD-R CD RW MP3, магнитные запис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ы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узыкально-шумовых инструментов-13предметов (в коробке)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фон 15 нот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музыкальная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евый тенор 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ркуссии-21предмет (в сумке)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отка веерная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отка круговая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, сту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 и пр.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стенды для вывешивания иллюстратив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ани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ЗО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(УМК) по изобразительному искусству (учебники, рабочие тетради, дидактические матер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цветоведению, перспективе, построению орн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стилям архитектуры, одежды, предметов б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народным промыслам, русскому костюму, декоративно -прикладному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фильмы (памятники архитектуры, народные промыслы, художественные музеи, творчество отдельных художников, художественные технологии) в соответствии с программой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низкий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вые фигуры (головы)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- рабочее мест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с проек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и (локальная и телекоммуникационная се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 и пр.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стенды для вывешивания иллюстративного материала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 с лаборантской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биологии для 5-11 классов (программы, учебники, рабочие тетради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и (локальная и телекоммуникационная се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- рабочее мест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с проек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плей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Asus EEE PC 701/4G с мышкой (белый, малень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«HP Lazerjet P110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с цифровым окуляром «Микромед С-1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– кафедра с мой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, сту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 и пр.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стенды для вывешивания иллюстративного материала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Правила проведения лабораторных работ»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уды и принадлежностей для проведения лабораторных работ (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 штативная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БИОМ-2 «Микромед С-11»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школьный (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разделу «Растения. Бактерии . Грибы. Лишайники» (баз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разделу »Животные» (баз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разделу «Человек» (баз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зоологии (проф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 иллюстрирующие морфологические, сис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стений, экологические особенности разных гру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Приспособительные изменения в конечностях насекомых»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Примеры приспособительной окраски и формы у насекомых»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цветков различных семейств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разновес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по строению органов человека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 разборный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ные препараты по строению растений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«Полезные ископае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- анатомия, физиология и гигиен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- развитие животного и раститель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- Строение, размножение и разнообразие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- Строение, размножение и разнообразие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Уровни организации живо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хема строения клеток живых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– 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наглядные пособия по всем разделам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(УМК) по предмету (учебники, рабочие тетради, дидактические матер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основным разделам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разделам курса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автомата ММГ АКМ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 воинской обязанности и военной служ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 гражданской оборо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 защите населения и территорий и от чрезвычайных ситуаций природного и техногенного харак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 пожар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О воинской обязанности и военной служ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гражданской обор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защите населения и территорий и от чрезвычайных ситуаций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первой доврачеб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 ГП-7 (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 бытовой (индикатор радиоактив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ой прибор химической разведки ВПХР с индикаторными трубками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дымный комплект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пасатель изолирующий СПИ-20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санинструктора(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защитный ОЗК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санитарные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 ОБЖ ( Максим)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географии 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естествознанию^-6 классы, по географии для 7-11 классов (программы, учебники, рабочие тетради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по основным разделам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материков, их частей и оке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ые физические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географии по всем разделам школь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ученический (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кли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горных пород и минер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чвоведение – почва и еѐ со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ля курса географ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 лабораторный 150мм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политический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- рабочее мест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с проек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, сту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 и пр.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стенды для вывешивания иллюстративного материала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с лаборант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физике для 7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измерительный блок для работы с датч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угла поворотов , числа обор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влажности , давления, пульса, температуры Д - 100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числа поворотов, электропрово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давления, объема, плотности, проводим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набор «Электричество»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набор Механика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набор «Геометрическая оптика»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набор «Оптика»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и по теме «Электричество-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и по теме «Электричество-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и по теме «Электричество-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и по теме «Электричество-4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абораторный «Механика, простые механизмы»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взаимодействия тел и удара шаров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механических колебаний на воздушной подушке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механического удара и законов Ньютона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о кинематике и динамике с движущейся тележкой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о кинематике и динамике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инерции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деформации тела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 траектории брошенного тела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монстрации законов механики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невесомости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ометр лабораторный (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л равной массы и разного объема (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ужин с разной жесткостью(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 Волновая оптика»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измерению постоянной Планка с использованием лазера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4 « Поляризационные элементы»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2 « Дифракционные элементы»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газовых законов с манометро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набор « Исследование изопроцессов в газах» ( с манометром)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сследования изопроцессов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электролизу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сследования плавления, кристаллизации и отверде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ристаллизация»(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теплопроводности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набор «Гидростатика, плавание тел»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набор «Тепловые явления»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набор «Магнетизм»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набор « Электромагнит разборный с деталями»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 Электромагнитный разборный»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демонстрации зависимости сопротивления проводника от его длины, сечения материала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демонстрации превращения световой энергии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зависимости сопротивления проводника от температуры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физике для 7-11 классов (программы, учебники, рабочие тетради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всему курсу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стенд «Периодическая система химических элементов Д.И. Менделе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школьный практикум: система сбора данных, компьютерных дат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абинет (15 П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ы для фронта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гнитное поле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лаборат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лаборат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электроф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тник Максве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- рабочее мест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с проек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, сту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- кафедра демон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 и пр.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стенды для вывешивания иллюстративного материала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с лаборатор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химии для 8-11 классов (программы, учебники, рабочие тетради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всему курсу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цированный справочно-информационный стенд «Периодическая система химических элементов Д.И. Менделе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Растворимость солей, кислот и оснований в в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ограммы (обучающие, тренинговые, контролирующие) по всем разделам курса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и (локальная телекоммуникационная се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- рабочее мест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с проек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 с мойкой для кабинета химии розетка штепс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лабораторные ученичекие, сту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 и пр.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хим реактивов две металлические двери, пять полок, один поддон, два ключа с замками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 лабораторный с отделением для хранения летучих и легковоспламеняющихся веществ, вентилятор, производительностью 1620м3/ч, раковина, кран, сифон, шланг, светильник, выключатель, розетка, патрубок для подключения венти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 демонстрационный с вентиля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ю 1800м3/ч, 220В, 1,5 квт, раковина, кран, сифон,шланг, роз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 по неорганической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 по органической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ранспарантов (прозрачных пл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 по химическим производств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химиков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химии Окраска индикаторов в различных сре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химии Электрохимический ряд напряжений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техника безопасности при проведении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ные приборы (электроплитка, спирт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для демонстрационных опытов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демонстрационных пробирок ПХ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(прибор) для получения г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роведения химических реакций АП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лаконов (250 - 300 мл для хранения растворов реактив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анок для хранения твердых реактивов (30 - 50 м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собирания и хранения г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электролиза с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ллюстрации зависимости скорости химических реакций от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ллюстрации закона сохранения массы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высокого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кисления спирта над медным катализа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ди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служивающего труда (мастерская обработки тка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предмету (учебники, рабочие тетради, дидактические материа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швейная с электрическим приводом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лок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и приспособлений для влажно-тепловой об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и приспособлений для выш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вязания крюч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вязания на сп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- Технология обработки ткани. Маши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- Технология обработки ткани. Рукод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- Технология обработки ткани. Материал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Обработка тка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- метр (пластик) (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раскроя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и (локальная телекоммуникационная се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- рабочее мест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с проек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, сту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 и пр.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стенды для вывешивания иллюстративного материал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служивающего труда (кулина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 и пр.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стенды для вывешивания иллюстративного материала 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комнаты труда (4), 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хонного оборудования на бригаду (мойка, плита, рабочий стол, шкаф, сушка для посу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а четырехкомфороч.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Индезит»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хонного электро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ча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волновая п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и приспособлений для механической обработки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хонной посуды для тепловой обработки пищев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и приспособлений для тепловой обработки пищев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и приспособлений для разделки те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ворода Tefal с крышкой (диаметр 24 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ля запек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делочных до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сок эмалир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з столовый (60предм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з столовой посуды (с супниц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з чай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 Крупы, бобовые и макаронные изде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сновным темам всех разделов каждого направления технологической подготовки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ического труда (металлообработка и деревообрабо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Мультимедиа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- рабочее мест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зик электромеханический 235*85*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так слесарный (в комплекте с табурет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универсальное гибочное для работы с метал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 школьный 380 В, 1,5кВт, 810*480*1250(НС-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вертикально-сверлильный 300*580*6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о-винторезный универсальный 380В, 1,5кВт, 1100*470*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горизонтально-фрезерный настольный 380В, 0,75кВт 685*640*925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ной станок с вытяжкой 450*440*416, Д. круга 200 (ЗСВ)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для ре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 металлу рычажные шк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выжиг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Станки сверлильной груп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Правила поведения в мастер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Станки шлифовальной груп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учной слесарный инстру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аблиц по столярному 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зик электрический Корвет -88 с рабочим ст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трогально-пильно-универсально фрезерныйДОС-280 М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учебный с ЧПУ с ПЭВм и компьютерным тренажером 220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настольный по дереву (СТД -120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деревообрабатывающий настольный 900*600*500 «Мурав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так столярный (в комплекте с табурет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Электромонтажные инстру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Электроинстру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Пиление древес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Строгание древес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Долбление и свер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Пожарн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й стад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площадка с волейбольными стойками(2); баскетбольная площадка с баскетбольными щитами; беговая дорожка (200м); игровая площадка с малыми ф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портивный зал (игр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предмету (учебники, дидактические материалы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- рабочее мест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 и пр.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для раздевалок односторонняя с вешалкой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 гимнастические 4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 гимнастические (мягкая) 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ка стар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щиты с коль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с фермой настенной 1200*800, с кольцами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с уменьшенным кольцом с фермой настенной 1800*1200 трениров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ст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с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для мини футбола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еретягивания (14м)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ов в высоту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– 5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1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ы сиг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ы для метания (500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ы для метания (750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Правила поведения в спортивном зал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стеллаж для хранения игрового инвентаря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для накачивания мячей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лы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пла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деревя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хранения лыж однорядная на 10 пар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хранения лыж двухрядная на 18 пар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и женские и муж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59:00Z</dcterms:created>
  <dc:creator>Воротникова</dc:creator>
  <dc:description/>
  <cp:keywords/>
  <dc:language>en-US</dc:language>
  <cp:lastModifiedBy>Lu</cp:lastModifiedBy>
  <cp:lastPrinted>2017-08-18T10:17:00Z</cp:lastPrinted>
  <dcterms:modified xsi:type="dcterms:W3CDTF">2017-08-23T15:59:00Z</dcterms:modified>
  <cp:revision>2</cp:revision>
  <dc:subject/>
  <dc:title/>
</cp:coreProperties>
</file>