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42"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ериально-технические условия реализации основной образовательной программы начального общего образова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3"/>
        <w:gridCol w:w="7230"/>
        <w:gridCol w:w="2268"/>
      </w:tblGrid>
      <w:tr>
        <w:trPr>
          <w:trHeight w:val="5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ФГОС, нормативных и локальн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/ имеются в наличии</w:t>
            </w:r>
          </w:p>
        </w:tc>
      </w:tr>
      <w:tr>
        <w:trPr>
          <w:trHeight w:val="4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 с автоматизированными рабочими местами обучающихся и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/</w:t>
            </w: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ые ауд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Помещения для занятий учеб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исследовательской и проектной деятельн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занятий моделированием и техническим творче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/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для реализации учебной и внеурочной деятельности лаборатории и мастер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кабинеты, мастерские, студии) для занятий музы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кабинеты, мастерские, студии) для занятий хореограф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(кабинеты, мастерские, студии) для занятий изобразительным искусств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гафонные кабин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библиотечные центры с рабочими зонами, оборудованными читальными залами и книгохранилищами, обеспечивающими сохранность книжного фонда, медиатек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/+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е зал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е зал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</w:t>
            </w: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комплексы, залы, оснащённые игровым, спортивным оборудованием и инвентарё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ейны, оснащённые игровым, спортивным оборудованием и инвентарё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ы, спортивные площадки, оснащённые игровым, спортивным оборудованием и инвентарё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ы, оснащённые игровым, спортивным оборудованием и инвентарё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ородк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медицинского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16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Административные и иные помещения, оснащённые необходимым оборудованием, в том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числе для организации учебного процесса с детьми- инвалидами и детьми с ограниченными возможностями здоровь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ероб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</w:t>
            </w: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узлы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личной гигиен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(территория) с необходимым набором оснащённых зо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</w:tbl>
    <w:p>
      <w:pPr>
        <w:pStyle w:val="Bodytext2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42"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учение в начальной школе проходит в одном помещении, которое закреплено за одним классом на весь учебный год. Вместе с тем есть ряд предметов, обучение по которым проходит в специализированных кабинетах таких, как музыка, иностранный язык, физическая культура, изобразительное искусство.</w:t>
      </w:r>
    </w:p>
    <w:p>
      <w:pPr>
        <w:pStyle w:val="Bodytext41"/>
        <w:numPr>
          <w:ilvl w:val="0"/>
          <w:numId w:val="2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42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оненты оснащения учебного кабинета начальной школы</w:t>
      </w:r>
    </w:p>
    <w:tbl>
      <w:tblPr>
        <w:tblW w:w="10643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90"/>
        <w:gridCol w:w="1853"/>
      </w:tblGrid>
      <w:tr>
        <w:trPr>
          <w:trHeight w:val="37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/имеется в наличии</w:t>
            </w:r>
          </w:p>
        </w:tc>
      </w:tr>
      <w:tr>
        <w:trPr>
          <w:trHeight w:val="376" w:hRule="atLeast"/>
        </w:trPr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360"/>
              <w:ind w:left="142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программно-методическое обеспечение, локальные акты: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учителя начальных классов.</w:t>
            </w:r>
          </w:p>
          <w:p>
            <w:pPr>
              <w:pStyle w:val="5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классного учителя</w:t>
            </w:r>
          </w:p>
          <w:p>
            <w:pPr>
              <w:pStyle w:val="5"/>
              <w:spacing w:lineRule="auto" w:line="360"/>
              <w:ind w:left="142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материалы: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начального общего образования по русскому языку, литературному чтению, математике, окружающему миру, технологии</w:t>
            </w:r>
          </w:p>
          <w:p>
            <w:pPr>
              <w:pStyle w:val="5"/>
              <w:spacing w:lineRule="auto" w:line="360"/>
              <w:ind w:left="142" w:right="-2" w:hanging="0"/>
              <w:rPr/>
            </w:pPr>
            <w:r>
              <w:rPr>
                <w:b/>
                <w:sz w:val="24"/>
                <w:szCs w:val="24"/>
              </w:rPr>
              <w:t>УМ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атематике для 1-4 классов (программы, учебники, рабочие тетради, дидактические материалы и др.)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для 1-4 классов (программы, учебники, рабочие тетради)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итературному чтению для 1-4 классов (программы, учебники, рабочие тетради)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ружающему миру для 1-4 классов (программы, учебники, рабочие тетради)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хнологии</w:t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даточные материалы по предметам: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ы для обучения грамоте (наборное полотно, набор букв, образцы письменных букв)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ы букв и сочетаний (по возможности)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к основным разделам грамматического материалы, содержащегося в программе по русскому языку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ы сюжетных (предметных) картинок в соответствии с тематикой, определенной, определенной в программе по русскому языку (в том числе и в цифровой форме), литературе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и по русскому языку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Репродукции картин и художественных фотографий в соответствии с тематикой и видами работы, указанными в программе и методических пособиях по русскому языку, литературе (в том числе и цифровой форме)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ые, художественные книги для чтения; детские книги разных типов из круга детского чтения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ы выдающихся людей России (политических деятелей, военачальников, писателей, поэтов, композиторов)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1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ый материал (картинки предметные, таблицы) в  соответствии с основными темами программы обучения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 по математике для 1-4 классов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 для изучения состава чисел (в том числе карточки с цифрами и другими знаками)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1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для изучения геометрических величин (длины периметра, площади): палетка, квадраты (метка) и др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1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для изучения геометрических фигур, геометрического конструирования: модели геометрических фигур и тел; развертки геометрических тел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справочная литература об окружающем мире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учителей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16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Таблицы природоведческого и обществоведческого содержания в -/+ соответствии с программой обучения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  <w:tab w:val="right" w:pos="8709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каты по основным темам естествознания - магнитные или иные (природные сообщества леса, луга, болота, озера и т.п.)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  <w:tab w:val="right" w:pos="8709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е и исторические настенные карты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  <w:tab w:val="right" w:pos="8709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с географических и исторических карт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  <w:tab w:val="right" w:pos="8709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Таблицы в соответствии с основными разделами программы по технологии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06" w:leader="none"/>
                <w:tab w:val="right" w:pos="8709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бомы демонстрационного и раздаточного материала по технологии. </w:t>
            </w:r>
            <w:bookmarkStart w:id="0" w:name="bookmark2"/>
            <w:bookmarkStart w:id="1" w:name="bookmark1"/>
            <w:bookmarkStart w:id="2" w:name="bookmark0"/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5"/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06" w:leader="none"/>
                    <w:tab w:val="right" w:pos="8709" w:leader="none"/>
                  </w:tabs>
                  <w:spacing w:lineRule="auto" w:line="360"/>
                  <w:ind w:left="142" w:right="-2" w:hanging="0"/>
                  <w:jc w:val="center"/>
                  <w:rPr>
                    <w:b/>
                    <w:b/>
                    <w:sz w:val="24"/>
                    <w:szCs w:val="24"/>
                  </w:rPr>
                </w:pPr>
                <w:r>
                  <w:fldChar w:fldCharType="begin"/>
                </w:r>
                <w:r>
                  <w:rPr>
                    <w:sz w:val="24"/>
                    <w:b/>
                    <w:szCs w:val="24"/>
                  </w:rPr>
                  <w:instrText xml:space="preserve"> TOC \o "1-3" \h \z </w:instrText>
                </w:r>
                <w:r>
                  <w:rPr>
                    <w:sz w:val="24"/>
                    <w:b/>
                    <w:szCs w:val="24"/>
                  </w:rPr>
                  <w:fldChar w:fldCharType="separate"/>
                </w:r>
                <w:r>
                  <w:rPr>
                    <w:b/>
                    <w:sz w:val="24"/>
                    <w:szCs w:val="24"/>
                  </w:rPr>
                  <w:t>1.2.3. Аудиозаписи, слайды по содержанию учебного предмета:</w:t>
                </w:r>
              </w:p>
              <w:p>
                <w:pPr>
                  <w:pStyle w:val="Tableofcontents1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22" w:leader="none"/>
                    <w:tab w:val="left" w:pos="846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Аудиозаписи в соответствии с программой обучения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11" w:leader="none"/>
                    <w:tab w:val="left" w:pos="845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Видеофильмы, соответствующие тематике программы по русскому языку (по возможности), технологии, математике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26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Слайды (диапозитивы), соответствующие тематике по русскому языку (по возможности), технологии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06" w:leader="none"/>
                    <w:tab w:val="left" w:pos="8146" w:leader="underscor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Мультимедийные (цифровые) образовательные ресурсы, соответствующие содержанию обучения, обучающие программы по предметам </w:t>
                </w:r>
                <w:r>
                  <w:rPr>
                    <w:rStyle w:val="1"/>
                    <w:sz w:val="24"/>
                    <w:szCs w:val="24"/>
                    <w:u w:val="none"/>
                  </w:rPr>
                  <w:t>(по возможности)</w:t>
                </w:r>
              </w:p>
              <w:p>
                <w:pPr>
                  <w:pStyle w:val="5"/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СО, компьютерные, информационно-коммуникационные средства:</w:t>
                </w:r>
                <w:bookmarkEnd w:id="2"/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26" w:leader="none"/>
                    <w:tab w:val="left" w:pos="846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визор (по возможности)./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17" w:leader="none"/>
                    <w:tab w:val="left" w:pos="846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Видеомагнитофон/видеоплейер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Аудиоцентр/магнитофон.</w:t>
                </w:r>
              </w:p>
              <w:p>
                <w:pPr>
                  <w:pStyle w:val="Heading121"/>
                  <w:keepNext w:val="true"/>
                  <w:keepLines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Диапроектор.</w:t>
                </w:r>
                <w:bookmarkEnd w:id="1"/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Мультимедийный проектор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Компьютер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Экспозиционный экран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Сканер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Принтер лазерный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17" w:leader="none"/>
                    <w:tab w:val="left" w:pos="846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Принтер струйный цветной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26" w:leader="none"/>
                    <w:tab w:val="left" w:pos="846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Фотокамера цифровая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97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Видеокамера цифровая со штативом (по возможност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66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Классная доска с набором приспособлений для крепления таблиц, постеров и картинок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66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Настенная доска с набором приспособлений для крепления картинок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622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Электронные справочные и учебные пособия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66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Виртуальные лаборатории (изучение процесса движения, работы; геометрическое конструирование и моделирование и др.) (при наличии необходимых технических условий)</w:t>
                </w:r>
              </w:p>
              <w:p>
                <w:pPr>
                  <w:pStyle w:val="5"/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rStyle w:val="2"/>
                    <w:sz w:val="24"/>
                    <w:szCs w:val="24"/>
                    <w:u w:val="none"/>
                  </w:rPr>
                  <w:t xml:space="preserve">• </w:t>
                </w:r>
                <w:r>
                  <w:rPr>
                    <w:rStyle w:val="2"/>
                    <w:sz w:val="24"/>
                    <w:szCs w:val="24"/>
                    <w:u w:val="none"/>
                  </w:rPr>
                  <w:t>Магнитная доска.</w:t>
                </w:r>
              </w:p>
              <w:p>
                <w:pPr>
                  <w:pStyle w:val="5"/>
                  <w:spacing w:lineRule="auto" w:line="360"/>
                  <w:ind w:left="142" w:right="-2" w:hanging="0"/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Учебно-практическое оборудование:</w:t>
                </w:r>
                <w:bookmarkEnd w:id="0"/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76" w:leader="none"/>
                    <w:tab w:val="left" w:pos="8522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Наборы ролевых игр, игрушек и конструкторов (по темам: зоопарк, ферма, транспорт, магазин и др)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97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Настольные развивающие игры (типа «Эрудит») и др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57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Объекты, предназначенные для демонстрации счета: от 1 до 10; от 1 до 20; от 1 до 100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66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Пособия для изучения состава чисел (в том числе карточки с цифрами и другими знаками)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8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7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Демонстрационные пособия для изучения геометрических фигур: модели геометрических фигур и тел; развертки геометрических тел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7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Демонстрационная таблица умножения, таблица Пифагора (пустая и заполненная)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7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Демонстрационные пособия для изучения геометрических величин (длины, периметра, площади): палетка, квадраты (метка) и др.</w:t>
                </w:r>
              </w:p>
              <w:p>
                <w:pPr>
                  <w:pStyle w:val="5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617" w:leader="none"/>
                    <w:tab w:val="left" w:pos="851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Настольные игры развивающего характера.</w:t>
                </w:r>
              </w:p>
              <w:p>
                <w:pPr>
                  <w:pStyle w:val="Tableofcontents1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506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рмометры для измерения температуры воздуха, воды. Термометр медицинский.</w:t>
                </w:r>
              </w:p>
              <w:p>
                <w:pPr>
                  <w:pStyle w:val="Tableofcontents1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502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Лупа.</w:t>
                </w:r>
              </w:p>
              <w:p>
                <w:pPr>
                  <w:pStyle w:val="Tableofcontents1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97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Компас.</w:t>
                </w:r>
              </w:p>
              <w:p>
                <w:pPr>
                  <w:pStyle w:val="Tableofcontents1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97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Часы с синхронизированными стрелками.</w:t>
                </w:r>
              </w:p>
              <w:p>
                <w:pPr>
                  <w:pStyle w:val="Tableofcontents1"/>
                  <w:numPr>
                    <w:ilvl w:val="0"/>
                    <w:numId w:val="5"/>
                  </w:numPr>
                  <w:shd w:fill="auto" w:val="clear"/>
                  <w:tabs>
                    <w:tab w:val="clear" w:pos="708"/>
                    <w:tab w:val="left" w:pos="567" w:leader="none"/>
                    <w:tab w:val="left" w:pos="851" w:leader="none"/>
                    <w:tab w:val="left" w:pos="1497" w:leader="none"/>
                    <w:tab w:val="left" w:pos="8543" w:leader="none"/>
                  </w:tabs>
                  <w:spacing w:lineRule="auto" w:line="360"/>
                  <w:ind w:left="142" w:right="-2" w:hanging="0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Микроскоп.</w:t>
                </w:r>
                <w:r>
                  <w:rPr>
                    <w:sz w:val="24"/>
                    <w:szCs w:val="24"/>
                  </w:rPr>
                  <w:fldChar w:fldCharType="end"/>
                </w:r>
              </w:p>
            </w:sdtContent>
          </w:sdt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97" w:leader="none"/>
                <w:tab w:val="left" w:pos="8543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81" w:leader="none"/>
                <w:tab w:val="left" w:pos="8518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Лабораторное оборудование для проведения опытов и демонстрации в соответствии с содержанием программы: для измерения веса (весы рычажные,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7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уголка живой природы: аквариум, террариум, клетка для птиц, предметы ухода за растениями и животными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7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ьефные модели (равнина, холм, гора, овраг).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7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«Торс человека с внутренними органами». 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7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 светофоров, дорожных знаков, средств транспорта. 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7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яжи овощей, фруктов, грибов с учетом содержания обучения. </w:t>
            </w:r>
          </w:p>
          <w:p>
            <w:pPr>
              <w:pStyle w:val="5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47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ты архитектурных сооружений, исторических памятников 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</w:t>
            </w:r>
          </w:p>
          <w:p>
            <w:pPr>
              <w:pStyle w:val="5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ции полезных ископаемых. Коллекции плодов и семян растений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арии культурных и дикорастущих растений (с учетом содержания обучения) (с учетом местных особенностей и условий школы).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1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карандашей, красок, альбомов для рисования.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работы с различными материалами в соответствии с программой по технологии.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демонстрационных материалов, коллекций (в соответствии с программой по технологии).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1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ы для изучения простых конструкций и механизмов.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модели механизмов</w:t>
            </w:r>
          </w:p>
          <w:p>
            <w:pPr>
              <w:pStyle w:val="5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модели геометрических фигур</w:t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мебель):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учительский с тумбой.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ие столы 1 и 2-местные с комплектом стульев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1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иков, дидактических материалов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1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для книг, держатели для схем и таблиц и т.п.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1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ые доски для вывешивания иллюстративного материала.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1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и для «Уголка книг»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онная подставка (для образцов, изготавливаемых изделий).</w:t>
            </w:r>
          </w:p>
          <w:p>
            <w:pPr>
              <w:pStyle w:val="5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и или паспарту для экспонирования детских работ (фронтальных композиций) на выставках.</w:t>
            </w:r>
          </w:p>
          <w:p>
            <w:pPr>
              <w:pStyle w:val="5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вки или витрины для экспонирования объемн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пространственных композиций на выставках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376" w:hRule="atLeast"/>
        </w:trPr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/+ 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"/>
        <w:numPr>
          <w:ilvl w:val="0"/>
          <w:numId w:val="22"/>
        </w:numPr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мпоненты оснащения учебного кабинета искусства, объединяющий все необходимые для проведения занятий по всем учебным курсам образовательной области «Искусство»: «Музыки», «Изобразительное искусство», «Искусство»</w:t>
      </w:r>
    </w:p>
    <w:tbl>
      <w:tblPr>
        <w:tblW w:w="10673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80"/>
        <w:gridCol w:w="1993"/>
      </w:tblGrid>
      <w:tr>
        <w:trPr>
          <w:trHeight w:val="60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/ имеется в наличии</w:t>
            </w:r>
          </w:p>
        </w:tc>
      </w:tr>
      <w:tr>
        <w:trPr>
          <w:trHeight w:val="601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360"/>
              <w:ind w:left="142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программно-методическое обеспечение, локальные акты: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ая инструкция учителя - предметника,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материалы:</w:t>
            </w:r>
          </w:p>
          <w:p>
            <w:pPr>
              <w:pStyle w:val="5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начального общего образования по музыке, изобразительному искусству.</w:t>
            </w:r>
          </w:p>
          <w:p>
            <w:pPr>
              <w:pStyle w:val="5"/>
              <w:shd w:fill="auto" w:val="clear"/>
              <w:spacing w:lineRule="auto" w:line="360"/>
              <w:ind w:left="142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е и раздаточные материалы по искусству:</w:t>
            </w:r>
          </w:p>
          <w:p>
            <w:pPr>
              <w:pStyle w:val="Bodytext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стоматии и фонохрестоматии музыкальных произведений;</w:t>
            </w:r>
          </w:p>
          <w:p>
            <w:pPr>
              <w:pStyle w:val="Bodytext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чатные пособия, посвященные жизни и творчеству выдающихся деятелей культуры, художников, композиторов, исполнителей;</w:t>
            </w:r>
          </w:p>
          <w:p>
            <w:pPr>
              <w:pStyle w:val="Bodytext51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ы печатных пособий, посвященных стилям и направлениям искусства, отдельным его видам и жанрам;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стоматии музыкальных произведений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цветоведению, перспективе, построению орнамента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стилям архитектуры, одежды, предметов быта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 по правилам рисования предметов, растений, деревьев, животных, птиц, человека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 по народным промыслам, русскому костюму, декоративно-прикладному искусству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рестоматии с нотным материалом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ники песен и хоров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пособия (рекомендации к проведению уроков музыки)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ие журналы по искусству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о-методические комплекты к программе по музыке, выбранной в качестве основной для проведения уроков музыки. Учебники по музыке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ие блокноты (творческие тетради)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пособия по электронному музицированию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авочные пособия, энциклопедии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блицы: нотные примеры, признаки характера звучания, средства музыкальной выразительности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хемы: расположение инструментов и оркестровых групп в различных оркестрах, расположение партий в хоре, графические партитуры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нспарант: нотный и поэтический тексты гимна России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реты композиторов и исполнителей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тласы музыкальных инструментов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бомы с демонстрационным материалом, составленным в соответствии с тематическими линиями учебной программы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точки с признаками характера звучания; с обозначением выразительных возможностей различных музыкальных средств; с обозначением исполнительских средств выразительности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Коллекция аудио- и видеозаписей:</w:t>
            </w:r>
          </w:p>
          <w:p>
            <w:pPr>
              <w:pStyle w:val="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удиокассеты;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слайды, посвященные жизни и творче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ющихся деятелей культуры, художников, композиторов, исполнителей;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хрестоматии музыкальных произведений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учающие художественные программы.</w:t>
            </w:r>
          </w:p>
          <w:p>
            <w:pPr>
              <w:pStyle w:val="5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учебники.</w:t>
            </w:r>
          </w:p>
          <w:p>
            <w:pPr>
              <w:pStyle w:val="Bodytext51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-10" w:leader="none"/>
                <w:tab w:val="left" w:pos="132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по искусству.</w:t>
            </w:r>
          </w:p>
          <w:p>
            <w:pPr>
              <w:pStyle w:val="Bodytext21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, компьютерные, информационно-коммуникацион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редства:</w:t>
            </w:r>
          </w:p>
          <w:p>
            <w:pPr>
              <w:pStyle w:val="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  <w:p>
            <w:pPr>
              <w:pStyle w:val="Bodytext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;</w:t>
            </w:r>
          </w:p>
          <w:p>
            <w:pPr>
              <w:pStyle w:val="Bodytext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;</w:t>
            </w:r>
          </w:p>
          <w:p>
            <w:pPr>
              <w:pStyle w:val="Bodytext51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для цифровой фотографии (цифровой фотоаппарат,</w:t>
            </w:r>
          </w:p>
          <w:p>
            <w:pPr>
              <w:pStyle w:val="5"/>
              <w:numPr>
                <w:ilvl w:val="0"/>
                <w:numId w:val="13"/>
              </w:numPr>
              <w:shd w:fill="auto" w:val="clear"/>
              <w:tabs>
                <w:tab w:val="clear" w:pos="708"/>
                <w:tab w:val="left" w:pos="274" w:leader="none"/>
                <w:tab w:val="left" w:pos="41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для обработки и печати цифровой фотографии)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: музыкальные инструменты: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центр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интезатор с записывающим устройством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, гуашевые. Тушь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офортная, валик для накатывания офортной краски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и с перьями. Бумага A3, А4. Бумага цветная. Фломастеры.</w:t>
            </w:r>
          </w:p>
          <w:p>
            <w:pPr>
              <w:pStyle w:val="5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Восков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елки. Пастель. Сангина. Уголь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беличьи № 5, 10, 20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из щетины № 3, 10, 13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и для воды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и (набор)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/глина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ы для оформления работ. Подставки для натуры.</w:t>
            </w:r>
          </w:p>
          <w:p>
            <w:pPr>
              <w:pStyle w:val="Bodytext51"/>
              <w:numPr>
                <w:ilvl w:val="0"/>
                <w:numId w:val="18"/>
              </w:numPr>
              <w:shd w:fill="auto" w:val="clear"/>
              <w:tabs>
                <w:tab w:val="clear" w:pos="708"/>
                <w:tab w:val="left" w:pos="416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куклы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оборудование для рисования:</w:t>
            </w:r>
          </w:p>
          <w:p>
            <w:pPr>
              <w:pStyle w:val="Bodytext5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места с наклонными поверхностями для закрепления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и и размещения художественных материалов;</w:t>
            </w:r>
          </w:p>
          <w:p>
            <w:pPr>
              <w:pStyle w:val="Bodytext5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ки для размещения натурных подставок;</w:t>
            </w:r>
          </w:p>
          <w:p>
            <w:pPr>
              <w:pStyle w:val="Bodytext5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точечная подсветка</w:t>
            </w:r>
          </w:p>
          <w:p>
            <w:pPr>
              <w:pStyle w:val="Bodytext5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доска</w:t>
            </w:r>
          </w:p>
          <w:p>
            <w:pPr>
              <w:pStyle w:val="5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274" w:leader="none"/>
                <w:tab w:val="left" w:pos="56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еллаж или специальные шкафы для хранения коллекций художественных объектов, используемых на практических занятия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3. Компоненты оснащения учебного кабинета иностранного язык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58"/>
        <w:gridCol w:w="1974"/>
      </w:tblGrid>
      <w:tr>
        <w:trPr>
          <w:trHeight w:val="84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/ имеется в наличии</w:t>
            </w:r>
          </w:p>
        </w:tc>
      </w:tr>
      <w:tr>
        <w:trPr>
          <w:trHeight w:val="1704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документы, программно-методическое обеспечение, локальные акты:</w:t>
            </w:r>
          </w:p>
          <w:p>
            <w:pPr>
              <w:pStyle w:val="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ОС НОО</w:t>
            </w:r>
          </w:p>
          <w:p>
            <w:pPr>
              <w:pStyle w:val="5"/>
              <w:numPr>
                <w:ilvl w:val="0"/>
                <w:numId w:val="16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2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 учителя - предметника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82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материалы: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рная программа начального образования по иностранному языку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+</w:t>
            </w:r>
          </w:p>
        </w:tc>
      </w:tr>
      <w:tr>
        <w:trPr>
          <w:trHeight w:val="4968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и раздаточные материалы по предмету: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1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фавит (настенная таблица). Касса букв и буквосочетаний (по возможности)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крипционные знаки (таблица)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bCs/>
                <w:sz w:val="24"/>
                <w:szCs w:val="24"/>
              </w:rPr>
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оры тематических картинок в соответствии с тематикой, определённой в стандарте начального образования по иностранному языку.</w:t>
            </w:r>
          </w:p>
          <w:p>
            <w:pPr>
              <w:pStyle w:val="5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1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туационные плакаты (магниты или иные) с раздаточным материалом по темам: «Классная комната», «Квартира», «Детская комната», «Магазин» и т. п.</w:t>
            </w:r>
          </w:p>
          <w:p>
            <w:pPr>
              <w:pStyle w:val="5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ты на иностранном языке: географическая карта стран изучаемого языка; географическая карта Европ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29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записи, слайды по содержанию учебного предмета:</w:t>
            </w:r>
          </w:p>
          <w:p>
            <w:pPr>
              <w:pStyle w:val="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1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озаписи к УМК, используемым для изучения иностранного языка.</w:t>
            </w:r>
          </w:p>
          <w:p>
            <w:pPr>
              <w:pStyle w:val="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фильмы, соответствующие тематике, данной в стандарте начального общего образования по иностранным языкам (по возможности).</w:t>
            </w:r>
          </w:p>
          <w:p>
            <w:pPr>
              <w:pStyle w:val="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йды (диапозитивы), соответствующие тематике, данной в стандарте начального общего образования по иностранным языкам (по возможности).</w:t>
            </w:r>
          </w:p>
          <w:p>
            <w:pPr>
              <w:pStyle w:val="5"/>
              <w:numPr>
                <w:ilvl w:val="0"/>
                <w:numId w:val="1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е (цифровые) образовательные ресурсы, соответствующие стандартам обучения (по возмож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+/-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29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, компьютерные, информационно-коммуникационные средства: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левизор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7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магнитофон/видеоплейер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диоцентр/магнитофон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апроектор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7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льтимедийный проектор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2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ьютер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позиционный экран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канер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7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тер лазерный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7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тер струйный цветной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токамера цифровая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7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еокамера цифровая со штативом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1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нгафонные устройства, обеспечивающие связь между преподавателем и учащимися, между учащимися (по возможности)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ная доска с набором приспособлений для крепления таблиц, постеров и картинок.</w:t>
            </w:r>
          </w:p>
          <w:p>
            <w:pPr>
              <w:pStyle w:val="5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26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тенная доска с набором приспособлений для крепления картинок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/-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  <w:r>
              <w:rPr>
                <w:rFonts w:cs="Times New Roman" w:ascii="Times New Roman" w:hAnsi="Times New Roman"/>
              </w:rPr>
              <w:t>/-</w:t>
            </w:r>
          </w:p>
        </w:tc>
      </w:tr>
      <w:tr>
        <w:trPr>
          <w:trHeight w:val="2080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31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клы в национальной одежде, передающие облик жителей стран изучаемого языка</w:t>
            </w:r>
          </w:p>
          <w:p>
            <w:pPr>
              <w:pStyle w:val="5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то, домино, развивающие игры на иностранном языке</w:t>
            </w:r>
          </w:p>
          <w:p>
            <w:pPr>
              <w:pStyle w:val="Bodytext21"/>
              <w:spacing w:lineRule="auto" w:line="360" w:before="0" w:after="0"/>
              <w:ind w:left="142" w:right="-2" w:hanging="5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• </w:t>
            </w:r>
            <w:r>
              <w:rPr>
                <w:b w:val="false"/>
                <w:sz w:val="24"/>
                <w:szCs w:val="24"/>
              </w:rPr>
              <w:t>Наборы ролевых иг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  <w:tr>
        <w:trPr>
          <w:trHeight w:val="29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(мебель):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л учительский с тумбой.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2" w:leader="none"/>
              </w:tabs>
              <w:spacing w:lineRule="auto" w:line="360"/>
              <w:ind w:left="142" w:right="-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нические столы 2-местные с комплектом стульев</w:t>
            </w:r>
          </w:p>
          <w:p>
            <w:pPr>
              <w:pStyle w:val="5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  <w:tab w:val="left" w:pos="1546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-/+ 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+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ablecaption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/>
      </w:pPr>
      <w:r>
        <w:rPr/>
        <w:t>4. Компоненты оснащения спортивного зал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8"/>
        <w:gridCol w:w="1984"/>
      </w:tblGrid>
      <w:tr>
        <w:trPr>
          <w:trHeight w:val="125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оборудование и осна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/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в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</w:p>
        </w:tc>
      </w:tr>
      <w:tr>
        <w:trPr>
          <w:trHeight w:val="156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документы, программно-методическое</w:t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, локальные акты: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ФГОС НОО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Инструкция по технике безопас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/>
              <w:t>-/+</w:t>
            </w:r>
          </w:p>
        </w:tc>
      </w:tr>
      <w:tr>
        <w:trPr>
          <w:trHeight w:val="881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методические материалы: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римерная программа начального образования п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360"/>
              <w:ind w:left="142" w:right="-2" w:hanging="5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</w:tc>
      </w:tr>
      <w:tr>
        <w:trPr>
          <w:trHeight w:val="567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лекция аудио- и видеозаписей: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удиоза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spacing w:lineRule="auto" w:line="360"/>
              <w:ind w:left="142" w:right="-2" w:hanging="5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/>
              <w:t>-/+</w:t>
            </w:r>
          </w:p>
        </w:tc>
      </w:tr>
      <w:tr>
        <w:trPr>
          <w:trHeight w:val="125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, компьютерные, информационно-коммуникационные средства: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узыкальный центр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егафон</w:t>
            </w:r>
          </w:p>
          <w:p>
            <w:pPr>
              <w:pStyle w:val="5"/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-практическое оборудование: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Бревно напольное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ерекладина гимнастическая (пристеночная)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тенка гимнастическая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Скамейка гимнастическая жёсткая (2 м; 4 м)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мплект навесного оборудования (перекладина,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мишени для метания, тренировочные баскетбольные щиты)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ячи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бивной 1 и 2 кг,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малый (теннисный),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 малый (мягкий),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и баскетбольные,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ячи волейбольные,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ячи футбольные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алка гимнастическая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Скакалка детская. 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Мат гимнастический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Акробатическая дорожка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Гимнастический подкидной мостик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оврики: гимнастические, массажные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Кегли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Обруч пластиковый детский.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Планка для прыжков в высоту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а для прыжков в высоту.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4" w:leader="none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жки: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тартовые</w:t>
            </w:r>
            <w:r>
              <w:rPr>
                <w:sz w:val="24"/>
                <w:szCs w:val="24"/>
                <w:lang w:val="ru-RU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5"/>
              <w:numPr>
                <w:ilvl w:val="0"/>
                <w:numId w:val="21"/>
              </w:numPr>
              <w:shd w:fill="auto" w:val="clear"/>
              <w:tabs>
                <w:tab w:val="clear" w:pos="708"/>
                <w:tab w:val="left" w:pos="139" w:leader="none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очные с опорой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та финишная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ка разметочная резиновая для прыжков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тка измерительная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нструментов для подготовки прыжковых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ыжи детские (с креплениями и палками)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ит баскетбольный тренировочный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для переноса и хранения мячей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етки игровые с номерами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йбольная стойка универсальная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волейбольная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.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а и ракетки для игры в настольный теннис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(с доской).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ки (с доской)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Контейнер с комплексом игрового инвентаря</w:t>
            </w:r>
          </w:p>
          <w:p>
            <w:pPr>
              <w:pStyle w:val="Heading11"/>
              <w:keepNext w:val="true"/>
              <w:keepLines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bookmarkStart w:id="3" w:name="bookmark3"/>
            <w:r>
              <w:rPr>
                <w:sz w:val="24"/>
                <w:szCs w:val="24"/>
              </w:rPr>
              <w:t>Оборудование:</w:t>
            </w:r>
            <w:bookmarkEnd w:id="3"/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ок хореографический </w:t>
            </w:r>
          </w:p>
          <w:p>
            <w:pPr>
              <w:pStyle w:val="5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 для игры в настольный тенни</w:t>
            </w:r>
            <w:r>
              <w:rPr>
                <w:sz w:val="24"/>
                <w:szCs w:val="24"/>
                <w:lang w:val="ru-RU"/>
              </w:rPr>
              <w:t>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/</w:t>
            </w:r>
            <w:r>
              <w:rPr>
                <w:lang w:val="ru-RU"/>
              </w:rPr>
              <w:t>-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/</w:t>
            </w:r>
            <w:r>
              <w:rPr>
                <w:lang w:val="ru-RU"/>
              </w:rPr>
              <w:t>-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/</w:t>
            </w:r>
            <w:r>
              <w:rPr>
                <w:lang w:val="ru-RU"/>
              </w:rPr>
              <w:t>-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/>
              <w:t>-/+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/</w:t>
            </w:r>
            <w:r>
              <w:rPr>
                <w:lang w:val="ru-RU"/>
              </w:rPr>
              <w:t>-</w:t>
            </w:r>
          </w:p>
          <w:p>
            <w:pPr>
              <w:pStyle w:val="5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10"/>
              <w:jc w:val="center"/>
              <w:rPr>
                <w:sz w:val="24"/>
                <w:szCs w:val="24"/>
                <w:lang w:val="ru-RU"/>
              </w:rPr>
            </w:pPr>
            <w:r>
              <w:rPr/>
              <w:t>-/+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ащение всех кабинетов способствует решению задач основных образовательных программ, обеспечивающих реализацию ФГОС. Такими задачами являются формирование системы универсальных учебных действий, развитие способностей к самоконтролю, самооценке и самоанализу, воспитание высокоорганизованной личности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АОУ СОШ № 48</w:t>
      </w:r>
      <w:r>
        <w:rPr>
          <w:sz w:val="24"/>
          <w:szCs w:val="24"/>
        </w:rPr>
        <w:t>, реализующее основную программу НОО, пока не располагает насыщенной материально-технической базой, обеспечивающей организацию и проведение всех видов деятельности младших школьников, предусмотренной ФГОС НОО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всех видов деятельности младших школьников в рамках ООП класс имеет доступ по расписанию в следующие помещения:</w:t>
      </w:r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37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ый кабинет</w:t>
      </w:r>
    </w:p>
    <w:p>
      <w:pPr>
        <w:pStyle w:val="Heading1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6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bookmarkStart w:id="4" w:name="bookmark4"/>
      <w:r>
        <w:rPr>
          <w:sz w:val="24"/>
          <w:szCs w:val="24"/>
        </w:rPr>
        <w:t>актовый зал</w:t>
      </w:r>
      <w:bookmarkEnd w:id="4"/>
    </w:p>
    <w:p>
      <w:pPr>
        <w:pStyle w:val="5"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6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абинет технологии</w:t>
      </w:r>
    </w:p>
    <w:p>
      <w:pPr>
        <w:pStyle w:val="Heading121"/>
        <w:keepNext w:val="true"/>
        <w:keepLines/>
        <w:numPr>
          <w:ilvl w:val="0"/>
          <w:numId w:val="9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6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библиотека</w:t>
      </w:r>
      <w:bookmarkEnd w:id="5"/>
    </w:p>
    <w:p>
      <w:pPr>
        <w:pStyle w:val="Tablecaption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center"/>
        <w:rPr/>
      </w:pPr>
      <w:r>
        <w:rPr>
          <w:rStyle w:val="Tablecaption1"/>
          <w:sz w:val="24"/>
          <w:szCs w:val="24"/>
          <w:u w:val="none"/>
          <w:lang w:val="ru-RU"/>
        </w:rPr>
        <w:t>Обеспечение безопасной и комфортной организации всех видов учебной и внеурочной деятельности для всех участников образовательного процесса.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081"/>
        <w:gridCol w:w="1984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о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23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х норм образовательного процесса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ебования к водоснабжению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ебования к канализации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ебования к естественному освещению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ебования к искусственному освещению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требования к воздушно-тепловому режиму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бытовых условий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рудованные гардеробы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рудованные санузлы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рудованные места личной гиги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х условий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рудованного рабочего места учителя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борудованной учительской</w:t>
            </w:r>
          </w:p>
          <w:p>
            <w:pPr>
              <w:pStyle w:val="Bodytext21"/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- оборудованной комнаты психологической раз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ичные средства пожаротушени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ая пожарная сигнализация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ьно оборудованные эвакуационные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езопасност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-первая группа по электробезопасности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«Уголок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  <w:tr>
        <w:trPr>
          <w:trHeight w:val="1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охраны труда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голок школьника»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освещение кабинетов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сстановка мебели</w:t>
            </w:r>
          </w:p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ежим труда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</w:t>
            </w:r>
          </w:p>
        </w:tc>
      </w:tr>
    </w:tbl>
    <w:p>
      <w:pPr>
        <w:pStyle w:val="Bodytext4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142" w:right="-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caption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блица. Оценка материально-технических условий</w:t>
      </w:r>
    </w:p>
    <w:p>
      <w:pPr>
        <w:pStyle w:val="Tablecaption2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center"/>
        <w:rPr/>
      </w:pPr>
      <w:r>
        <w:rPr>
          <w:rStyle w:val="WWTablecaption"/>
          <w:sz w:val="24"/>
          <w:szCs w:val="24"/>
          <w:lang w:val="ru-RU"/>
        </w:rPr>
        <w:t>в соответствии с требованиями СанПиНов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8081"/>
        <w:gridCol w:w="1984"/>
      </w:tblGrid>
      <w:tr>
        <w:trPr>
          <w:trHeight w:val="1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21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соответствовать</w:t>
            </w:r>
          </w:p>
          <w:p>
            <w:pPr>
              <w:pStyle w:val="Bodytext41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м санитарным и</w:t>
            </w:r>
          </w:p>
          <w:p>
            <w:pPr>
              <w:pStyle w:val="Bodytext41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нормам, нормам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41"/>
              <w:shd w:fill="auto" w:val="clear"/>
              <w:tabs>
                <w:tab w:val="clear" w:pos="708"/>
                <w:tab w:val="left" w:pos="557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/ не соответству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ок оборуд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оляци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- оборудование зоны хозяйственн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- оборудование зо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ание образовательного учреждени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та и архитектура здани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й набор помещени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помещени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 помещени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вещенность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игровых зон внеурочной учебной деятель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оложение рабочих зон для организации урочной деятель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ы рабочих зон для организации урочной деятель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ры игровых зон внеурочной учебной деятель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зон для индивидуальных занятий в учебных кабинетах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зон активной деятельности внеурочной учебной деятельност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-наличие зон отдыха внеурочной учебной деятельн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для организации урочной и внеурочно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библиотек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ощадь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 рабочих зон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наличие читального зал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питания обучаю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я для хранения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мещения для приготовлени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мещениям предназначенным для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зыкой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 изобразительным искус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овый за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исное оснаще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зяйственному инвентарь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б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9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зал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овому оборудованию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ртивному оборудо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ссейн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м для медицинского персон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ным материалам и канцелярским принадлежностям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образительного искусства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ологической обработки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онструирования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имические реактивы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осители цифров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tabs>
                <w:tab w:val="clear" w:pos="708"/>
                <w:tab w:val="left" w:pos="557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5"/>
              <w:tabs>
                <w:tab w:val="clear" w:pos="708"/>
                <w:tab w:val="left" w:pos="557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-техническая база 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ОУ</w:t>
      </w:r>
      <w:r>
        <w:rPr>
          <w:sz w:val="24"/>
          <w:szCs w:val="24"/>
          <w:lang w:val="ru-RU"/>
        </w:rPr>
        <w:t xml:space="preserve"> СОШ № 48</w:t>
      </w:r>
      <w:r>
        <w:rPr>
          <w:sz w:val="24"/>
          <w:szCs w:val="24"/>
        </w:rPr>
        <w:t xml:space="preserve"> соответствует действующим санитарным и противопожарным нормам, нормам охраны труда работников образовательных учреждениям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 программы предусматриваются специально организованные места, постоянно доступные младшим школьникам и предназначенные для: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16" w:leader="none"/>
        </w:tabs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классная комната, актовый зал, пришкольный участок. (Отсутствуют небольшие помещения для группового общения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6" w:leader="none"/>
        </w:tabs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площадка на пришкольном участке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6" w:leader="none"/>
        </w:tabs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покойной групповой работы (классная комната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6" w:leader="none"/>
        </w:tabs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й работы (практически отсутствуют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37" w:leader="none"/>
        </w:tabs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исследовательской и проектной деятельности (пока отсутствуют)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542" w:leader="none"/>
        </w:tabs>
        <w:spacing w:lineRule="auto" w:line="36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и своих достижений (в классах, холлах, лестницах, коридорах ).</w:t>
      </w:r>
    </w:p>
    <w:p>
      <w:pPr>
        <w:pStyle w:val="Bodytext13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3.3.5. Информационно-методические условия реализации основной образовательной программы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разовательного процесса в рамках реализации ООП НОО разрабатывается необходимое информационно-техническое обеспечение</w:t>
      </w:r>
      <w:r>
        <w:rPr>
          <w:rStyle w:val="BodytextItalic"/>
          <w:sz w:val="24"/>
          <w:szCs w:val="24"/>
        </w:rPr>
        <w:t xml:space="preserve"> (таблица «Информационно-образовательная среда </w:t>
      </w:r>
      <w:r>
        <w:rPr>
          <w:rStyle w:val="BodytextItalic"/>
          <w:sz w:val="24"/>
          <w:szCs w:val="24"/>
          <w:lang w:val="ru-RU"/>
        </w:rPr>
        <w:t xml:space="preserve">МАОУ СОШ № 48 </w:t>
      </w:r>
    </w:p>
    <w:p>
      <w:pPr>
        <w:pStyle w:val="Bodytext4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41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блица. Информационно-образовательная среда МАОУ СОШ № 48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6096"/>
        <w:gridCol w:w="2268"/>
        <w:gridCol w:w="1701"/>
      </w:tblGrid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</w:tr>
      <w:tr>
        <w:trPr>
          <w:trHeight w:val="10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сред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/ имеющееся в налич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й в соответствии с требованиями Стандарта</w:t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Технические средства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монохромны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цветно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принте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фотоаппара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видеокаме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планше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е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фон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клавиатур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омпьютерной се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, позволяющий создавать компьютерно управляемые движущиеся модели с обратной связь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2" w:right="-2" w:hanging="5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5"/>
              <w:ind w:left="142" w:right="-2" w:hanging="5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ые датчики с интерфейсо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глобального позициониро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микроскоп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со средствами, обеспечивающими обратную связ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ind w:left="142" w:right="-2" w:hanging="5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Программные инструменты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системы и служебные инструмент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корректор для текстов на русском и иностранном языка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ный тренажёр для русского и иностранного язык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овый редактор для работы с русскими и иноязычными текстам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планирования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для обработки растровых изображ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ческий редактор для обработки векторных изображен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едактор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подготовки презент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видео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звук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представления временной информации (линия времени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енеалогических деревье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биологический определитель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2" w:right="-2" w:hanging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и по учебным предмет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napToGrid w:val="false"/>
              <w:ind w:left="142" w:right="-2" w:hanging="5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ы для дистанционного онлайн и офлайн сетевого взаимодейств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среда для интерн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- публикаци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интернет-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для совместного удалённого редактирования сообщ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Обеспечение технической, методической и организационной поддержки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ов, дорожных карт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договоров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порядительных документов учредител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локальных актов образовательного учрежд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подготовка программ формирования Некомпетентности работников ОУ (индивидуальных программ для каждого работник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Отображение образовательного процесса в информационной среде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ются домашние задания (текстовая формулировка, видеофильм для анализа, географическая карта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ыполнения аттестационных работ обучающихс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работы учителей и обучающихс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связь учителей, администрации, родителей, органов управле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методическая поддержка учителей (интернет-школа, интернет-ИПК, мультимедиакол- лекци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Компоненты на бумажных носителях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 (органайзеры)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тетради (тетради-тренажё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 w:before="0" w:after="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 Компоненты на </w:t>
            </w: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DVD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/>
            </w:pPr>
            <w:r>
              <w:rPr>
                <w:sz w:val="24"/>
                <w:szCs w:val="24"/>
              </w:rPr>
              <w:t>электронные прилож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 учебника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наглядные пособ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тренажёры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рактику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tabs>
                <w:tab w:val="clear" w:pos="708"/>
                <w:tab w:val="left" w:pos="567" w:leader="none"/>
                <w:tab w:val="left" w:pos="851" w:leader="none"/>
              </w:tabs>
              <w:spacing w:lineRule="auto" w:line="360"/>
              <w:ind w:left="142"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spacing w:lineRule="auto" w:line="360"/>
              <w:ind w:left="142"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образовательная среда образовательного учреждения обеспечивает возможность осуществлять в электронной (цифровой) форме следующие виды деятельности: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099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образовательного процесса;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23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 сохранение материалов образовательного процесса, в том числе - работ обучающихся и педагогов, используемых участниками образовательного процесса информационных ресурсов;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7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иксацию хода образовательного процесса и результатов освоения основной образовательной программы начального общего образования;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47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между участниками образовательного процесса, в том числе -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382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</w:r>
    </w:p>
    <w:p>
      <w:pPr>
        <w:pStyle w:val="5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17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;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нформационной образовательной среды обеспечивается средствами ИКТ и квалификацией работников ее использующих и поддерживающих. Функционирование информационной образовательной среды соответствует законодательству Российской Федерации.</w:t>
      </w:r>
    </w:p>
    <w:p>
      <w:pPr>
        <w:pStyle w:val="Heading11"/>
        <w:keepNext w:val="true"/>
        <w:keepLines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bookmarkStart w:id="6" w:name="bookmark6"/>
      <w:r>
        <w:rPr>
          <w:sz w:val="24"/>
          <w:szCs w:val="24"/>
        </w:rPr>
        <w:t>Учебно-методическое и информационное обеспечение реализации ООП НОО</w:t>
      </w:r>
      <w:bookmarkEnd w:id="6"/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ОП НОО обеспечивается учебно-методическими и информационными</w:t>
      </w:r>
      <w:r>
        <w:rPr>
          <w:rStyle w:val="4"/>
          <w:sz w:val="24"/>
          <w:szCs w:val="24"/>
        </w:rPr>
        <w:t xml:space="preserve"> </w:t>
      </w:r>
      <w:r>
        <w:rPr>
          <w:sz w:val="24"/>
          <w:szCs w:val="24"/>
        </w:rPr>
        <w:t>ресурсами по всем предусмотренным ею учебным предметам, курсам (дисциплинам),</w:t>
      </w:r>
      <w:r>
        <w:rPr>
          <w:rStyle w:val="4"/>
          <w:sz w:val="24"/>
          <w:szCs w:val="24"/>
        </w:rPr>
        <w:t xml:space="preserve"> </w:t>
      </w:r>
      <w:r>
        <w:rPr>
          <w:sz w:val="24"/>
          <w:szCs w:val="24"/>
        </w:rPr>
        <w:t>модулям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обязательной части ООП включает в себя: учебники, учебные пособия, рабочие тетради, справочники, хрестоматии, цифровые образовательные ресурсы, методические пособия для учителей, сайты поддержки учебных курсов, дисциплин и т.п.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ариативная часть программы (учебные, развивающие, интегративные курсы, образовательные модули, внеурочная образовательная деятельность) сопровождается методическим обеспечением (расписанием, цифровыми ресурсами, материалами для учащихся и педагогов и т.п.). </w:t>
      </w:r>
    </w:p>
    <w:p>
      <w:pPr>
        <w:pStyle w:val="5"/>
        <w:shd w:fill="auto" w:val="clear"/>
        <w:tabs>
          <w:tab w:val="clear" w:pos="708"/>
          <w:tab w:val="left" w:pos="567" w:leader="none"/>
          <w:tab w:val="left" w:pos="851" w:leader="none"/>
        </w:tabs>
        <w:spacing w:lineRule="auto" w:line="360"/>
        <w:ind w:left="142" w:right="-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alibri" w:hAnsi="Calibri" w:eastAsia="Calibri" w:cs="Calibri"/>
        <w:color w:val="000000"/>
        <w:lang w:val="en-US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1">
    <w:name w:val="WW8Num2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ofcontents">
    <w:name w:val="Table of contents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ofcontents2">
    <w:name w:val="Table of contents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5">
    <w:name w:val="Body text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Bodytext9">
    <w:name w:val="Body text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96ptNotItalic">
    <w:name w:val="Body text (9) + 6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76ptNotItalic">
    <w:name w:val="Body text (7) + 6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2"/>
      <w:szCs w:val="12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Bodytext10">
    <w:name w:val="Body text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"/>
      <w:szCs w:val="8"/>
    </w:rPr>
  </w:style>
  <w:style w:type="character" w:styleId="Bodytext11">
    <w:name w:val="Body text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Bodytext4ptSpacing1pt">
    <w:name w:val="Body text + 4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"/>
      <w:szCs w:val="8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4ptSpacing1pt">
    <w:name w:val="WW-Body text + 4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8"/>
      <w:szCs w:val="8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ablecaption1">
    <w:name w:val="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Tablecaption">
    <w:name w:val="WW-Table 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Bodytext12">
    <w:name w:val="Body text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Bodytext13">
    <w:name w:val="Body text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Bodytext135ptBold">
    <w:name w:val="Body text + 13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Calibri105pt">
    <w:name w:val="Body text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BodytextCalibri105pt">
    <w:name w:val="WW-Body text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4">
    <w:name w:val="Body text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Bold">
    <w:name w:val="WW-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Heading1Calibri105ptNotBold">
    <w:name w:val="Heading #1 + Calibri;10;5 pt;Not 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1NotBold">
    <w:name w:val="Heading #1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/>
      <w:ind w:hanging="560"/>
    </w:pPr>
    <w:rPr>
      <w:rFonts w:ascii="Times New Roman" w:hAnsi="Times New Roman" w:eastAsia="Times New Roman" w:cs="Times New Roman"/>
      <w:sz w:val="23"/>
      <w:szCs w:val="23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0" w:after="60"/>
      <w:ind w:hanging="5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shd w:fill="FFFFFF" w:val="clear"/>
      <w:spacing w:lineRule="exact" w:line="274" w:before="0" w:after="30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Tableofcontents1">
    <w:name w:val="Table of contents"/>
    <w:basedOn w:val="Normal"/>
    <w:qFormat/>
    <w:pPr>
      <w:shd w:fill="FFFFFF" w:val="clear"/>
      <w:spacing w:lineRule="exact" w:line="288"/>
    </w:pPr>
    <w:rPr>
      <w:rFonts w:ascii="Times New Roman" w:hAnsi="Times New Roman" w:eastAsia="Times New Roman" w:cs="Times New Roman"/>
      <w:sz w:val="23"/>
      <w:szCs w:val="23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83" w:before="360" w:after="0"/>
      <w:ind w:firstLine="86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exact" w:line="288"/>
      <w:ind w:hanging="560"/>
      <w:outlineLvl w:val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121">
    <w:name w:val="Heading #1 (2)"/>
    <w:basedOn w:val="Normal"/>
    <w:qFormat/>
    <w:pPr>
      <w:shd w:fill="FFFFFF" w:val="clear"/>
      <w:spacing w:lineRule="exact" w:line="293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7"/>
      <w:szCs w:val="17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9"/>
      <w:szCs w:val="9"/>
    </w:rPr>
  </w:style>
  <w:style w:type="paragraph" w:styleId="Bodytext71">
    <w:name w:val="Body text (7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8"/>
      <w:szCs w:val="8"/>
    </w:rPr>
  </w:style>
  <w:style w:type="paragraph" w:styleId="Bodytext101">
    <w:name w:val="Body text (10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pacing w:val="30"/>
      <w:sz w:val="8"/>
      <w:szCs w:val="8"/>
    </w:rPr>
  </w:style>
  <w:style w:type="paragraph" w:styleId="Bodytext111">
    <w:name w:val="Body text (11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1"/>
      <w:szCs w:val="11"/>
    </w:rPr>
  </w:style>
  <w:style w:type="paragraph" w:styleId="Tablecaption2">
    <w:name w:val="Tabl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Bodytext131">
    <w:name w:val="Body text (13)"/>
    <w:basedOn w:val="Normal"/>
    <w:qFormat/>
    <w:pPr>
      <w:shd w:fill="FFFFFF" w:val="clear"/>
      <w:spacing w:lineRule="exact" w:line="274" w:before="0" w:after="240"/>
      <w:ind w:hanging="162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05:00Z</dcterms:created>
  <dc:creator>Катюша</dc:creator>
  <dc:description/>
  <cp:keywords/>
  <dc:language>en-US</dc:language>
  <cp:lastModifiedBy>Lu</cp:lastModifiedBy>
  <dcterms:modified xsi:type="dcterms:W3CDTF">2017-08-23T16:05:00Z</dcterms:modified>
  <cp:revision>3</cp:revision>
  <dc:subject/>
  <dc:title/>
</cp:coreProperties>
</file>